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hanging="0"/>
        <w:jc w:val="center"/>
        <w:rPr/>
      </w:pPr>
      <w:r>
        <w:rPr/>
        <w:drawing>
          <wp:inline distT="0" distB="0" distL="0" distR="0">
            <wp:extent cx="5327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240" w:after="0"/>
        <w:ind w:left="0" w:hanging="0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>Сахалинская областная Дума</w:t>
      </w:r>
    </w:p>
    <w:p>
      <w:pPr>
        <w:pStyle w:val="2"/>
        <w:spacing w:before="60" w:after="120"/>
        <w:ind w:left="0" w:hanging="0"/>
        <w:jc w:val="center"/>
        <w:rPr>
          <w:sz w:val="10"/>
        </w:rPr>
      </w:pPr>
      <w:r>
        <w:rPr>
          <w:sz w:val="22"/>
        </w:rPr>
        <w:t>2008-2012</w:t>
      </w:r>
    </w:p>
    <w:p>
      <w:pPr>
        <w:pStyle w:val="2"/>
        <w:spacing w:before="0" w:after="120"/>
        <w:ind w:left="0" w:hanging="0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ДЕПУТАТ</w:t>
      </w:r>
    </w:p>
    <w:p>
      <w:pPr>
        <w:pStyle w:val="2"/>
        <w:spacing w:before="0" w:after="120"/>
        <w:ind w:left="0" w:hanging="0"/>
        <w:jc w:val="center"/>
        <w:rPr>
          <w:rFonts w:ascii="Arial" w:hAnsi="Arial" w:cs="Arial"/>
          <w:b/>
          <w:b/>
          <w:sz w:val="36"/>
        </w:rPr>
      </w:pPr>
      <w:r>
        <w:fldChar w:fldCharType="begin">
          <w:ffData>
            <w:name w:val="__Fieldmark__0_4138348389"/>
            <w:enabled/>
            <w:ddList>
              <w:result w:val="12"/>
              <w:listEntry w:val="Баранская Валентина Ивановна"/>
              <w:listEntry w:val="Белоусов Валерий Николаевич"/>
              <w:listEntry w:val="Болотников Александр Анатольевич"/>
              <w:listEntry w:val="Борисов Борис Борисович"/>
              <w:listEntry w:val="Бутовский Игорь Алексеевич"/>
              <w:listEntry w:val="Воронцов Владимир Иванович"/>
              <w:listEntry w:val="Гомилевский Виталий Евгеньевич"/>
              <w:listEntry w:val="Ефремов Владимир Ильич"/>
              <w:listEntry w:val="Жук Анатолий Васильевич"/>
              <w:listEntry w:val="Зарицкий Сергей Анатольевич"/>
              <w:listEntry w:val="Захарчук Наталья Александровна"/>
              <w:listEntry w:val="Иванова Жанна Яновна"/>
              <w:listEntry w:val="Иванова Светлана Васильевна"/>
              <w:listEntry w:val="Иванцов Владимир Демьянович"/>
            </w:ddList>
          </w:ffData>
        </w:fldChar>
      </w:r>
      <w:r>
        <w:rPr>
          <w:sz w:val="36"/>
          <w:b/>
          <w:rFonts w:cs="Arial" w:ascii="Arial" w:hAnsi="Arial"/>
        </w:rPr>
        <w:instrText xml:space="preserve"> FORMDROPDOWN </w:instrText>
      </w:r>
      <w:r>
        <w:rPr>
          <w:sz w:val="36"/>
          <w:b/>
          <w:rFonts w:cs="Arial" w:ascii="Arial" w:hAnsi="Arial"/>
        </w:rPr>
        <w:fldChar w:fldCharType="separate"/>
      </w:r>
      <w:bookmarkStart w:id="0" w:name="__Fieldmark__0_4138348389"/>
      <w:bookmarkStart w:id="1" w:name="__Fieldmark__0_4138348389"/>
      <w:bookmarkEnd w:id="1"/>
      <w:r/>
      <w:r>
        <w:rPr>
          <w:sz w:val="3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</w:rPr>
      </w:r>
    </w:p>
    <w:p>
      <w:pPr>
        <w:pStyle w:val="2"/>
        <w:ind w:left="0" w:hanging="0"/>
        <w:jc w:val="center"/>
        <w:rPr/>
      </w:pPr>
      <w:r>
        <w:rPr/>
        <w:t xml:space="preserve">693011, г. Южно-Сахалинск, ул. Чехова, 37, тел. </w:t>
      </w:r>
      <w:r>
        <w:fldChar w:fldCharType="begin">
          <w:ffData>
            <w:name w:val="Телефоны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3-53-67 факс 43-53-6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.ivano</w:t>
      </w:r>
      <w:r>
        <w:rPr>
          <w:lang w:val="en-US" w:eastAsia="en-US"/>
        </w:rPr>
        <w:t>v</w:t>
      </w:r>
      <w:r>
        <w:rPr>
          <w:lang w:val="en-US" w:eastAsia="en-US"/>
        </w:rPr>
        <w:t>a@du</w:t>
      </w:r>
      <w:r>
        <w:rPr>
          <w:lang w:val="en-US" w:eastAsia="en-US"/>
        </w:rPr>
        <w:t>m</w:t>
      </w:r>
      <w:r>
        <w:rPr>
          <w:lang w:val="en-US" w:eastAsia="en-US"/>
        </w:rPr>
        <w:t>a.sakhal</w:t>
      </w:r>
      <w:r>
        <w:rPr>
          <w:lang w:val="en-US" w:eastAsia="en-US"/>
        </w:rPr>
        <w:t>i</w:t>
      </w:r>
      <w:r>
        <w:rPr>
          <w:lang w:val="en-US" w:eastAsia="en-US"/>
        </w:rPr>
        <w:t>n.r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"/>
        <w:spacing w:before="480" w:after="480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64135</wp:posOffset>
                </wp:positionV>
                <wp:extent cx="59410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05pt" to="469.1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35890</wp:posOffset>
                </wp:positionV>
                <wp:extent cx="5941060" cy="698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08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7pt" to="469.05pt,11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т _______________ №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</w:t>
      </w:r>
      <w:r>
        <w:rPr/>
        <w:t xml:space="preserve">Начальнику Управления внутренних дел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</w:t>
      </w:r>
      <w:r>
        <w:rPr/>
        <w:t>Сахалинской области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</w:t>
      </w:r>
      <w:r>
        <w:rPr/>
        <w:t xml:space="preserve">В.А. Белоцерковскому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</w:t>
      </w:r>
      <w:r>
        <w:rPr/>
        <w:t>Начальнику Управления ФСБ России по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</w:t>
      </w:r>
      <w:r>
        <w:rPr/>
        <w:t>Сахалинской области</w:t>
      </w:r>
    </w:p>
    <w:p>
      <w:pPr>
        <w:pStyle w:val="Normal"/>
        <w:ind w:hanging="0"/>
        <w:rPr>
          <w:szCs w:val="24"/>
        </w:rPr>
      </w:pPr>
      <w:r>
        <w:rPr/>
        <w:t xml:space="preserve">                                                                                  </w:t>
      </w:r>
      <w:r>
        <w:rPr/>
        <w:t xml:space="preserve">А.В.Рогожкину  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Cs w:val="24"/>
        </w:rPr>
        <w:t xml:space="preserve">Председателю избирательной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комиссии    Сахалинской области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Л.Л. Ветровой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Председателю окружной   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избирательной  комисс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одномандатного избирательного округа 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                 № </w:t>
      </w:r>
      <w:r>
        <w:rPr>
          <w:szCs w:val="24"/>
        </w:rPr>
        <w:t>3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Т.А. Поляковой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От  Ивановой Светланы Васильевны                   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проживающей по адресу: Сахалинская  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область, г. Южно-Сахалинск,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пр. Победы, д.67, кв.43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Заявление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>3 сентября 2012 года в 22:00 местного времени на площадке пятого этажа, напротив квартир 42, 43 (в которой я проживаю), дома № 67 по  пр.Победы совершен поджог,ощущалось  сильное задымление на площадке и в квартирах, а так же в лифте и лестничных проёмах верхних и нижних этажей.</w:t>
      </w:r>
    </w:p>
    <w:p>
      <w:pPr>
        <w:pStyle w:val="Normal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В районе 22 часов  вечера я возвращалась со встречи населения г.Южно-Сахалинска с Губернатором Сахалинской области и мэром города Южно-Сахалинска, которая прохо-дила в кинотеатре «Октябрь». У входной двери в подъезд встретила лифтера, которая сообщила, что лифт еще не отключен. Войдя в подъезд, увидела троих молодых людей, которые не проживают в доме. Войдя в лифт, я почувствовала запах гари. Поднявшись на свой пятый этаж увидела, что вся площадка  находится в дыму, дверь в предквартирный коридор открыта и в дверях стоит сосед, который вышел из квартиры, почувствовав сильный запах дыма. На полу площадки горели газетные листы бумаги, свернутые в сверток, горел и плавился линолеум, которым покрыт пол площадки. Сосед быстро залил очаг горения водой. Далее при осмотре обнаружились каловые массы внутри пакета.</w:t>
      </w:r>
    </w:p>
    <w:p>
      <w:pPr>
        <w:pStyle w:val="Normal"/>
        <w:ind w:hanging="0"/>
        <w:rPr/>
      </w:pPr>
      <w:r>
        <w:rPr>
          <w:szCs w:val="24"/>
        </w:rPr>
        <w:t xml:space="preserve">       </w:t>
      </w:r>
      <w:r>
        <w:rPr>
          <w:szCs w:val="24"/>
        </w:rPr>
        <w:t>Полагаю, что это связано с выборной кампанией. Молодые люди, которые  вышли мне навстречу в подъезде дома, показались знакомыми, по-моему они выполняли работы по покраске заборов у нашего дома и были одеты в куртки с надписями «Алексей Латыпов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Накануне я направила обращение в УВД Сахалинской области с просьбой сделать запросы в УВД Приморского края, УВД Амурской области, УВД г.Новосибирска по фактам привлечения Латыпова Алексея Сергеевича к уголовной ответственности, в настоящее время баллотирующегося по  избирательному округу № 3, там  же, где баллотируюсь и я.</w:t>
      </w:r>
    </w:p>
    <w:p>
      <w:pPr>
        <w:pStyle w:val="Normal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Считаю, что поджог был совершен именно этими молодыми людьми, которые выходили поздним вечером 3 сентября из подъезда нашего дом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Убедительно прошу провести проверку, изложенных мною фактов и возбудить уго-ловное дело по факту поджог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Приложение: 1лист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Депутат Сахалинской областной                                                                           С.В. Ивано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умы, кандидат в депутаты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ахалинской областной Думы шестого созы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851" w:gutter="0" w:header="720" w:top="85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124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ind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Style16"/>
      <w:rPr>
        <w:rFonts w:ascii="Times New Roman" w:hAnsi="Times New Roman" w:eastAsia="MS Mincho;ＭＳ 明朝" w:cs="Times New Roman"/>
        <w:sz w:val="16"/>
        <w:lang w:val="ru-RU"/>
      </w:rPr>
    </w:pPr>
    <w:r>
      <w:rPr>
        <w:rFonts w:eastAsia="MS Mincho;ＭＳ 明朝" w:cs="Times New Roman" w:ascii="Times New Roman" w:hAnsi="Times New Roman"/>
        <w:sz w:val="16"/>
        <w:lang w:val="ru-RU"/>
      </w:rPr>
      <w:t>124</w:t>
    </w:r>
  </w:p>
  <w:p>
    <w:pPr>
      <w:pStyle w:val="Footer"/>
      <w:rPr>
        <w:rFonts w:ascii="Times New Roman" w:hAnsi="Times New Roman" w:eastAsia="MS Mincho;ＭＳ 明朝" w:cs="Times New Roman"/>
        <w:sz w:val="16"/>
        <w:lang w:val="ru-RU"/>
      </w:rPr>
    </w:pPr>
    <w:r>
      <w:rPr>
        <w:rFonts w:eastAsia="MS Mincho;ＭＳ 明朝" w:cs="Times New Roman"/>
        <w:sz w:val="16"/>
        <w:lang w:val="ru-RU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  <w:jc w:val="left"/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UTAT1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8:00Z</dcterms:created>
  <dc:creator>S.Ivanova</dc:creator>
  <dc:description>1-22-33</dc:description>
  <cp:keywords/>
  <dc:language>en-US</dc:language>
  <cp:lastModifiedBy>Светлана В. Иванова</cp:lastModifiedBy>
  <cp:lastPrinted>2012-09-04T12:06:00Z</cp:lastPrinted>
  <dcterms:modified xsi:type="dcterms:W3CDTF">2012-09-04T01:11:00Z</dcterms:modified>
  <cp:revision>38</cp:revision>
  <dc:subject/>
  <dc:title>Бланк депутата до И (Пр.4)</dc:title>
</cp:coreProperties>
</file>