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БОЕВЫЕ ПОТЕРИ</w:t>
      </w:r>
    </w:p>
    <w:p>
      <w:pPr>
        <w:pStyle w:val="Normal"/>
        <w:ind w:right="567" w:hanging="0"/>
        <w:jc w:val="center"/>
        <w:rPr/>
      </w:pPr>
      <w:r>
        <w:rPr>
          <w:bCs/>
        </w:rPr>
        <w:t>365-го отдельного батальона морской пехоты и</w:t>
      </w:r>
    </w:p>
    <w:p>
      <w:pPr>
        <w:pStyle w:val="Normal"/>
        <w:ind w:right="567" w:hanging="0"/>
        <w:jc w:val="center"/>
        <w:rPr/>
      </w:pPr>
      <w:r>
        <w:rPr>
          <w:bCs/>
        </w:rPr>
        <w:t>2-го батальона 113-й отдельной стрелковой бригады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в боях за Тооро и Эсутору 16-17 августа 1945 года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/>
      </w:pPr>
      <w:r>
        <w:rPr/>
        <w:t xml:space="preserve">1. Андричан А.П., краснофлотец </w:t>
      </w:r>
      <w:r>
        <w:rPr>
          <w:bCs/>
        </w:rPr>
        <w:t>365 обмп</w:t>
      </w:r>
      <w:r>
        <w:rPr/>
        <w:t>. Погиб 16 августа при налете советской авиации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2. Батурин Иван Васильевич, краснофлотец </w:t>
      </w:r>
      <w:r>
        <w:rPr>
          <w:bCs/>
        </w:rPr>
        <w:t>365 обмп</w:t>
      </w:r>
      <w:r>
        <w:rPr/>
        <w:t xml:space="preserve">. 1927 г.р. В армии с 1944 г. 17 августа смертельно ранен в бою за мост через канал Масурао. Награжден орденом Красной Звезды.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3. Безбородов В.И., ефрейтор.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4. Беляев Александр Игнатьевич, краснофлотец </w:t>
      </w:r>
      <w:r>
        <w:rPr>
          <w:bCs/>
        </w:rPr>
        <w:t>365 обмп</w:t>
      </w:r>
      <w:r>
        <w:rPr/>
        <w:t>. 1927 г.р. В армии с 1944 г. При взятии Ямасигай лично уничтожил 7 резервистов. Смертельно ранен 17 августа. Награжден орденом Красной Звезды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5. Егоров Арсений Анисимович, лейтенант, командир взвода разведки </w:t>
      </w:r>
      <w:r>
        <w:rPr>
          <w:bCs/>
        </w:rPr>
        <w:t>365 обмп</w:t>
      </w:r>
      <w:r>
        <w:rPr/>
        <w:t xml:space="preserve">. 1916 г.р. В армии с 1937 г. Участник боев у озера Хасан и на реке Халхин-Гол. С 1942 г. – командир взвода разведки 365 обмп. 16 августа был смертельно ранен при налете советской авиации. Представлен к Звезде Героя, награжден орденом Красного Знамени.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6. Емельянов Сергей Васильевич, старший сержант </w:t>
      </w:r>
      <w:r>
        <w:rPr>
          <w:bCs/>
        </w:rPr>
        <w:t>365 обмп</w:t>
      </w:r>
      <w:r>
        <w:rPr/>
        <w:t>. 1918 г.р. В армии с 1939 г. Исполнял должность командира саперного взвода. Погиб 16 августа вместе с лейтенантом Егоровым. Награжден орденом Красного Знамени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7. Кокорин Михаил Павлович, красноармеец. 1926 г.р. Умер от ран 18 августа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8. Лошкарёв А.Е., ефрейтор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i/>
          <w:i/>
        </w:rPr>
      </w:pPr>
      <w:r>
        <w:rPr/>
        <w:t xml:space="preserve">9. Пякин Алексей Ананьевич, старший лейтенант </w:t>
      </w:r>
      <w:r>
        <w:rPr>
          <w:bCs/>
        </w:rPr>
        <w:t>365 обмп</w:t>
      </w:r>
      <w:r>
        <w:rPr/>
        <w:t>. 1914 г.р. В армии с 1937 г. Участник боев у озера Хасан. Командир автоматного взвода  в составе отряда первого броска. 16 августа застрелен по неосторожности краснофлотцем Васильевым в лесу под Тооро.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rPr/>
      </w:pPr>
      <w:r>
        <w:rPr/>
        <w:t xml:space="preserve">10. Черепнёв Иван Иванович, краснофлотец </w:t>
      </w:r>
      <w:r>
        <w:rPr>
          <w:bCs/>
        </w:rPr>
        <w:t>365 обмп</w:t>
      </w:r>
      <w:r>
        <w:rPr/>
        <w:t>. 1924 г.р. В бою за Тооро уничтожил трех резервистов и снайпера. Смертельно ранен 16 августа в лесу под Тооро. Награжден орденом Красной Звезды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11. Юрганов Николай Александрович, краснофлотец </w:t>
      </w:r>
      <w:r>
        <w:rPr>
          <w:bCs/>
        </w:rPr>
        <w:t>365 обмп</w:t>
      </w:r>
      <w:r>
        <w:rPr/>
        <w:t xml:space="preserve">. 1927 г.р. В составе стрелковой роты лично уничтожил пять резервистов. Награжден орденом Красной Звезды.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12. Яшпаев Александр Константинович, лейтенант. 1915 г.р. Командир пулеметного взвода. Погиб 17 августа в Ямасигай при налете советской авиации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© А. Колесников, 2011.</w:t>
      </w:r>
    </w:p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7:00Z</dcterms:created>
  <dc:creator>RPU</dc:creator>
  <dc:description/>
  <cp:keywords/>
  <dc:language>en-US</dc:language>
  <cp:lastModifiedBy>Museum</cp:lastModifiedBy>
  <dcterms:modified xsi:type="dcterms:W3CDTF">2012-08-30T01:34:00Z</dcterms:modified>
  <cp:revision>3</cp:revision>
  <dc:subject/>
  <dc:title/>
</cp:coreProperties>
</file>