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3 место в своих возрастных категориях и номинациях заня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Виктория Каменева (детский сад № 31 «Аистенок»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озрастная категория 6-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Милана Желтова (школа № 1, возрастная категория 9-13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Александр Бояров (коррекционная школа «Надежда»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озрастная категория 14-1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Виктор Колесников (реабилитационный центр «Преодоление»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возрастная категория 6-8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Елизавета Голубева (коррекционная школа «Надежда», возрастная категория 9-13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Константин Тропников (школа-интернат г. Долинска, возрастная категория 14-18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Альфия Бердикулова (детский сад комбинированного вида № 56 «Лукоморье», возрастная категория 6-8 лет, видео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Семен Рыженков (начальная школа № 21, возрастная категория 6-8 лет, инструмент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Маргарита Епищева (школа № 6, возрастная категория 9-13 лет, х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Екатерина Борисенко (начальная школа № 21, возрастная категория 6-8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Гордей Крамаренко (школа № 23, возрастная категория 9-13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Егор Приходько (школа № 20, возрастная категория 14-18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Вячеслав Цой (школа № 3, возрастная категория 9-13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литературное художествен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Артем Киселёв (школа № 8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озрастная категория 14-1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литературное художественное творчество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Серебряными призерами ст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Дарина Ющенко (детский сад № 31 «Аистенок», возрастная категория 6-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Анна Осипова (реабилитационный центр «Преодоление», возрастная категория 9-13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Антон Шубин (коррекционная школа «Надежда»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озрастная категория 14-1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Тимур Неунывахин (реабилитационный центр «Преодоление»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возрастная категория 6-8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Матвей Федоров (ДД(Ю)Т, возрастная категория 9-13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София Цой (реабилитационный центр «Преодоление», возрастная категория 14-18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воспитанники детского сада комбинированного вида № 56 «Лукоморье»: Тимур Игматдинов, Кирилл Вербицкий, Альфия Бердикулова (возрастная категория 6-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видео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Тимофей Мозжухин (возрастная категория 9-13 лет, пгт. Смирных, видео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ансамбль «Пчелки» (детский сад комбинированного вида № 55 «Веснушка»; возрастная категория 6-8 лет, инструмент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Сергей Обухов (школа игры на барабанах «Drumbone Sakhalin», возрастная категория 9-13 лет, инструмент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Дмитрий Михалев (школа № 1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возрастная категория 14-18 лет, инструмент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творческая группа «Детки-конфетки» (детский сад № 20 «Красная шапочка», возрастная категория 6-8 лет, х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Надежда Болотина (хореографическая студия танцев «MUESLI», возрастная категория 9-13 лет, х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Валерия Лещина (коррекционная школа «Надежда», возрастная категория 14-18 лет, х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Кира Маняхина (детская школа искусств № 4 Ново-Александровска, возрастная категория 6-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Виктория Гармаш (школа-интернат № 2, г. Хабаровск,  возрастная категория 9-13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Мария Шкуматова (школа-интернат № 2, г. Хабаровск,  возрастная категория 14-18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Кира Ким (начальная школа № 7, возрастная категория 9-13 лет, литературное художествен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Анастасия Качурина и Тимофей Григоров (коррекционная школа «Надежда», возрастная категория 14-18 лет, литературное художественное творчество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Победителями фестиваля-конкурса «Поющие острова» были назва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Артем Ермолаев (школа № 20, возрастная категория 6-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Айчолпон Дуйшоева (школа-интернат города Долинска, возрастная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категория 9-13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Анастасия Поликарпова (реабилитационный центр «Преодоление», возрастная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категория 14-1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изобразительное искус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Анастасия Маркова (реабилитационный центр «Преодоление», возрастная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категория 6-8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Полина Синякина (Сахалинский областной реабилитационный центр для детей и подростков с ограниченными возможностями здоровья, возрастная категория 9-13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- И Ми Э (ДД(Ю)Т, возрастная категория 14-18 лет, декоративно-приклад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Платон Суник и Алексей Дунаев (логопедическая группа компенсирующей направленности № 11 «Сказка», возрастная категория 6-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видео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Самир Султанов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озрастная категория 9-13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видеотворчество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Дмитрий Им (коррекционная школа «Надежда», возрастная категория 14-18 лет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видеотворчество и литературное художествен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творческая группа «Непоседы» (детский сад № 31 «Аистенок», возрастная категория 6-8 лет, х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Анастасия Гацуленко (клуб «Фуэгос», возрастная категория 9-13 лет, х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танцевальный коллектив «Искорки» (коррекционная школа «Надежда», возрастная категория 14-18 лет, хореографическ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ансамбль ложкарей «Серпантин» (пгт. Смирных, возрастная категория 9-13 лет, инструмент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Сергей Ивин (возрастная категория 14-18 лет, инструментальное творчество). Отметим, в трио с Сережей выступали Сандра Андреева (6 лет) и Василина Ковальчук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Надежда Чувашова (детский сад № 37 «Одуванчик», возрастная категория 6-8 лет, вокальное творчество и литературное художествен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Анастасия Мельниченко (возрастная категория 9-13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- Соня Соломонюк (детская школа искусств № 4 Ново-Александровска, возрастная категория 14-18 лет, вокальное творчеств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 xml:space="preserve">- Олег Обоскалов (коррекционная школа «Надежда», возрастная категория 9-13 лет, литературное художественное творчество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Emphasis">
    <w:name w:val="Emphasis"/>
    <w:qFormat/>
    <w:rPr>
      <w:i/>
      <w:iCs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Docdata">
    <w:name w:val="docda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3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eastAsia="Times New Roman" w:cs="Arial"/>
      <w:kern w:val="2"/>
      <w:szCs w:val="2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spacing w:before="0" w:after="0"/>
      <w:ind w:left="1440" w:right="0" w:hanging="0"/>
      <w:jc w:val="both"/>
    </w:pPr>
    <w:rPr>
      <w:rFonts w:ascii="Peterburg" w:hAnsi="Peterburg" w:eastAsia="Liberation Serif;Times New Roman" w:cs="Peterburg"/>
      <w:color w:val="000000"/>
      <w:kern w:val="2"/>
      <w:sz w:val="28"/>
      <w:lang w:val="ru-RU" w:eastAsia="hi-IN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ewsdescription">
    <w:name w:val="news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dc:language>en-US</dc:language>
  <cp:lastModifiedBy/>
  <cp:lastPrinted>2021-12-28T14:37:00Z</cp:lastPrinted>
  <dcterms:modified xsi:type="dcterms:W3CDTF">2022-11-10T05:02:13Z</dcterms:modified>
  <cp:revision>2367</cp:revision>
  <dc:subject/>
  <dc:title/>
</cp:coreProperties>
</file>