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Зарегистрировано в Минюсте России 19 мая 2014 г. N 32328</w:t>
      </w:r>
    </w:p>
    <w:p>
      <w:pPr>
        <w:pStyle w:val="Normal"/>
        <w:pBdr>
          <w:bottom w:val="single" w:sz="4" w:space="1" w:color="000000"/>
        </w:pBdr>
        <w:bidi w:val="0"/>
        <w:jc w:val="left"/>
        <w:rPr/>
      </w:pPr>
      <w:r>
        <w:rPr>
          <w:b w:val="false"/>
          <w:i w:val="false"/>
          <w:sz w:val="4"/>
        </w:rPr>
        <w:t> 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МИНИСТЕРСТВО ЗДРАВООХРАНЕНИЯ РОССИЙСКОЙ ФЕДЕРАЦИИ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ПРИКАЗ</w:t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от 2 апреля 2014 г. N 148н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ОБ УТВЕРЖДЕНИИ ПОЛОЖЕНИЯ ОБ ОСОБЕННОСТЯХ РЕЖИМА РАБОЧЕГО ВРЕМЕНИ И УЧЕТА РАБОЧЕГО ВРЕМЕНИ ПРИ ОСУЩЕСТВЛЕНИИ МЕДИЦИНСКИМИ РАБОТНИКАМИ МЕДИЦИНСКИХ ОРГАНИЗАЦИЙ ДЕЖУРСТВ НА ДОМУ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В соответствии с частью седьмой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06755" \l "l7637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статьи 350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Трудового кодекса Российской Федерации (Собрание законодательства Российской Федерации, 2002, N 1, ст. 3; 2013, N 23, ст. 2883) приказываю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Утвердить прилагаемое Положение об особенностях режима рабочего времени и учета рабочего времени при осуществлении медицинскими работниками медицинских организаций дежурств на дому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Министр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В.И.СКВОРЦОВА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УТВЕРЖДЕНО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приказом Министерства здравоохранения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Российской Федерации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от 2 апреля 2014 г. N 148н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ПОЛОЖЕНИЕ</w:t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ОБ ОСОБЕННОСТЯХ РЕЖИМА РАБОЧЕГО ВРЕМЕНИ И УЧЕТА РАБОЧЕГО ВРЕМЕНИ ПРИ ОСУЩЕСТВЛЕНИИ МЕДИЦИНСКИМИ РАБОТНИКАМИ МЕДИЦИНСКИХ ОРГАНИЗАЦИЙ ДЕЖУРСТВ НА ДОМУ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 Настоящее Положение определяет особенности режима рабочего времени и учета рабочего времени при осуществлении медицинскими работниками медицинских организаций дежурств на дому (далее соответственно - Положение, медицинские работники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. Медицинским работникам, осуществляющим дежурство на дому, правилами внутреннего трудового распорядка устанавливается суммированный учет рабочего времен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ремя начала и окончания дежурства на дому определяется графиком работы, утверждаемым работодателем с учетом мнения представительного органа работников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3. В случае вызова на работу медицинского работника, осуществляющего дежурство на дому, время, затраченное на оказание медицинской помощи, и время следования медицинского работника от дома до места работы (места оказания медицинской помощи в экстренной и неотложной форме) и обратно учитывается в размере часа рабочего времени за каждый час оказания медицинской помощи и следования медицинского работника от дома до места работы (места оказания медицинской помощи в экстренной и неотложной форме) и обратно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и этом время дежурства на дому в учетном периоде корректируется таким образом, чтобы общая продолжительность рабочего времени медицинского работника медицинской организации с учетом времени дежурства на дому, учитываемого в размере одной второй часа рабочего времени за каждый час дежурства на дому, не превышала норму рабочего времени медицинского работника медицинской организации за соответствующий период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орядок учета времени следования медицинского работника от дома до места работы (места оказания медицинской помощи в экстренной и неотложной форме) и обратно устанавливается локальным нормативным актом по согласованию с представительным органом работников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4. Работодатель обязан вести учет времени пребывания работника дома в режиме ожидания вызова на работу, времени, затраченного на оказание медицинской помощи, и времени следования медицинского работника от дома до места работы (места оказания медицинской помощи в экстренной и неотложной форме) и обратно в случае вызова его на работу во время дежурства на дому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