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ресный список объектов формирования видеоизображений, подлежащих оснащению и получению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2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8"/>
        <w:gridCol w:w="1626"/>
        <w:gridCol w:w="1899"/>
        <w:gridCol w:w="3360"/>
        <w:gridCol w:w="1"/>
        <w:gridCol w:w="23"/>
        <w:gridCol w:w="1339"/>
      </w:tblGrid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left="-113" w:right="-15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рес места установки СВ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ind w:left="-113" w:right="-154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лный адрес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урская, 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урская, 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урская, 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урская, 2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зержинского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зержинского, 2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ильская, 5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ильская, 5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рильская, 4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1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12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ельского, 5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ельского, 5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ельского, 2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2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3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3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3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4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4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4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4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4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5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5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4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баровская, 4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баровская, 4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баровская, 5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баровская, 6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7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5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6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7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5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5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7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5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5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6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28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27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28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28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28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28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28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7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8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8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9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8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8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2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1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1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6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8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8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8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8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8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8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8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8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9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9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3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4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4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4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41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4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45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5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3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39В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39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4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4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4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7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8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8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8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8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7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2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4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48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4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4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5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44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4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9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96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9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98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30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6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6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6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6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6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65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6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6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6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4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5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4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5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4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4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4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5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4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51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4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300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льничная, 4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3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4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4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4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5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5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56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6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5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6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56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4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62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4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3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3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3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3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3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4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4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41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4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4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4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45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4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3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9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7А к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1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46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51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8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9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9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9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9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9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9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2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3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3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4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3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аничная, 1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аничная, 2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аничная, 20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аничная, 2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аничная, 2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аничная, 2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аничная, 2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9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1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1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2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4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сельский переулок, 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сельский переулок, 4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нская, 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нская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нская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нская, 1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ранская, 1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1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2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1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11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1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йняя, 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йняя, 3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йняя, 3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йняя, 3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1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нетная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1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2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21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5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5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5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5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5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5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5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5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5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6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ый проезд, 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ый проезд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ый проезд, 1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ый проезд, 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ый проезд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ый проезд, 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ый проезд, 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ый проезд, 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ый проезд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ый проезд, 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1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1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1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14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1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16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6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8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6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6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6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1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24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1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2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2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18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14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ёдора Анкудинова бульвар, 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1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1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6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 1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1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18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1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2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2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ея Горького, 2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6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6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6В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1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1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10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1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1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1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9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9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9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2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78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2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3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2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3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4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4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33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6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6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6в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8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9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29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300 к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300 к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300 к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300 к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3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35а к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3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4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3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мельянова, 4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7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9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29в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3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33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11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10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106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, 106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УРКАЕВА М.А. 31А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РКАЕВА М.А.  31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УРКАЕВА М.А.  31В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УРКАЕВА М.А.  33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УРКАЕВА М.А.  35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УРКАЕВА М.А.  35А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сомольская, 269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6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69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1 А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1 А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1 А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1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9 А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9 А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79 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ького, 74/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ького, 74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3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3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3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2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2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раинская, 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4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2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ьерная, 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2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2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2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24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2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28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3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3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3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3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3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3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3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4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4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4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4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инская, 4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йняя, 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йняя, 30 к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йняя, 30 к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йняя, 3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8г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городная, 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городная, 1 к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я Московская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я Московская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я Московская, 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я Московская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я Московская, 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я Московская, 1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я Московская, 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я Московская, 2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я Московская, 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я Московская, 2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1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1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1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1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2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2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2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2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2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2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2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2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3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ымская, 3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1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1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1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1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2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2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2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2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2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альская, 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риса Полевого 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риса Полевого 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риса Полевого 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риса Полевого 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риса Полевого 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риса Полевого 1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.Даль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риса Полевого 1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15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9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7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75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7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73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7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71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71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6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67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6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6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-кт Мира, 36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льничная, 36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льничная, 36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льничная, 38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31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3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, 563 к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, 563 к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Ленина, 31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саковская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саковская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1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19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2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2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2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25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25/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25/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25/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2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3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3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снофлотская, 37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11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15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17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1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19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21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3/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ковая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3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3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3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4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4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4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4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4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4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5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5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5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5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5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5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лотская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лотская, 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лотская, 4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лотская, 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лотская, 5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Корс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лотская, 62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2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3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6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6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6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6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6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7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7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7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7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8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8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8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9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9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0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0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0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0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0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0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12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1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16Б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16в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16г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2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25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2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2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3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3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2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7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7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7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рская, 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рская, 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80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сткая, 9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сткая, 9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ская, 108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10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10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10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113" w:right="-154" w:hanging="3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Холм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color w:val="000000"/>
                <w:sz w:val="20"/>
                <w:szCs w:val="20"/>
                <w:lang w:eastAsia="ru-RU"/>
              </w:rPr>
              <w:t>кая, 11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-2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3"/>
        <w:gridCol w:w="1900"/>
        <w:gridCol w:w="1560"/>
        <w:gridCol w:w="3160"/>
        <w:gridCol w:w="1"/>
        <w:gridCol w:w="23"/>
        <w:gridCol w:w="1359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рес места установки СВ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ичество камер ГРЗ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лный адре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стический проспект, 7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66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68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72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овича, 10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овича, 10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овича, 1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ла Маркса, 2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рла Маркса, 3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9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2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9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ельского, 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5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баровская 1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баровская 1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халинская, 1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абаровская, 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4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онавта Поповича, 2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2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2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3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3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хоокеанская, 3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2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 улица, 16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 улица, 15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 улица, 157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2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4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3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19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граничная, 56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хова, 17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65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урская, 16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урская, 17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67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29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нина, 29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8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8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19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беды проспект, 7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ская, 1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ская, 18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ская, 6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бричная, 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ная 11А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ная 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ная 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ная 9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бричная 1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4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57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47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ра проспект, 47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культурная, 2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культурная, 26Б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культурная, 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культурная, 1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сенина, 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83Б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31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сомольская, 295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Южно-Саха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льничная, 2 к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13:54Z</dcterms:created>
  <dc:creator/>
  <dc:description/>
  <dc:language>en-US</dc:language>
  <cp:lastModifiedBy/>
  <dcterms:modified xsi:type="dcterms:W3CDTF">2020-08-04T04:15:07Z</dcterms:modified>
  <cp:revision>1</cp:revision>
  <dc:subject/>
  <dc:title/>
</cp:coreProperties>
</file>