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t>Директор МКУ «ПТО»</w:t>
      </w:r>
    </w:p>
    <w:p>
      <w:pPr>
        <w:pStyle w:val="Normal"/>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t>____________ А.В. Гончаренко</w:t>
      </w:r>
    </w:p>
    <w:p>
      <w:pPr>
        <w:pStyle w:val="Normal"/>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пецификация                                                                                                                                                                                                Приобретение оборудования  в МБОУ СОШ №1 г. Долинск (оснащение кабинетов биологии, химии, физики, информатики и математики)</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мплект для оснащения кабинета биологии – 1 комплект</w:t>
      </w:r>
    </w:p>
    <w:tbl>
      <w:tblPr>
        <w:tblW w:w="15021" w:type="dxa"/>
        <w:jc w:val="left"/>
        <w:tblInd w:w="-113" w:type="dxa"/>
        <w:tblLayout w:type="fixed"/>
        <w:tblCellMar>
          <w:top w:w="0" w:type="dxa"/>
          <w:left w:w="108" w:type="dxa"/>
          <w:bottom w:w="0" w:type="dxa"/>
          <w:right w:w="108" w:type="dxa"/>
        </w:tblCellMar>
      </w:tblPr>
      <w:tblGrid>
        <w:gridCol w:w="1027"/>
        <w:gridCol w:w="1963"/>
        <w:gridCol w:w="10376"/>
        <w:gridCol w:w="912"/>
        <w:gridCol w:w="743"/>
      </w:tblGrid>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2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влажных препаратов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В комплект должны входить: Влажный препарат "Беззубка" (размер сосуда о 95x70x205 мм) – как  минимум 1 шт.; Влажный препарат "Внутреннее строение брюхоногого моллюска" (размер сосуда не менее 95x70x205 мм) – как минимум 1 шт.; Влажный препарат "Внутреннее строение крысы" (размер сосуда не менее 95x70x205 мм) – как минимум 1 шт.; Влажный препарат "Внутреннее строение лягушки" (размер сосуда не менее 95x70x205 мм) – как минимум 1 шт.; Влажный препарат "Внутреннее строение птицы" (размер сосуда не менее 95x70x205 мм) – как минимум 1 шт. Влажный препарат "Внутреннее строение рыбы" (размер сосуда не менее 95x70x205 мм) – как минимум 1 шт.; Влажный препарат "Гадюка" (размер сосуда не менее 95x70x205 мм) – как минимум 1 шт.; Влажный препарат "Карась" (размер сосуда не менее 45x60x145 мм.) – как минимум 1 шт.; Влажный препарат "Корень бобового растения с клубеньками" (размер сосуда не менее 45x60x145 мм.) – как минимум 1 шт.; Влажный препарат "Нереида" (размер сосуда не менее 45x60x145 мм.) – как минимум 1 шт.; Влажный препарат "Развитие костистой рыбы" (размер сосуда не менее 45x60x145 мм.) – как минимум 1 шт.; Влажный препарат "Тритон" (размер сосуда не менее 45x60x145 мм.) – как минимум 1 шт.; Влажный препарат "Уж" (размер сосуда не менее 95x70x205 мм) – как минимум 1 шт.; Влажный препарат "Ящерица" (размер сосуда не менее 95x70x205 мм) – как минимум 1 шт.; Влажный препарат "Сцифомедуза"  (размер сосуда не менее 45x60x145 мм.) – как минимум 1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2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гербариев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 xml:space="preserve">В состав комплекта должны входить: </w:t>
              <w:br/>
              <w:t>1) Гербарий "Деревья и кустарники". В состав гербария должны входить [как минимум: акация белая, акации желтая, барбарис, береза, бук, вяз, граб, дуб обыкновенный, кассия, кизил, кипарис, клен, лещина, липа, лох, можжевельник, осина, сосна, туя, ясень]* (всего не менее 20 гербарных листов формата не менее А3). Гербарий должен сопровождаться электронным пособием на CD с описанием и изображениями растений входящих в состав;</w:t>
              <w:br/>
              <w:t>2) Гербарий "Морфология растений". В состав гербария должны входить [как минимум: органы цветкового растения, стержневая и мочковатая корневые системы, листорасположение, листья простые и сложные, типы соцветий]* (каждая тема проиллюстрирована как минимум 3 листами гербария формата не менее А3). Гербарий должен сопровождаться электронным пособием на CD с описанием и изображениями растений входящих в состав;</w:t>
              <w:br/>
              <w:t xml:space="preserve">3) Гербарий "Основные группы растений". В состав гербария должны входить как минимум: Водоросли: бурая - не менее 3 шт., зеленая - не менее 2 шт.; Грибы: хлебная ржавчина - не менее 2 шт., трутовик - не менее 3 шт.; Лишайники: олений - не менее 2 шт., пармелия - не менее 4 шт.; Мхи: сфагнум - не менее 2 шт., кукушкин лен - не менее 2 шт., шребера - не менее 2 шт.; Плаунообразные: плаун - не менее 5 шт.; Папоротникообразные: папоротник - не менее 5 шт.; Хвощеобразные: хвощ - не менее 5 шт.; Голосемянные: сосна - не менее 5 шт.; Покрытосемянные: черемуха - не менее 5 шт., чубушник - не менее 5 шт. (всего как минимум 52 гербарных листа формата не менее А4). Гербарий должен сопровождаться электронным пособием на CD с описанием и изображениями растений входящих в состав; </w:t>
              <w:br/>
              <w:t xml:space="preserve">4) Гербарий "Растительные сообщества". В состав гербария должны входить [как минимум: дуб, липа, клен, лещина, крушина, бересклет, осока, копытень, сныть (в комплект входят раздаточные образцы растений] не менее 45 карточек) и как минимум 5 гербарных планшетов формата не менее А4]. Гербарий должен сопровождаться электронным пособием на CD с описанием и изображениями растений входящих в состав;  </w:t>
              <w:br/>
              <w:t xml:space="preserve">5) Гербарий "Сельскохозяйственные растения". В состав гербария должны входить [как минимум: зерновые: гречиха, овес, пшеница, рожь, ячмень; зернобобовые: горох посевной, кукуруза; масличные и технические: горчица белая, лен, хмель; овощные и зеленные: капуста, картофель, кориандр, лук, морковь, огурец, петрушка, редис, свекла, томат, укроп; кормовые: горошек мышиный, клевер, люцерна, тимофеевка, чина, эспарцет), лекарственные: шалфей (всего как минимум 28 гербарных листов формата не менее А3)]*. Гербарий должен сопровождаться электронным пособием на CD с описанием и изображениями растений входящих в состав;  </w:t>
              <w:br/>
              <w:t xml:space="preserve">6) Гербарий "Дикорастущие растения". В состав гербария должны входить [как минимум: береза, вереск, вероника, лапчатка, вяз, ива, калужница, качим, клевер, клен, клен татарский, клюква, ковыль, крапива, плаун, ландыш, лещина, лишайник олений, лох, можжевельник, мох сфагнум, одуванчик, ольха, папоротник, полынь, сосна, элодея, ясень]* (всего как минимум 2* гербарных листов формата не менее А3). Гербарий должен сопровождаться электронным пособием на CD с описанием и изображениями растений входящих в состав;  </w:t>
              <w:br/>
              <w:t xml:space="preserve">7) Гербарий "Основы общей биологии". В гербарии должны быть проиллюстрированы основные темы курса. Листы должны быть заламинированы пленкой. Всего как минимум 20 листов формата не менее А4. Гербарий должен сопровождаться электронным пособием на CD с описанием и изображениями растений входящих в состав;  </w:t>
              <w:br/>
              <w:t xml:space="preserve">8) Гербарий "Культурные растения". В состав гербария должны входить [как минимум: зерновые культуры: гречиха, овес, просо, пшеница, рожь, сорго; зернобобовые культуры: горох посевной; масличные культуры: горчица белая; технические культуры: лен, хмель; лекарственные культуры: боярышник, шиповник; овощные и зеленные культуры: картофель, лук, морковь, свекла, укроп; кормовые культуры: клевер, тимофеевка; плодово-ягодные культуры: абрикос, виноград, вишня, слива; орехоплодные культуры: миндаль, орех грецкий; декоративные культуры: акация белая, кипарис, мимоза всего не менее 28 гербарных листов формата не менее А3]*. Гербарий должен сопровождаться электронным пособием на CD с описанием и изображениями растений входящих в состав;  </w:t>
              <w:br/>
              <w:t>9) Гербарий "Лекарственные растения". В состав гербария должны входить [как минимум: боярышник, брусника, валериана, горец птичий, донник желтый, ежевика, земляника лесная, кипрей, крапива, малина, мята, одуванчик, пижма, полынь, подорожник, ромашка аптечная, тысячелистник, череда, чистотел, шалфей всего как минимум 20 гербарных листов формата не менее А3]*. Гербарий должен сопровождаться электронным пособием на CD с описанием и изображениями растений входящих в состав;</w:t>
              <w:br/>
              <w:t>10) Гербарий "Ядовитые растения". В состав гербария должны входить [как минимум: бересклет, ветреница, дурман, калужница, кардария, копытень, крушина, купена, ландыш, льнянка, лютик едкий, молочай, папоротник-щитовник, паслен черный, подмаренник, синяк, термопсис, хвощ полевой, чистотел, эфедра всего как минимум 20 гербарных листов формата не менее А3]*. Гербарий должен сопровождаться электронным пособием на CD с описанием и изображениями растений входящих в состав.</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2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коллекций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 xml:space="preserve">В состав комплекта должны входить: </w:t>
              <w:br/>
              <w:t xml:space="preserve">1) Коллекция "Голосеменные растения". В коллекции должны быть представлены как минимум 5 видов голосеменных растений (ель, кипарис, лиственница, сосна, можжевельник) в виде натуральных объектов - ветки, семена, шишки, наклеенных на не менее 5 заламинированных планшетов формата не менее А4, с обратной стороны которых должны присутствовать цветные изображения представленного растения с пояснительным текстом. Коллекция должна быть упакована в коробку;  </w:t>
              <w:br/>
              <w:t xml:space="preserve">2) Коллекция "Древесные породы". В коллекции должны быть представлены как минимум 12 образцов древесных пород (спилы и образцы древесины).  На образцах должны быть хорошо видны рисунок древесины, её цвет и  расположение волокон. На поперечных срезах должны быть видны  кольца нарастания, по которым можно определить возраст древесной породы. Коллекция должна состоять из: Образцы древесины - не менее 12 шт.; Образцы срезов - не менее 11 шт;  </w:t>
              <w:br/>
              <w:t xml:space="preserve">3) Коллекция "Плоды сельскохозяйственных растений". В коллекции должны быть представлены как минимум 8 муляжей плодов и корнеплодов основных сельскохозяйственных культур (баклажан, перец красный, помидор, редис, картофель, репа, морковь, огурец) и семена зерновых (пшеница, овес, просо, гречиха, ячмень), зернобобовых (горох, чечевица,соя, фасоль), эфиромасличных (подсолнечник, кориандр, лен), овощных (свекла) культур;    </w:t>
              <w:br/>
              <w:t xml:space="preserve">4) Коллекция "Палеонтологическая". В коллекции должны быть представлены натуральные ископаемые остатки растительного и  животного мира, разной степени сохранности  из разных геологических периодов истории Земли. Коллекция должна сопровождаться списком и наименованием образцов коллекции и методическими рекомендациями по использованию. Образцы должны быть занумерованы в соответствии со списком. В состав коллекции должны входить: Натуральные палеонтологические  образцы - не менее 16 шт., Список палеонтологических образцов - как минимум 1 шт., Легенда (геологические периоды) - ка минимум 1 шт., Восстановленные рисунки палеонтологических находок - как минимум 2 листа, Упаковочная коробка с ложементами - как минимум 1 шт. В коллекции должны быть представлены следующие натуральные образцы: Игла морского ежа (карбон-пермь); Раковина брахиоподы (силур-пермь); Пластинки панциря морского ежа (карбон-пермь); Известняк нуммулитов (мел-эоцен); Раковина нуммулитов (мел-эоцен); Известняк органогенный (карбон-пермь); Колониальный коралл хететес (карбон); Известняк фузулиновый (карбон-пермь); Известняк ракушечник плотный; Фосфорит с окаменелостями; Фрагменты фммонитов (девон-юра); Белемниты (юра-мел); Известняк из раковин моллюсков рыхлый; Раковина современного моллюска; Окаменевшая древесина (фоссилизация); Отпечатки растений в глинистом сланце;   </w:t>
              <w:br/>
              <w:t xml:space="preserve">5) Коллекция "Семена и плоды с раздаточным материалом". Коллекция должна быть предназначена для использования в общеобразовательных учреждениях в качестве демонстрационного и раздаточного материала. Комплектность как минимум: Планшеты с рисунками и натуральными образцами - не менее 2 шт., Раздаточные образцы в пакетах - не менее10 видов, Паспорт - как минимум 1 шт., Пояснительный текст - как минимум 1 шт. Коллекция должна состоять как минимум из двух частей. В первой части коллекции должны быть представлены как минимум два планшета, с цветными рисунками и наклеенными на них натуральными образцами сухих плодов и муляжами сочных плодов. Планшеты должны демонстрировать: 1) типы плодов (сухие и сочные плоды); 2) приспособленность к распространению плодов и семян. Вторая часть коллекции должна содержать раздаточный материал -  не менее 10 видов различных семян и плодов, по которым можно определить их тип (сухие, сочные) и приспособленность к распространению. Раздаточные образцы должны быть уложены в пакеты, снабжены этикетками с наименованиями семян и плодов, помещены в картонную коробку. Коробки должны быть упакованы в прозрачную термоусадочную плёнку;   </w:t>
              <w:br/>
              <w:t xml:space="preserve">6) Коллекция "Шишки, плоды, семена деревьев и кустарников". Должна быть предназначена для использования в качестве демонстрационного материала в образовательных учреждениях. Комплектность [как минимум: В коллекции должны быть представлены шишки ели, кипариса, лиственницы и сосны, а также плоды и семена: орех, шиповник, желудь, клен, можжевельник, ольха и акация белая]*. Коллекция должна позволять продемонстировать особенности строения семян и плодов, их сходства и различия. Комплектность как минимум: Шишки голосеменных растений - не менее чем 4 вида, Плоды и семена деревьев и кустарников - не менее 7 видов, Список  - как минимум 1 шт., Паспорт  - как минимум 1 шт., Коробка  - основание   - как минимум 1 шт. Коллекция должна позволять продемонстрировать особенности строения шишек, семян и плодов, их сходства и различия. В коллекции представлены образцы наиболее распространённых деревьев и кустарников. Образцы должны быть наклеены на цветной планшет, выполненный на цветном картоне и покрытый ламинирующей пленкой, уложены в картонную коробку;   </w:t>
              <w:br/>
              <w:t xml:space="preserve">7) Коллекция "Насекомые вредители". В коллекции должны быть представлены насекомые-вредители полевых культур, огорода, сада, леса, всего как минимум 4 объекта. Насекомые в коллекции должны находиться на специальных подставках.  Под каждым объектом должна быть наклеена этикетка с видовым названием насекомого. Коллекция должна быть герметично упакована в демонстрационную коробку под стеклом;   </w:t>
              <w:br/>
              <w:t>8) Коллекция "Примеры защитных приспособлений у насекомых". В коллекции должны быть представлены насекомые с ярко выраженными признаками защитных приспособлений (криптическая, предупреждающая и привлекающая окраска тела, мимикрия, миметизм), закрепившихся у них в ходе эволюционного процесса. Под каждым объектом должна быть наклеена этикетка с видовым названием насекомого. Коллекция  должна быть герметично упакована в демонстрационную коробку под стекло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2.16.2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Цифровой микроскоп бинокулярный (с камеро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Увеличение должно быть обеспечено в пределах [от 40 до 1000 крат]*; Увеличение насадки -  не более 1; [Диоптрийная настройка должна быть в пределах ±5 Д]*; Угол наклона визуальной насадки [не более 30 град.]*; Регулируемое межзрачковое расстояние должно быть в пределах [от 55 до 75 мм.]*; Окуляры  широкопольные, [не менее 10 на 18]*; Револьверное устройство не менее чем на 4 объектива; Тип коррекции объективов ахроматы - требуется, должны быть рассчитаны на длину тубуса не более 160 мм.; Объективы:  4x на 0,1; 10x на 0,25; 40x на 0,65; 100x на 1,25 - требуются; Цифровой видеоокуляр - не менее 1,3 Мп; Предметный столик - не менее 142х132 мм.; Центрируемый конденсор Аббе - требуется, числовая апертура - не менее 1,25; Источник света - светодиод - требуетс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2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идеокамера для работы с оптическими приборами</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Цифровая камера-насадка должна быть предназначена для работы с микроскопом - для получения изображения исследуемого объекта на экране компьютера. Разрешение камеры –  не менее 1,3 Мп. Камера должна подключаться к компьютеру через USB 2.0-порт напрямую.</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2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икроскоп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Должен обеспечивать увеличение в диапазоне [от 80 до 800 крат]*; Визуальная насадка  - монокулярная; [Угол наклона визуальной насадки не менее 45 град.]*; [Увеличение окуляра не менее 20 крат]*; Объективы  4x на 0,1; 10x на 0,25; 40x на 0,65; Предметный столик не менее 95x95 мм.; Конденсорное устройство  диск с набором не менее чем из 6 диафрагм; Должен иметь источник света - тип  LED; Источник питания - должны быть батарейки типа A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2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ля демонстрации водных свойств почвы</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олжен быть предназначен для демонстрации водных свойств почвы в средней школе.</w:t>
              <w:br/>
              <w:t>Комплектность: стеклянный цилиндр с делениями и подставкой - не менее 1 шт., мерный цилиндр - не менее 1 шт., воронка - не менее 1 шт., фильтр - не менее 1 шт., резинка - не менее 1 шт., инструкция по эксплуатации - не менее 1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ля демонстрации всасывания воды корнями</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олжен быть предназначен для демонстрации поступления воды в корень растения, проводящей способности стебля и явления транспирации листьев.</w:t>
              <w:br/>
              <w:t>Прибор должен представлять собой U- образную стеклянную трубку. Одно колено трубки должно быть широкое, другое узкое. В широком колене должна помещаться корневая система растения. Растение должно быть закреплено в приборе с помощью разрезной пробки, в которой должен быть просверлен канал. Узкое колено должно быть предназначено для показа изменения уровня воды в приборе по мере поглощения её корнями растения. Для отметки первоначального и конечного уровня воды на узком колене прибора должны быть расположены указател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ля обнаружения дыхательного газообмена у растений и животных</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олжен быть предназначен для демонстрации явления дыхательного газообмена у животных и растений.</w:t>
              <w:br/>
              <w:t>Комплектность: прибор - не менее 1 шт., крышка прибора - не менее 1 шт., сетка для образца - не менее 1 шт., манометр U – образный с указателями уровня - не менее 1 шт., подставка для прибора - не менее 1 шт., трубка соединительная - не менее 1 шт., шприц для заполнения манометра - не менее 1 шт.</w:t>
              <w:br/>
              <w:t>Прибор должен состоять из сосуда, соединенного с манометром через крышку прибора, снабженную краном посредством трубки соединительной. К прибору должен прилагаться шприц, служащий для введения рабочей жидкости в манометр. Сетка должна быть предназначена для деления сосуда на две части. В верхнюю часть должен помещаться объект исследова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ля сравнения углекислого газа во вдыхаемом и выдыхаемом воздухе</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ибор должен быть предназначен для демонстрации увеличения количества углекислого газа в выдыхаемом воздухе по сравнению с вдыхаемым.</w:t>
              <w:br/>
              <w:t>Комплектность: пробирка - не менее 2 шт., пробка резиновая с двумя отверстиями - не менее 2 шт., трубки стеклянные (согнутые под углом 90 градусов) - не менее 4 шт., шланг с тройником и мундштуком - не менее 1 шт., штатив-подставка - не менее 1 шт., руководство по эксплуатации - не менее 1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3.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Цифровая лаборатория для учителя по биологии</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Должна представлять собой набор, состоящий из:</w:t>
              <w:br/>
              <w:t>- Не менее 10 датчиков в составе не более 2 измерительных приборов, каждый из которых содержит не менее 5 встроенных датчиков в едином корпусе (далее – мультидатчик) и не менее 2 дополнительных датчиков;</w:t>
              <w:br/>
              <w:t>- программного обеспечение сбора и обработки данных;</w:t>
              <w:br/>
              <w:t>- методического пособия для [7-11]* классов по биологии;</w:t>
              <w:br/>
              <w:t>- кабеля-рулетки (разъемы должны быть типа USB A с одного конца и USB miniB 5P c другого) длиной не менее 75 см в количестве не менее 2 шт;</w:t>
              <w:br/>
              <w:t>- краткого руководства по эксплуатации оборудования;</w:t>
              <w:br/>
              <w:t>- паспортов на каждый прибор;</w:t>
              <w:br/>
              <w:t>- USB флеш накопитель: не менее 1 шт.</w:t>
              <w:br/>
              <w:t>Мультидатчики входящие в состав цифровой лаборатории должны быть скомплектованы для использования на лабораторных и исследовательских работах по биологии.</w:t>
              <w:br/>
              <w:t>Цифровая лаборатория должна поставляться в переносном кейсе. Кейс должен содержать ложемент из поролона и переплетенного картона, состоящий из двух слоев. На верхнем слое должны быть предусмотрены углубления для расположения и фиксации датчиков и методички. На нижнем слое должны быть предусмотрены углубления для расположения всех необходимых аксессуаров комплекта цифровой лаборатории. На внутренней стороне крышки кейса должен быть слой поролона, обеспечивающий дополнительную фиксацию всех элементов, расположенных на верхнем слое ложемента для обеспечения сохранности при транспортировке и эксплуатации. На кейсе должна быть указана информация о стране происхождения, контактные данные производителя. Кейс должен быть оснащен переносной ручкой. Кейс должен быть оснащен магнитным клапаном для фиксации крышки кейса в закрытом виде.</w:t>
              <w:br/>
              <w:t>Размеры кейса не менее ДхШхВ 50х35х8,5 см.</w:t>
              <w:br/>
              <w:t>Мультидатчик тип 1 должен быть выполнен, как цельная платформа с многоканальным измерителем, одновременно получающим сигналы с различных встроенных датчиков, размещенных в едином корпусе устройства. Мультидатчик должен подключаться к планшетному регистратору или компьютеру напрямую, без дополнительных регистраторов данных. В состав мультидатчика должно входить не менее 5 различных датчиков.</w:t>
              <w:br/>
              <w:t>Мультидатчик должен соответствовать следующим техническим характеристикам: разрядность встроенной АЦП – не ниже 12 бит; максимальная частота оцифровки сигнала – не менее 100 кГц; интерфейс подключения – USB 2.0.; регулятор напряжения с уровнями питания: не менее 3.3 и 5 Вольт для согласования различных устройств; встроенная память объемом не менее 2 Кбайт, в которую должны быть записаны параметры датчика (название, калибровочные характеристики, серийный номер и внутренние настройки). Габаритные размеры корпуса мультидатчика (ДхШхВ) не более 89х63х27 мм. Мультидатчик должен соответствовать классу устройств USB HID, а при подключении не должен требовать создания и инсталляции специальных драйверов в операционных системах Windows, OSx и Android (для совместимости с имеющимся у заказчика программным обеспечением). Разъем для подключения мультидатчика – miniUSB (тип В).</w:t>
              <w:br/>
              <w:t>Мультидатчик должен иметь цветную этикетку на корпусе с указанием модели, сайта производителя и графическим обозначением типов разъемов подключения выносных щупов, кабелей и электродов.</w:t>
              <w:br/>
              <w:t>Мультидатчик должен быть предназначен для проведения экспериментов по биологии. Перечень датчиков интегрированных (встроенных) в мультидатчик и их технические характеристики:</w:t>
              <w:br/>
              <w:t>1. Датчик температуры жидкости и газа</w:t>
              <w:br/>
              <w:t>Должен быть выполнен в виде выносного и герметичного температурного зонда, устойчивого к лабораторным реагентам. Датчик должен позволять измерять температуру различных растворов и твердых материалов. Чувствительный элемент датчика – РТС термистор, который должен быть размещен на конце зонда, пустоты наконечника должны быть заполнены термопастой.</w:t>
              <w:br/>
              <w:t>Технические характеристики:</w:t>
              <w:br/>
              <w:t xml:space="preserve">- Диапазон измерения [не менее чем – 10 до + 110 </w:t>
            </w:r>
            <w:r>
              <w:rPr>
                <w:rFonts w:cs="Calibri"/>
                <w:sz w:val="20"/>
                <w:szCs w:val="20"/>
              </w:rPr>
              <w:t>°</w:t>
            </w:r>
            <w:r>
              <w:rPr>
                <w:sz w:val="20"/>
                <w:szCs w:val="20"/>
              </w:rPr>
              <w:t>С]*;</w:t>
              <w:br/>
              <w:t xml:space="preserve">- Разрешение датчика не более 0,1 </w:t>
            </w:r>
            <w:r>
              <w:rPr>
                <w:rFonts w:cs="Calibri"/>
                <w:sz w:val="20"/>
                <w:szCs w:val="20"/>
              </w:rPr>
              <w:t>°</w:t>
            </w:r>
            <w:r>
              <w:rPr>
                <w:sz w:val="20"/>
                <w:szCs w:val="20"/>
              </w:rPr>
              <w:t>С;</w:t>
              <w:br/>
              <w:t>- Материал зонда – нержавеющая сталь с хромированным покрытием;</w:t>
              <w:br/>
              <w:t>- Длина выносной части зонда не менее 100 мм;</w:t>
              <w:br/>
              <w:t>- Диаметр зонда не менее 5 мм;</w:t>
              <w:br/>
              <w:t>- Датчик должен быть оборудован разъемом-штекером диаметром не менее 3,5 мм для подключения выносного зонда;</w:t>
              <w:br/>
              <w:t>2. Датчик относительной влажности</w:t>
              <w:br/>
              <w:t>Должен быть оснащен чувствительным элементом для измерения влажности воздуха, температуры окружающего воздуха, определения точки росы и контроля испаряемой влаги.</w:t>
              <w:br/>
              <w:t>Технические характеристики:</w:t>
              <w:br/>
              <w:t>- Диапазон измерения [не менее чем от 0 до 100 %]*,</w:t>
              <w:br/>
              <w:t>- Разрешение датчика не более 0,1%,</w:t>
              <w:br/>
              <w:t>- Время установления сигнала не более 17 с,</w:t>
              <w:br/>
              <w:t>3. Датчик освещенности</w:t>
              <w:br/>
              <w:t>Должен измерять уровень освещенности и обладать спектральной чувствительностью близкой к чувствительности человеческого глаза. Датчик должен быть оснащен адаптивным логарифмическим аналого-цифровым преобразователем, автоматически переключающим чувствительность в зависимости от текущей освещенности. Датчик должен быть защищен от инфракрасных излучений с помощью светового фильтра, установленным на корпусе чувствительного элемента датчика.</w:t>
              <w:br/>
              <w:t>Технические характеристики:</w:t>
              <w:br/>
              <w:t>• Измерение освещенности в диапазоне [не менее чем от 0 до 188 000 лк]*;</w:t>
              <w:br/>
              <w:t>• Относительная погрешность не более 15%;</w:t>
              <w:br/>
              <w:t>• Диапазон рабочих длин волн [не менее чем от 350 до 780 нм]*;</w:t>
              <w:br/>
              <w:t>• Разрядность встроенного логарифмического аналого-цифрового преобразователя – не менее 22 бит.</w:t>
              <w:br/>
              <w:t>4. Датчик атмосферного давления (барометр) и температуры окружающей среды</w:t>
              <w:br/>
              <w:t>Должен измерять абсолютное давление в атмосфере для проведения опытов с исследованием погодных условий. Датчик может использоваться в роли высотомера (альтиметр). В датчик должен быть встроен полупроводниковый измеритель температуры окружающего воздуха, находящегося внутри корпуса мультидатчика и имеющего сообщение с окружающей средой.</w:t>
              <w:br/>
              <w:t>Технические характеристики:</w:t>
              <w:br/>
              <w:t>- Диапазон измерения давления [не менее чем от 195 до 945 мм рт. ст.]*;</w:t>
              <w:br/>
              <w:t>- Разрешение при измерении давления не более 0,1 мм рт. ст.</w:t>
              <w:br/>
              <w:t xml:space="preserve">- Диапазон измерения температуры [не менее чем от – 40 до + 60 </w:t>
            </w:r>
            <w:r>
              <w:rPr>
                <w:rFonts w:cs="Calibri"/>
                <w:sz w:val="20"/>
                <w:szCs w:val="20"/>
              </w:rPr>
              <w:t>°</w:t>
            </w:r>
            <w:r>
              <w:rPr>
                <w:sz w:val="20"/>
                <w:szCs w:val="20"/>
              </w:rPr>
              <w:t>С]*;</w:t>
              <w:br/>
              <w:t xml:space="preserve">- Разрешение при измерении температуры не более 0,1 </w:t>
            </w:r>
            <w:r>
              <w:rPr>
                <w:rFonts w:cs="Calibri"/>
                <w:sz w:val="20"/>
                <w:szCs w:val="20"/>
              </w:rPr>
              <w:t>°</w:t>
            </w:r>
            <w:r>
              <w:rPr>
                <w:sz w:val="20"/>
                <w:szCs w:val="20"/>
              </w:rPr>
              <w:t xml:space="preserve">С. </w:t>
              <w:br/>
              <w:t>5. Датчик уровня шума</w:t>
              <w:br/>
              <w:t>Должен измерять уровень шумов в окружающей среде и при оценке шумопоглощающих изоляторов. Должен иметь возможность проводить сравнительную оценку диапазона шумов от различных источников. В схему датчика должен быть встроен интегральный звуковой усилитель сигнала.</w:t>
              <w:br/>
              <w:t>Технические характеристики:</w:t>
              <w:br/>
              <w:t>- Диапазон измерения 1 [не менее чем от 40 до 60 дБА]*</w:t>
              <w:br/>
              <w:t>- Диапазон измерения 2 [не менее чем от 60 до 90 дБА]*</w:t>
              <w:br/>
              <w:t>- Диапазон измерения 3 [не менее чем от 90 до 120 дБА]*</w:t>
              <w:br/>
              <w:t>- Диапазон частот [не менее чем от 50 Гц до 8 кГц]*;</w:t>
              <w:br/>
              <w:t>- Разрешение датчика 0,1 дБА.</w:t>
              <w:br/>
              <w:t>Мультидатчик тип 2 должен быть выполнен, как цельная платформа с многоканальным измерителем, одновременно получающим сигналы с различных встроенных датчиков, размещенных в едином корпусе устройства. Мультидатчик должен подключаться к планшетному регистратору или компьютеру напрямую, без дополнительных регистраторов данных. В состав мультидатчика должно входить не менее 5 различных датчиков.</w:t>
              <w:br/>
              <w:t>Мультидатчик должен соответствовать следующим техническим характеристикам: разрядность встроенной АЦП – не ниже 12 бит; максимальная частота оцифровки сигнала – не менее 100 кГц; интерфейс подключения – USB 2.0.; регулятор напряжения с уровнями питания: не менее 3.3 и 5 Вольт для согласования различных устройств; встроенная память объемом не менее 2 Кбайт, в которую должны быть записаны параметры датчика (название, калибровочные характеристики, серийный номер и внутренние настройки). Габаритные размеры корпуса мультидатчика (ДхШхВ) не более 89х63х27 мм. Мультидатчик должен соответствовать классу устройств USB HID, а при подключении не должен требовать создания и инсталляции специальных драйверов в операционных системах Windows, OSx и Android (для совместимости с имеющимся у заказчика программным обеспечением). Разъем для подключения мультидатчика – miniUSB (тип В).</w:t>
              <w:br/>
              <w:t>Мультидатчик должен иметь цветную этикетку на корпусе с указанием модели, сайта производителя и графическим обозначением типов разъемов подключения выносных щупов, кабелей и электродов.</w:t>
              <w:br/>
              <w:t>Мультидатчик должен быть предназначен для проведения экспериментов по биологии. Перечень датчиков, интегрированных (встроенных) в мультидатчик и их технические характеристики:</w:t>
              <w:br/>
              <w:t>1. Датчик температуры почвы</w:t>
              <w:br/>
              <w:t>Должен быть выполнен в виде выносного и герметичного температурного зонда для погружения в почву и другие виды грунта. Чувствительный элемент датчика – РТС термистор, который должен быть размещен на конце зонда, пустоты наконечника должны быть заполнены термопастой.</w:t>
              <w:br/>
              <w:t>Технические характеристики:</w:t>
              <w:br/>
              <w:t xml:space="preserve">- Диапазон измерения [не менее чем от – 40 до + 65 </w:t>
            </w:r>
            <w:r>
              <w:rPr>
                <w:rFonts w:cs="Calibri"/>
                <w:sz w:val="20"/>
                <w:szCs w:val="20"/>
              </w:rPr>
              <w:t>°</w:t>
            </w:r>
            <w:r>
              <w:rPr>
                <w:sz w:val="20"/>
                <w:szCs w:val="20"/>
              </w:rPr>
              <w:t>С]*;</w:t>
              <w:br/>
              <w:t xml:space="preserve">- Разрешение датчика не более 0,1 </w:t>
            </w:r>
            <w:r>
              <w:rPr>
                <w:rFonts w:cs="Calibri"/>
                <w:sz w:val="20"/>
                <w:szCs w:val="20"/>
              </w:rPr>
              <w:t>°</w:t>
            </w:r>
            <w:r>
              <w:rPr>
                <w:sz w:val="20"/>
                <w:szCs w:val="20"/>
              </w:rPr>
              <w:t>С;</w:t>
              <w:br/>
              <w:t>- Материал зонда – нержавеющая сталь с хромированным покрытием;</w:t>
              <w:br/>
              <w:t>- Длина выносной части зонда не менее 100 мм;</w:t>
              <w:br/>
              <w:t>- Диаметр зонда не менее 5 мм;</w:t>
              <w:br/>
              <w:t>- Датчик должен быть оборудован разъемом-штекером диаметром не менее 3,5 мм для подключения выносного зонда;</w:t>
              <w:br/>
              <w:t>2. Датчик влажности почвы и воздуха</w:t>
              <w:br/>
              <w:t>Должен определять количество влаги в почве и преобразовывать в единицы абсолютной влажности. Датчик должен быть оборудован выносным щупом для погружения в почву. Датчик должен быть также оснащен чувствительным элементом для измерения влажности воздуха, температуры окружающего воздуха, определения точки росы и контроля испаряемой влаги.</w:t>
              <w:br/>
              <w:t xml:space="preserve">Технические характеристики: </w:t>
              <w:br/>
              <w:t>- Диапазон измерения объемной влажности [не менее чем от 0 до 50 %]*;</w:t>
              <w:br/>
              <w:t>- Погрешность измерений не более 0,1%;</w:t>
              <w:br/>
              <w:t>- Длина погружной части щупа не менее 96 мм;</w:t>
              <w:br/>
              <w:t>- Датчик должен быть оборудован разъемом-штекером диаметром не менее 3,5 мм для подключения выносного щупа</w:t>
              <w:br/>
              <w:t>- Диапазон измерения относительной влажности [не менее чем от 0 до 100 %]*;</w:t>
              <w:br/>
              <w:t>- Разрешение датчика относительной влажности не более 0,1%;</w:t>
              <w:br/>
              <w:t>3. Датчик УФ излучения и окружающего света</w:t>
              <w:br/>
              <w:t xml:space="preserve">Датчик предназначен для изучения солнечных лучей и их влияния на организм человека, растений и животных. Датчик должен измерять интенсивность ультрафиолетового и ИК излучения; уровень освещенности. </w:t>
              <w:br/>
              <w:t>Технические характеристики:</w:t>
              <w:br/>
              <w:t>- Диапазоны измерения УФ излучения 1) в помещении [не менее чем от 0 до 8 UV]*; 2) на открытом воздухе [не менее чем от 0 до 20 UV]*;</w:t>
              <w:br/>
              <w:t>- Разрешение УФ излучения 1) в помещении не более 0,01 UV; 2) на открытом воздухе не более 0,145 UV;</w:t>
              <w:br/>
              <w:t>- Диапазоны измерения ИК излучения 1) [не менее чем от 0 до 100 ватт на метр квадратный]*; 2) [не менее чем от 0 до 1400 ватт на метр квадратный]*</w:t>
              <w:br/>
              <w:t>- Разрешение ИК излучения 1) в помещении не более 0,0022 ватт на метр квадратный; 2) на открытом воздухе не более 0,032 ватт на метр квадратный;</w:t>
              <w:br/>
              <w:t>- Диапазоны измерения освещенности 1) [не менее чем от 0 до 55000 лк]*; 2) [не менее чем от 0 до 128000 лк]*;</w:t>
              <w:br/>
              <w:t xml:space="preserve">- Разрешения освещенности 1) не более 3,55 лк; 2) не более 51,4 лк. </w:t>
              <w:br/>
              <w:t>4. Датчик температуры окружающей среды</w:t>
              <w:br/>
              <w:t>Должен быть выполнен в виде полупроводникового прибора, находящегося внутри корпуса мультидатчика и имеющего сообщение с окружающей средой.</w:t>
              <w:br/>
              <w:t>Технические характеристики:</w:t>
              <w:br/>
              <w:t>- Диапазон измерения [не менее чем от – 40 до + 60 ºС]*;</w:t>
              <w:br/>
              <w:t>- Разрешение датчика не более 0,1 ºС.</w:t>
              <w:br/>
              <w:t>5. Датчик pH</w:t>
              <w:br/>
              <w:t>Должен измерять водородный показатель pH в исследуемых растворах. В комплекте к датчику должен поставляться комбинированный измерительный электрод рН с разъемом BNC и буферным раствором. Технические характеристики:</w:t>
              <w:br/>
              <w:t>- Диапазон измерения [не менее чем от 0 до 14 pH]*;</w:t>
              <w:br/>
              <w:t>- Разрешение датчика не более 0,01 pH;</w:t>
              <w:br/>
              <w:t>- Диапазон рабочих температур [не менее чем от 10 до 80 °С]*;</w:t>
              <w:br/>
              <w:t>- Длина измерительного электрода рН менее 150 мм.</w:t>
              <w:br/>
              <w:t>В набор должны входить следующие датчики для проведения экспериментов по биологии:</w:t>
              <w:br/>
              <w:t>1. Датчик углекислого газа</w:t>
              <w:br/>
              <w:t>Должен измерять концентрацию углекислого газа в исследуемой среде. Измерительный элемент датчика должен быть построен на базе инфракрасного оптического сенсора чувствительного к содержанию углекислого газа. Датчик должен герметично закрепляется в лабораторной емкости, которая поставляется в комплекте с датчиком.</w:t>
              <w:br/>
              <w:t>Технические характеристики:</w:t>
              <w:br/>
              <w:t>- Диапазон измерений [не менее чем от 0 до 10000 ppm]*;</w:t>
              <w:br/>
              <w:t>- Разрешение датчика не более 1 ppm;</w:t>
              <w:br/>
              <w:t>- Объем лабораторной емкости не менее 100 мл;</w:t>
              <w:br/>
              <w:t>- Диапазон относительно влажности при измерении [не менее чем от 0 до 95%]*;</w:t>
              <w:br/>
              <w:t>- Диапазон температуры среды при измерении [не менее чем от 0 до 50 °С]*;</w:t>
              <w:br/>
              <w:t>- Длина выносной части датчика не менее 80 мм;</w:t>
              <w:br/>
              <w:t>- Диаметр выносной части датчика не менее 16 мм;</w:t>
              <w:br/>
              <w:t>- Габаритные размеры корпуса (ДхШхВ) не более 71 х 50 х 28 мм;</w:t>
              <w:br/>
              <w:t>- Разъем для подключения датчика – mini-USB (тип B);</w:t>
              <w:br/>
              <w:t>- На нижнюю часть датчика должна быть установлена магнитная полоса, обеспечивающая надежную фиксацию датчика на металлической поверхности.</w:t>
              <w:br/>
              <w:t>2. Датчик кислорода</w:t>
              <w:br/>
              <w:t>Должен измерять концентрацию кислорода в воздушной среде. Измерительный элемент датчика должен быть построен на базе электрохимического сенсора чувствительного к содержанию кислорода. Датчик должен герметично закрепляется в лабораторной емкости, которая поставляется в комплекте с датчиком.</w:t>
              <w:br/>
              <w:t>Технические характеристики:</w:t>
              <w:br/>
              <w:t>- Диапазоны измерений [не менее чем от 0 до 100%]*;</w:t>
              <w:br/>
              <w:t>- Разрешение датчика не более 0,1%;</w:t>
              <w:br/>
              <w:t>- Объем лабораторной емкости не менее 100 мл;</w:t>
              <w:br/>
              <w:t>- Диаметр чувствительного элемента не менее 20 мм;</w:t>
              <w:br/>
              <w:t>- Габаритные размеры корпуса (ДхШхВ) не более 71 х 50 х 28 мм;</w:t>
              <w:br/>
              <w:t>- Разъем для подключения датчика – mini-USB (тип B);</w:t>
              <w:br/>
              <w:t>- На нижнюю часть датчика должна быть установлена магнитная полоса, обеспечивающая надежную фиксацию датчика на металлической поверхности.</w:t>
              <w:br/>
              <w:t>Программное обеспечение (далее – ПО) должно работать под управлением операционной системы Windows 7 и более поздние версии (для совместимости с имеющимся у заказчика программным обеспечением). ПО должно поставляться на USB-флеш-накопителе.</w:t>
              <w:br/>
              <w:t>ПО должно функционировать на русском языке.</w:t>
              <w:br/>
              <w:t>ПО должно иметь функционал быстрого запуска (запуск измерений подключенных датчиков без дополнительных настроек).</w:t>
              <w:br/>
              <w:t>ПО должно автоматически определять подключенные по USB к компьютеру или планшету датчики и мультидатчики и выводить список подключенных датчиков. Должен быть предусмотрен функционал выбора датчиков для измерения (возможность скрыть подключенные датчики, которые не требуются в режиме измерения).</w:t>
              <w:br/>
              <w:t>ПО должно иметь интерфейс подключения датчиков по протоколу Bluetooth 4.1. Интерфейс подключения датчиков по протоколу Bluetooth должен содержать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br/>
              <w:t>ПО должно иметь функционал детальной настройки датчика.</w:t>
              <w:br/>
              <w:t xml:space="preserve">Функционал детальной настройки датчика должен включать в себя: </w:t>
              <w:br/>
              <w:t>- Настройку периода опроса</w:t>
              <w:br/>
              <w:t>- Выбор единиц измерения</w:t>
              <w:br/>
              <w:t>- Возможность скрытия датчика в режиме измерения</w:t>
              <w:br/>
              <w:t xml:space="preserve">- Настройку цвета линии и величину линии на графике для датчика </w:t>
              <w:br/>
              <w:t>- Настройку цвета и величину точек на графике для датчика</w:t>
              <w:br/>
              <w:t>- Настройку видимого интервала измерений на графике для датчика</w:t>
              <w:br/>
              <w:t>- Переход в режим калибровки датчика</w:t>
              <w:br/>
              <w:t>- Выбор диапазона датчика (для тех датчиков в которых предусмотрены различные диапазоны измерений)</w:t>
              <w:br/>
              <w:t xml:space="preserve">ПО должно иметь функционал общих настроек работы программы. </w:t>
              <w:br/>
              <w:t>Функционал общих настроек должен включать в себя:</w:t>
              <w:br/>
              <w:t>- Настройку продолжительности эксперимента</w:t>
              <w:br/>
              <w:t>- Настройку вида графика по умолчанию (линия, линия с точками, только точки)</w:t>
              <w:br/>
              <w:t>- Настройку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 СС», где ММ – это минуты, а СС – секунды.</w:t>
              <w:br/>
              <w:t>- Выбор цветового оформления программы – светлое или темное.</w:t>
              <w:br/>
              <w:t>ПО должно иметь функционал связки датчиков. Датчики, подключенные к связке датчиков должны отображаться одновременно на одном графике. График связки датчиков должен иметь функционал настройки отображения минимального и максимального значения.</w:t>
              <w:br/>
              <w:t>В ПО для каждого датчика должен быть предусмотрен свой график, в том числе для датчиков подключенных к связке датчиков. Должно быть обеспечено переключение между графиками датчиков в режиме реального времени, без приостановки работы программы.</w:t>
              <w:br/>
              <w:t>В ПО должен быть предусмотрен функционал калибровки датчиков. Функционал калибровки должен быть защищен паролем, который должен быть указан в инструкции к цифровой лаборатории. Интерфейс калибровки датчика должен включать в себя:</w:t>
              <w:br/>
              <w:t>- Выбор количества этапов, по которым будет производиться калибровка</w:t>
              <w:br/>
              <w:t>- Ввод значений для каждого этапа калибровки и сверка с текущими показаниями</w:t>
              <w:br/>
              <w:t>- Расчет нового значения по окончании калибровки и его отображение для принятия решения пользователем о сохранении или отмене введенных им значений</w:t>
              <w:br/>
              <w:t>- Сохранение результатов калибровки пользователя</w:t>
              <w:br/>
              <w:t>- Функционал сброса калибровки к заводским настройкам</w:t>
              <w:br/>
              <w:t xml:space="preserve">Программное обеспечение должно иметь режим сбора данных. В режиме сбора данных должно обеспечивать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 </w:t>
              <w:br/>
              <w:t>Функционал по работе с графиками должен включать в себя:</w:t>
              <w:br/>
              <w:t>- Возможность перемещения по графику по различным осям координат</w:t>
              <w:br/>
              <w:t>- Изменять масштаб графика одновременно по двум осям</w:t>
              <w:br/>
              <w:t>- Изменять масштаб графика по любой оси отдельно</w:t>
              <w:br/>
              <w:t>- Изменять режим отображения графика (линия, линия с точкой, только точки)</w:t>
              <w:br/>
              <w:t>- Сброс масштаба графика</w:t>
              <w:br/>
              <w:t>- Отображение маркеров для точек значений графика по двум осям на которые наведен курсор</w:t>
              <w:br/>
              <w:t>- Увеличение масштаба выбранной курсором области графика</w:t>
              <w:br/>
              <w:t>График датчика в режиме сбора данных должен автоматически выбирать видимый диапазон по оси значений для отображения всех точек графика. Также должен быть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br/>
              <w:t xml:space="preserve">В режиме сбора данных должно поддерживать подключение и отключение датчиков («на горячую»), работа программы при этих действиях не должна быть прервана или завершена. При отключении датчика полученные данные должны быть сохранены в памяти программы. Повторно подключенный датчик должен автоматически распознаваться и продолжать передавать данные, график повторно подключенного датчика должен быть продолжен с момента разъединения. </w:t>
              <w:br/>
              <w:t xml:space="preserve">ПО должно обеспечивать автоматическое определение наименования, единиц и пределов измерения подключенных датчиков; отображение таймера работы программы в режиме реального времени одновременно с показаниями датчиков; возможность краткосрочной приостановки программы и последующее возобновление работы без потери полученных данных; просмотр данных на графике за весь период измерений; отображение таблицы показаний в программе. Таблица показаний должна содержать все полученные данные со всех датчиков. Полученные данные должны быть сопоставлены со шкалой времени. Отображение данных в таблице должно быть в обратном порядке – первой строкой должно отображать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должна осуществляться в порядке проводимых измерений: первой строкой должно быть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могут быть использованы для выгрузки в формат табличного процессора или продолжения измерений. </w:t>
              <w:br/>
              <w:t>ПО в режиме сбора данных должно иметь функционал полуавтоматической калибровки показаний датчиков.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br/>
              <w:t>ПО не должно иметь ограничений на количество подключаемых датчиков. Количество одновременно опрашиваемых датчиков (не менее 20-ти) выбирается автоматически, согласно пропускной способности USB хоста.</w:t>
              <w:br/>
              <w:t>ПО при работе с мультидатчиками должно работать со всеми встроенными датчиками (в мультидатчик) одновременно, отображая текущие значения в режиме реального времени.</w:t>
              <w:br/>
              <w:t>ПО должно содержать функционал с информацией о версии программного обеспечения, который должен включать в себя:</w:t>
              <w:br/>
              <w:t>- Номер текущей версии ПО</w:t>
              <w:br/>
              <w:t>- Функционал проверки обновления ПО в виде кнопки</w:t>
              <w:br/>
              <w:t>- Кнопка открытия документации в формате HTML. Документация должна открываться в браузере по умолчанию</w:t>
              <w:br/>
              <w:t>- Информацию о контактах для обращения в техническую поддержку</w:t>
              <w:br/>
              <w:t>Методическое пособие должно содержать подробное описание лабораторных работ, которые можно провести с использованием цифровой лаборатории.</w:t>
              <w:br/>
              <w:t>Количество лабораторных работ по биологии в составе методического пособия – не менее 30.</w:t>
              <w:br/>
              <w:t>В описании каждой лабораторной работы должны быть указаны теоретические сведения, подробный сценарий при работе с цифровой лабораторией, последовательный алгоритм по обработке полученных данных, перечень контрольных вопросов для закрепления полученных знаний.</w:t>
              <w:br/>
              <w:t>Методическое пособие должно быть поставлено в печатном виде, в формате А4 в цветном исполнении.</w:t>
              <w:br/>
              <w:t>Должна быть предусмотрена бесплатная техническая поддержка от производителя к поставляемым наборам на протяжении не менее двух лет. Техническая поддержка должна быть предусмотрена двух видов: по телефону и через интернет сайт.</w:t>
              <w:br/>
              <w:t>Техническая поддержка подразумевает ответы на технические вопросы пользователей, связанные с процессом эксплуатации оборудования.</w:t>
              <w:br/>
              <w:t>Сайт должен предоставлять возможность связи через рабочую форму обратной связи для обеспечения поддержки и сопровождения программных продуктов, ответов на возникающие вопросы. Максимальный ответ при указании контактных данных не более 16 рабочих часов с момента добавления комментария.</w:t>
              <w:br/>
              <w:t>На сайте должны выкладываться обновления ПО со списком изменений. Обновления должны выкладываться не реже 2 (двух) раз в год с возможностью их скачивания и последующей установки на используемые устройства.</w:t>
              <w:br/>
              <w:t>Сайт должен иметь телефон технической поддержки. Зарегистрированные и авторизованные пользователи должны иметь приоритет на оказание технической поддержки по телефону.</w:t>
              <w:br/>
              <w:t>Должны быть предусмотрены обучающие ролики на русском языке по работе с цифровой лабораторией. Ролики должны быть размещены на сайте производителя и на каком-либо канале видеохостинга. Количество обучающих роликов должно быть не менее 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алочка стеклянная</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алочка должна быть предназначена для проведения демонстрационных опытов. Материал изготовления должен быть стекл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жим пробироч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ен быть предназначен для фиксации пробирок при нагревании в них веществ. Должен быть изготовлен из металл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Ложка для сжигания веществ</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на быть предназначена для проведения опытов по химии, связанных с нагреванием и сжиганием различных веществ.</w:t>
              <w:br/>
              <w:t>Ложка должна быть изготовлена из металла и снабжена удлиненной ручкой, предохраняющей от ожогов. Должна позволять производить опыты по сжиганию вещества в сосуда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Спиртовка лабораторная</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Должны быть предназначена для использования при проведении лабораторных работ, связанных с нагреванием.</w:t>
              <w:br/>
              <w:t>Габаритные размеры (ДхШхВ), см: не менее 10х10х7. Масса, кг, не более 0,05.</w:t>
              <w:br/>
              <w:t>Комплектность: спиртовка – не менее 1 шт., держатель фитиля – не менее 1 шт., фитиль – не менее 1 шт., колпачок для гашения пламени – не менее 1 шт.</w:t>
              <w:br/>
              <w:t>Спиртовка должна быть изготовлена из стекла, снабжена стеклянным держателем фитиля и колпачком для гашения пламен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Штатив для пробирок</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ен быть предназначен для хранения пробирок (должен вмещать до 10 штук). Должен быть изготовлен из полимерного материал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3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оронка лабораторная</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на быть предназначена для переливания жидкостей и фильтрования. Должна быть изготовлена из полимерного материал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лба коническая</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на быть предназначена для различных аналитических работ, в качестве приемников при перегонке, для титрования, перекристаллизации органических веществ из легколетучих растворителей, хранения растворов и т.д. Должна быть изготовлена из стекла. Объем не менее 250 м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бирка</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на быть изготовлена из стекла. Диаметр пробирки должен быть не менее 14 м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Стакан</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ен быть предназначен для проведения различных аналитических работ, приготовления растворов, подогревания жидкостей, ориентировочного отмеривания жидкостей. Стакан должен быть со шкалой, означающей ориентировочную вместимость. Должен быть изготовлен из стекла. Объем не менее 250 м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2.16.4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Ступка фарфоровая с пестиком</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на быть изготовлена из фарфора. В комплекте должен быть пес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Цилиндр мер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ен быть предназначен для отмеривания определенного объема жидкости. На боковой поверхности цилиндра должна быть нанесена шкала, соответствующая его вместимости. Объем не менее 100 м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5.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микропрепаратов "Анатомия"</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ность: нервные клетки - не менее 15 шт., ткани желудка - не менее 5 шт., кровь человека - не менее 15 шт., однослойный эпителий - не менее 15 шт., гиалиновый хрящ - не менее 15 шт., костная ткань - не менее 5 шт., сперматозоиды человека - не менее 15 шт., гладкая мышечная ткань - не менее 15 шт., поперечно-полосатая мышечная ткань - не менее 5 шт., кровеносные сосуды - не менее 5 шт. Всего: не менее 110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5.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микропрепаратов "Ботаника 1"</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ность: эпидермис листа - не менее 15 шт., завязь и семяпочка - не менее 15 шт., кожица лука - не менее 15 шт., корневой чехлик - не менее 15 шт., пыльца цветкового растения - не менее 15 шт., срез ветки дерева - не менее 15 шт., срез стебля травянистого растения - не менее 15 шт., поперечный срез корня - не менее 5 шт. Всего: не менее 110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5.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микропрепаратов "Ботаника 2"</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ность: пеницилл - не менее 15 шт., спирогира - не менее 15 шт., спорангий мха - не менее 15 шт., хвощ - не менее 15 шт., сорус папоротника - не менее 15 шт., заросток папоротника - не менее 5 шт., пыльца сосны - не менее 15 шт., срез лишайника - не менее 5 шт., хвоя сосны - не менее 5 шт., вольвокс - не менее 5 шт. Всего: не менее 110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5.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микропрепаратов "Зоология"</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ность: продольный срез гидры - не менее 15 шт., членики ленточного червя - не менее 15 шт., срез дождевого червя - не менее 15 шт., ротовой аппарат бабочки - не менее 5 шт., конечность пчелы - не менее 15 шт., ротовой аппарат комара - не менее 15 шт., ротовой аппарат саранчи - не менее 5 шт., эвглена - не менее 15 шт. Всего: не менее 100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5.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микропрепаратов "Общая биология"</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Комплектность: конъюгация у водоросли - не менее 15 шт., митоз в корешке лука - не менее 15 шт., дрозофила взрослая - не менее 5 шт., личинка дрозофилы - не менее 5 шт., куколка дрозофилы - не менее 5 шт., дробление яйцеклетки лягушки - не менее 15 шт., препарат хромосом - не менее 5 шт., бактерии - не менее 15 шт., плазмодесмы - не менее 5 шт., микросомы - не менее 15 шт. Всего: не более 120 ш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Цифровая лаборатория по биологии для ученика</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Должна представлять собой набор, состоящий из:</w:t>
              <w:br/>
              <w:t>- Не менее 5 встроенных датчиков в едином корпусе в составе не более 1 измерительного прибора, (далее – мультидатчик);</w:t>
              <w:br/>
              <w:t>- программного обеспечение сбора и обработки данных;</w:t>
              <w:br/>
              <w:t>- методического пособия для [7-11]* классов по биологии;</w:t>
              <w:br/>
              <w:t>- кабеля-рулетки (разъемы должны быть типа USB A с одного конца и USB miniB 5P c другого) длиной не менее 75 см в количестве не менее 1 шт.;</w:t>
              <w:br/>
              <w:t>- краткого руководства по эксплуатации оборудования;</w:t>
              <w:br/>
              <w:t>- паспортов на каждый прибор;</w:t>
              <w:br/>
              <w:t>- USB флеш накопитель: не менее 1 шт.</w:t>
              <w:br/>
              <w:t>Мультидатчики входящие в состав цифровой лаборатории должны быть скомплектованы для использования на лабораторных и исследовательских работах по биологии.</w:t>
              <w:br/>
              <w:t>Цифровая лаборатория должна поставляться в переносном кейсе. Кейс должен содержать ложемент из поролона и переплетенного картона, состоящий из двух слоев. На верхнем слое должны быть предусмотрены углубления для расположения и фиксации датчиков и методички. На нижнем слое должны быть предусмотрены углубления для расположения всех необходимых аксессуаров комплекта цифровой лаборатории. На внутренней стороне крышки кейса должен быть слой поролона, обеспечивающий дополнительную фиксацию всех элементов, расположенных на верхнем слое ложемента для обеспечения сохранности при транспортировке и эксплуатации. На кейсе должна быть указана информация о стране происхождения, контактные данные производителя. Кейс должен быть оснащен переносной ручкой. Кейс должен быть оснащен магнитным клапаном для фиксации крышки кейса в закрытом виде.</w:t>
              <w:br/>
              <w:t>Размеры кейса не менее ДхШхВ 50х35х8,5 см.</w:t>
              <w:br/>
              <w:t>Мультидатчик должен быть выполнен, как цельная платформа с многоканальным измерителем, одновременно получающим сигналы с различных встроенных датчиков, размещенных в едином корпусе устройства. Мультидатчик должен подключаться к планшетному регистратору или компьютеру напрямую, без дополнительных регистраторов данных. В состав мультидатчика должно входить не менее 5 различных датчиков.</w:t>
              <w:br/>
              <w:t>Мультидатчик должен соответствовать следующим техническим характеристикам: разрядность встроенной АЦП – не ниже 12 бит; максимальная частота оцифровки сигнала – не менее 100 кГц; интерфейс подключения – USB 2.0.; регулятор напряжения с уровнями питания: не менее 3.3 и 5 Вольт для согласования различных устройств; встроенная память объемом не менее 2 Кбайт, в которую должны быть записаны параметры датчика (название, калибровочные характеристики, серийный номер и внутренние настройки). Габаритные размеры корпуса мультидатчика (ДхШхВ) не более 89х63х27 мм. Мультидатчик должен соответствовать классу устройств USB HID, а при подключении не должен требовать создания и инсталляции специальных драйверов в операционных системах Windows, OSx и Android (для совместимости с имеющимся у заказчика программным обеспечением) . Разъем для подключения мультидатчика – miniUSB (тип В).</w:t>
              <w:br/>
              <w:t>Мультидатчик должен иметь цветную этикетку на корпусе с указанием модели, сайта производителя и графическим обозначением типов разъемов подключения выносных щупов, кабелей и электродов.</w:t>
              <w:br/>
              <w:t>Мультидатчик должен быть предназначен для проведения экспериментов по биологии. Перечень датчиков, интегрированных (встроенных) в мультидатчик и их технические характеристики:</w:t>
              <w:br/>
              <w:t>1. Датчик температуры жидкости и газа</w:t>
              <w:br/>
              <w:t>Должен быть выполнен в виде выносного и герметичного температурного зонда, устойчивого к лабораторным реагентам. Датчик должен позволять измерять температуру различных растворов и твердых материалов. Чувствительный элемент датчика – РТС термистор, который должен быть размещен на конце зонда, пустоты наконечника должны быть заполнены термопастой.</w:t>
              <w:br/>
              <w:t>Технические характеристики:</w:t>
              <w:br/>
              <w:t>- Диапазон измерения [не менее чем от – 10 до + 110 ºС]*;</w:t>
              <w:br/>
              <w:t>- Разрешение датчика не более 0,1 ºС;</w:t>
              <w:br/>
              <w:t>- Материал зонда – нержавеющая сталь с хромированным покрытием;</w:t>
              <w:br/>
              <w:t>- Длина выносной части зонда не менее 100 мм;</w:t>
              <w:br/>
              <w:t>- Диаметр зонда не менее 5 мм;</w:t>
              <w:br/>
              <w:t>- Датчик должен быть оборудован разъемом-штекером диаметром не менее 3,5 мм для подключения выносного зонда;</w:t>
              <w:br/>
              <w:t>2. Датчик относительной влажности</w:t>
              <w:br/>
              <w:t>Должен быть оснащен чувствительным элементом для измерения влажности воздуха, температуры окружающего воздуха, определения точки росы и контроля испаряемой влаги.</w:t>
              <w:br/>
              <w:t>Технические характеристики:</w:t>
              <w:br/>
              <w:t>- Диапазон измерения [не менее чем от 0 до 100 %]*,</w:t>
              <w:br/>
              <w:t>- Разрешение датчика не более 0,1%,</w:t>
              <w:br/>
              <w:t>- Время установления сигнала не более 17 с,</w:t>
              <w:br/>
              <w:t>3. Датчик освещенности</w:t>
              <w:br/>
              <w:t>Должен измерять уровень освещенности и обладать спектральной чувствительностью близкой к чувствительности человеческого глаза. Датчик должен быть оснащен адаптивным логарифмическим аналого-цифровым преобразователем, автоматически переключающим чувствительность в зависимости от текущей освещенности. Датчик должен быть защищен от инфракрасных излучений с помощью светового фильтра, установленным на корпусе чувствительного элемента датчика.</w:t>
              <w:br/>
              <w:t>Технические характеристики:</w:t>
              <w:br/>
              <w:t>• Измерение освещенности в диапазоне [не менее чем от 0 до 188 000 лк]*;</w:t>
              <w:br/>
              <w:t>• Относительная погрешность не более 15%;</w:t>
              <w:br/>
              <w:t>• Диапазон рабочих длин волн [не менее чем от 350 до 780 нм]*;</w:t>
              <w:br/>
              <w:t>• Разрядность встроенного логарифмического аналого-цифрового преобразователя – не менее 22 бит.</w:t>
              <w:br/>
              <w:t>4. Датчик атмосферного давления (барометр) и температуры окружающей среды</w:t>
              <w:br/>
              <w:t>Должен измерять абсолютное давление в атмосфере для проведения опытов с исследованием погодных условий. Датчик может использоваться в роли высотомера (альтиметр). В датчик должен быть встроен полупроводниковый измеритель температуры окружающего воздуха, находящегося внутри корпуса мультидатчика и имеющего сообщение с окружающей средой.</w:t>
              <w:br/>
              <w:t>Технические характеристики:</w:t>
              <w:br/>
              <w:t>- Диапазон измерения давления [не менее чем от 195 до 945 мм рт. ст]*.;</w:t>
              <w:br/>
              <w:t>- Разрешение при измерении давления не более 0,1 мм рт. ст.</w:t>
              <w:br/>
              <w:t xml:space="preserve">- Диапазон измерения температуры –[не менее чем от – 40 до + 60 </w:t>
            </w:r>
            <w:r>
              <w:rPr>
                <w:rFonts w:cs="Calibri"/>
                <w:sz w:val="20"/>
                <w:szCs w:val="20"/>
              </w:rPr>
              <w:t>°</w:t>
            </w:r>
            <w:r>
              <w:rPr>
                <w:sz w:val="20"/>
                <w:szCs w:val="20"/>
              </w:rPr>
              <w:t>С]*;</w:t>
              <w:br/>
              <w:t xml:space="preserve">- Разрешение при измерении температуры не более 0,1 </w:t>
            </w:r>
            <w:r>
              <w:rPr>
                <w:rFonts w:cs="Calibri"/>
                <w:sz w:val="20"/>
                <w:szCs w:val="20"/>
              </w:rPr>
              <w:t>°</w:t>
            </w:r>
            <w:r>
              <w:rPr>
                <w:sz w:val="20"/>
                <w:szCs w:val="20"/>
              </w:rPr>
              <w:t xml:space="preserve">С. </w:t>
              <w:br/>
              <w:t>5. Датчик уровня шума</w:t>
              <w:br/>
              <w:t>Должен измерять уровень шумов в окружающей среде и при оценке шумопоглощающих изоляторов. Должен иметь возможность проводить сравнительную оценку диапазона шумов от различных источников. В схему датчика должен быть встроен интегральный звуковой усилитель сигнала.</w:t>
              <w:br/>
              <w:t>Технические характеристики:</w:t>
              <w:br/>
              <w:t>- Диапазон измерения 1[ не менее чем от 40 до 60 дБА]*</w:t>
              <w:br/>
              <w:t>- Диапазон измерения 2 [не менее чем от 60 до 90 дБА]*</w:t>
              <w:br/>
              <w:t>- Диапазон измерения 3 [не менее чем от 90 до 120 дБА]*</w:t>
              <w:br/>
              <w:t>- Диапазон частот [не менее чем от 50 Гц до 8 кГц]*;</w:t>
              <w:br/>
              <w:t>- Разрешение датчика 0,1 дБА.</w:t>
              <w:br/>
              <w:t>Программное обеспечение (далее – ПО) должно работать под управлением операционной системы Windows 7 и более поздние версии (для совместимости с имеющимся у заказчика программным обеспечением). ПО должно поставляться на USB-флеш-накопителе.</w:t>
              <w:br/>
              <w:t>ПО должно функционировать на русском языке.</w:t>
              <w:br/>
              <w:t>ПО должно иметь функционал быстрого запуска (запуск измерений подключенных датчиков без дополнительных настроек).</w:t>
              <w:br/>
              <w:t>ПО должно автоматически определять подключенные по USB к компьютеру или планшету датчики и мультидатчики и выводить список подключенных датчиков. Должен быть предусмотрен функционал выбора датчиков для измерения (возможность скрыть подключенные датчики, которые не требуются в режиме измерения).</w:t>
              <w:br/>
              <w:t>ПО должно иметь интерфейс подключения датчиков по протоколу Bluetooth 4.1. Интерфейс подключения датчиков по протоколу Bluetooth должен содержать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br/>
              <w:t>ПО должно иметь функционал детальной настройки датчика.</w:t>
              <w:br/>
              <w:t xml:space="preserve">Функционал детальной настройки датчика должен включать в себя: </w:t>
              <w:br/>
              <w:t>- Настройку периода опроса</w:t>
              <w:br/>
              <w:t>- Выбор единиц измерения</w:t>
              <w:br/>
              <w:t>- Возможность скрытия датчика в режиме измерения</w:t>
              <w:br/>
              <w:t xml:space="preserve">- Настройку цвета линии и величину линии на графике для датчика </w:t>
              <w:br/>
              <w:t>- Настройку цвета и величину точек на графике для датчика</w:t>
              <w:br/>
              <w:t>- Настройку видимого интервала измерений на графике для датчика</w:t>
              <w:br/>
              <w:t>- Переход в режим калибровки датчика</w:t>
              <w:br/>
              <w:t>- Выбор диапазона датчика (для тех датчиков в которых предусмотрены различные диапазоны измерений)</w:t>
              <w:br/>
              <w:t xml:space="preserve">ПО должно иметь функционал общих настроек работы программы. </w:t>
              <w:br/>
              <w:t>Функционал общих настроек должен включать в себя:</w:t>
              <w:br/>
              <w:t>- Настройку продолжительности эксперимента</w:t>
              <w:br/>
              <w:t>- Настройку вида графика по умолчанию (линия, линия с точками, только точки)</w:t>
              <w:br/>
              <w:t>- Настройку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 СС», где ММ – это минуты, а СС – секунды.</w:t>
              <w:br/>
              <w:t>- Выбор цветового оформления программы – светлое или темное.</w:t>
              <w:br/>
              <w:t>ПО должно иметь функционал связки датчиков. Датчики, подключенные к связке датчиков должны отображаться одновременно на одном графике. График связки датчиков должен иметь функционал настройки отображения минимального и максимального значения.</w:t>
              <w:br/>
              <w:t>В ПО для каждого датчика должен быть предусмотрен свой график, в том числе для датчиков подключенных к связке датчиков. Должно быть обеспечено переключение между графиками датчиков в режиме реального времени, без приостановки работы программы.</w:t>
              <w:br/>
              <w:t>В ПО должен быть предусмотрен функционал калибровки датчиков. Функционал калибровки должен быть защищен паролем, который должен быть указан в инструкции к цифровой лаборатории. Интерфейс калибровки датчика должен включать в себя:</w:t>
              <w:br/>
              <w:t>- Выбор количества этапов, по которым будет производиться калибровка</w:t>
              <w:br/>
              <w:t>- Ввод значений для каждого этапа калибровки и сверка с текущими показаниями</w:t>
              <w:br/>
              <w:t>- Расчет нового значения по окончании калибровки и его отображение для принятия решения пользователем о сохранении или отмене введенных им значений</w:t>
              <w:br/>
              <w:t>- Сохранение результатов калибровки пользователя</w:t>
              <w:br/>
              <w:t>- Функционал сброса калибровки к заводским настройкам</w:t>
              <w:br/>
              <w:t xml:space="preserve">Программное обеспечение должно иметь режим сбора данных. В режиме сбора данных должно обеспечивать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 </w:t>
              <w:br/>
              <w:t>Функционал по работе с графиками должен включать в себя:</w:t>
              <w:br/>
              <w:t>- Возможность перемещения по графику по различным осям координат</w:t>
              <w:br/>
              <w:t>- Изменять масштаб графика одновременно по двум осям</w:t>
              <w:br/>
              <w:t>- Изменять масштаб графика по любой оси отдельно</w:t>
              <w:br/>
              <w:t>- Изменять режим отображения графика (линия, линия с точкой, только точки)</w:t>
              <w:br/>
              <w:t>- Сброс масштаба графика</w:t>
              <w:br/>
              <w:t>- Отображение маркеров для точек значений графика по двум осям на которые наведен курсор</w:t>
              <w:br/>
              <w:t>- Увеличение масштаба выбранной курсором области графика</w:t>
              <w:br/>
              <w:t>График датчика в режиме сбора данных должен автоматически выбирать видимый диапазон по оси значений для отображения всех точек графика. Также должен быть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br/>
              <w:t xml:space="preserve">В режиме сбора данных должно поддерживать подключение и отключение датчиков («на горячую»), работа программы при этих действиях не должна быть прервана или завершена. При отключении датчика полученные данные должны быть сохранены в памяти программы. Повторно подключенный датчик должен автоматически распознаваться и продолжать передавать данные, график повторно подключенного датчика должен быть продолжен с момента разъединения. </w:t>
              <w:br/>
              <w:t xml:space="preserve">ПО должно обеспечивать автоматическое определение наименования, единиц и пределов измерения подключенных датчиков; отображение таймера работы программы в режиме реального времени одновременно с показаниями датчиков; возможность краткосрочной приостановки программы и последующее возобновление работы без потери полученных данных; просмотр данных на графике за весь период измерений; отображение таблицы показаний в программе. Таблица показаний должна содержать все полученные данные со всех датчиков. Полученные данные должны быть сопоставлены со шкалой времени. Отображение данных в таблице должно быть в обратном порядке – первой строкой должно отображать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должна осуществляться в порядке проводимых измерений: первой строкой должно быть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могут быть использованы для выгрузки в формат табличного процессора или продолжения измерений. </w:t>
              <w:br/>
              <w:t>ПО в режиме сбора данных должно иметь функционал полуавтоматической калибровки показаний датчиков.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br/>
              <w:t>ПО не должно иметь ограничений на количество подключаемых датчиков. Количество одновременно опрашиваемых датчиков (не менее 20-ти) выбирается автоматически, согласно пропускной способности USB хоста.</w:t>
              <w:br/>
              <w:t>ПО при работе с мультидатчиками должно работать со всеми встроенными датчиками (в мультидатчик) одновременно, отображая текущие значения в режиме реального времени.</w:t>
              <w:br/>
              <w:t>ПО должно содержать функционал с информацией о версии программного обеспечения, который должен включать в себя:</w:t>
              <w:br/>
              <w:t>- Номер текущей версии ПО</w:t>
              <w:br/>
              <w:t>- Функционал проверки обновления ПО в виде кнопки</w:t>
              <w:br/>
              <w:t>- Кнопка открытия документации в формате HTML. Документация должна открываться в браузере по умолчанию</w:t>
              <w:br/>
              <w:t>- Информацию о контактах для обращения в техническую поддержку</w:t>
              <w:br/>
              <w:t>Методическое пособие должно содержать подробное описание лабораторных работ, которые можно провести с использованием цифровой лаборатории.</w:t>
              <w:br/>
              <w:t>Количество лабораторных работ по биологии в составе методического пособия – не менее 30.</w:t>
              <w:br/>
              <w:t>В описании каждой лабораторной работы должны быть указаны теоретические сведения, подробный сценарий при работе с цифровой лабораторией, последовательный алгоритм по обработке полученных данных, перечень контрольных вопросов для закрепления полученных знаний.</w:t>
              <w:br/>
              <w:t>Методическое пособие должно быть поставлено в печатном виде, в формате А4 в цветном исполнении.</w:t>
              <w:br/>
              <w:t>Должна быть предусмотрена бесплатная техническая поддержка от производителя к поставляемым наборам на протяжении не менее двух лет. Техническая поддержка должна быть предусмотрена двух видов: по телефону и через интернет сайт.</w:t>
              <w:br/>
              <w:t>Техническая поддержка подразумевает ответы на технические вопросы пользователей, связанные с процессом эксплуатации оборудования.</w:t>
              <w:br/>
              <w:t>Сайт должен предоставлять возможность связи через рабочую форму обратной связи для обеспечения поддержки и сопровождения программных продуктов, ответов на возникающие вопросы. Максимальный ответ при указании контактных данных не более 16 рабочих часов с момента добавления комментария.</w:t>
              <w:br/>
              <w:t>На сайте должны выкладываться обновления ПО со списком изменений. Обновления должны выкладываться не реже 2 (двух) раз в год с возможностью их скачивания и последующей установки на используемые устройства.</w:t>
              <w:br/>
              <w:t>Сайт должен иметь телефон технической поддержки. Зарегистрированные и авторизованные пользователи должны иметь приоритет на оказание технической поддержки по телефону.</w:t>
              <w:br/>
              <w:t>Должны быть предусмотрены обучающие ролики на русском языке по работе с цифровой лабораторией. Ролики должны быть размещены на сайте производителя и на каком-либо канале видеохостинга. Количество обучающих роликов должно быть не менее 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2.16.4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икроскоп школьный с подсветко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Степень увеличения микроскопа со сменным окуляром WF10Х: 40, 100, 400 крат.</w:t>
              <w:br/>
              <w:t>Степень увеличения микроскопа со сменным окуляром WF16Х: 64, 160, 640 крат.</w:t>
              <w:br/>
              <w:t>Комплектность: микроскоп в сборе – не менее 1 шт., окуляры сменные WF10Х и WF16Х – не менее 2 шт., подсветка (нижняя и верхняя) – не менее 2 шт., руководство по эксплуатации – не менее 1 шт.</w:t>
              <w:br/>
              <w:t>Микроскоп должен быть укомплектован объективами 4Х, 10Х, 40Х, револьверным барабаном для быстрой смены объективов, нижней и верхней подсветкой. Поворотом барабана и сменой окуляров должно изменяться увеличение микроскопа (от 40 до 640 крат). Освещенность предметного стекла должна регулироваться диафрагмой, расположенной под предметным столико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4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идеокамера для работы с оптическими приборами</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Цифровая камера-насадка должна быть предназначена для работы с микроскопом и использоваться для получения изображения исследуемого объекта на экране компьютера. Разрешение камеры –  не менее 0,3 Мп. Камера должна подключаться к компьютеру через USB 2.0-порт напрямую.</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Цифровой микроскоп</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Должен быть предназначен для исследования форм кристаллов осадков при проведении капельных качественных реакций на катионы и анионы. Количество объективов - не менее 3 шт.; Увеличение объективов должно быть: 10, 60, 200 крат; Светодиодная подсветка - требуется; Разрешение получаемых изображений - не менее 1280×1024; Разъем USB для подключения к компьютеру (ноутбуку, нетбуку) - требуется; Возможность использования микроскопа в режиме лупы - требуется; Предметные стекла - требуется; Стекла с готовыми образцами - требуется; Программное обеспечение - требуется; Руководство по эксплуатации на русском языке - требуется. Функции программного обеспечения для микроскопа: добавление информации к произведенным снимкам; редактирование изображений полученных на микроскопе; измерение расстояний между выбранными точками на снимках; изменение размер снимка; запись и просмотр видеофайлов  полученных на микроскопе - требуетс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моделей-аппликаций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 состав комплекта должны входить не менее 20 моделей-аппликаций: Размножение многоклеточной водоросли; Размножение мха; Размножение одноклеточной водоросли; Размножение папоротника; Размножение сосны; Размножение шляпочного гриба; Жизненный цикл вируса; Муравьи. Устройство муравейника; Цикл развития лягушки; Цикл развития птицы; Гаметогенез у человека и млекопитающих; Генеалогический метод антропогенетики; Генетика групп крови; Дигибридное скрещивание и его цитологические основы; Классификация растений и животных; Моногибридное скрещивание и  его цитологические основы; Наследование резус-фактора; Перекресток хромосом; Размножение и развитие хордовых; Симбиотическая теория образования эукариот. Модели-аппликации входящие в комплект должны быть заламинированы и снабжены магнитными креплениям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анатомических моделей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В состав комплекта должны входить 17 моделей:</w:t>
              <w:br/>
              <w:t>1) Модель "Структура ДНК". Модель должна быть предназначена для использования в общеобразовательных учреждениях на уроках биологии и химии, в качестве наглядного пособия по разделам биологии «Человек и его здоровье» и «Общая биология» и разделу химии «Важнейшие органические соединения. Химия клетки». Модель должна представлять собой многократно увеличенный виток спирали ДНК. На модели должны присутствовать следующие условные обозначения: - остаток фосфорной кислоты - круг, расположенный на периферии модели; -пятиугольник белого цвета - дезоксирибоза; -цветные многоугольники - азотистые основания (аденин, гуанин, цитозин, тимин). Модель должна быть выполнена из пластмассы и установлена на пластмассовую подставку. Высота не менее 41 см;</w:t>
              <w:br/>
              <w:t>2) Модель "Структура белка". Модель должна быть предназначена для использования в общеобразовательных учреждениях на уроках химии и общей биологии, в качестве демонстрационного пособия при изучении темы «Биоплолимеры. Белки. Строение белковой молекулы». Модель должна представлять собой имитацию участка белковой молекулы, на котором можно рассмотреть структуру белка и взаимное расположение атомов в белковой молекуле. На модели должны быть представлены первичная и вторичная структуры белка, химические связи между атомами в молекуле и между пептидами, из которых и собирается белок. Атомы разных химических элементов, из которых строится белковая молекула, должны быть обозначены на модели разным цветом и отличаются по размеру. Атом углерода должен быть обозначен шариком черного цвета, к нему должен присоединяться атом водорода, который должен быть оранжевого цвета, атом азота должен быть обозначен на модели шариком голубого цвета, а атом кислорода – синего. Участок пептида (аминокислоты) не принимающий участия в образовании химических связей в молекуле белка – радикал – должен быть обозначен на модели шариком зеленого цвета. Модель должна быть подвижно закреплена на металлическом штыре с подставкой. Должна иметься возможность перемещать цепочку полипептида вокруг оси;</w:t>
              <w:br/>
              <w:t>3) Модель "Молекула белка". Модель должна быть предназначена для использования в общеобразовательных учреждениях на уроках биологии и химии, в качестве демонстрационного пособия по теме «Химия клетки. Биологические полимеры – белки». Модель должна представлять собой увеличенную молекулу белка из группы глобулинов. Модель должна отображать третичную структуру белка – глобулу, в виде толстого жгута, скрученного в клубок. Небольшая часть жгута, имитирующего нить аминокислот, должна быть вырезана. На этом участке модели должна быть представлена вторичная структура белка в виде спирали. Между витками должен быть вставлен округлый диск красного цвета - гем. Модель в сборе высотой не менее 48 см;</w:t>
              <w:br/>
              <w:t>4) Модель "Нейрон". Модель должна быть предназначена для использования в общеобразовательных учреждениях на уроках биологии, в качестве демонстрационного пособия при изучении темы «Строение нервной системы» в разделе «Человек и его здоровье». Модель должна быть выполнена из пластмассы и окрашена. Модель должна состоять из 2 частей: одна имитирует строение нейрона, а другая – строение нервного отростка (аксона). Модель нервной клетки должна состоять из 4 деталей: собственно тела нейрона с отростками, прозрачной ядерной оболочки и 2 шариков, имитирующих ядрышки. На модели должны быть представлены особенности внешнего и внутреннего строения нейрона: ядро, ядрышки, пористую ядерную оболочку, секреторные образования, оболочку клетки, короткие ветвящиеся отростки с «шипиками» - дендриты, аксонный холмик – место отхождения длинного отростка нейрона (аксона). Модель аксона должна демонстрировать его внешнее и внутреннее строение, и должна позволять увидеть толстую миелиновую оболочку отростка, клетки Шванна, синтезирующие миелин, перехваты Ранвье, митохондрии и секреторные образования, образуемые клетками в период возбуждения;</w:t>
              <w:br/>
              <w:t>5) Модель "Вирус СПИДа". Модель должна быть предназначена для использования в общеобразовательных учреждениях на уроках биологии, в качестве демонстрационного пособия при изучении темы «Вирусы» в курсе общей биологии. Должна быть изготовлена из пластмассы и окрашена в контрастные цвета для детальной демонстрации особенностей строения вируса. Вирион должен иметь сферическую форму, диаметром не менее 150 мм. Наружная оболочка вируса состоит из мембраны, образованной из клеточной мембраны клетки-хозяина, закрепленной на каркасе из белковых молекул. В мембрану встроены рецепторные образования. Под наружной оболочкой располагается сердцевина вируса, которая имеет форму усеченного конуса и образована особыми белками. Внутри сердцевины располагаются две молекулы вирусной РНК, связанные с низкомолекулярными белками основного характера. Каждая молекула РНК содержит 9 генов ВИЧ и фермент – обратную транскриптазу, осуществляющую синтез вирусной ДНК с молекулы вирусной РНК;</w:t>
              <w:br/>
              <w:t>6) Модель "Сердце". Модель должна быть предназначена для использования в общеобразовательных учреждениях на уроках биологии, в качестве наглядного пособия к разделу «Человек и его здоровье», по теме «Кровообращение. Строение сердца». Модель должна быть изготовленная из пластмассы, является разборной. Должна устанавливаться на пластмассовую подставку. Высота модели в сборе не менее 40 см. Модель должна быть раскрашена в естественные цвета. На модели должны быть представлены следующие детали внешнего и внутреннего строения сердца человека: 1. Дуга аорты; 2. Правый желудочек; 3. Легочная артерия; 4. Левое предсердие; 5. Верхняя полая вена; 6. Левый желудочек; 7. Нижняя полая вена; 8. Двустворчатый клапан; 9. Венечные сосуды; 10. Трехстворчатый клапан; 11. Правое предсердие; 12. Полулунные клапаны;</w:t>
              <w:br/>
              <w:t>7) Модель "Почка". Модель должна быть предназначена для использования в общеобразовательных учреждениях на уроках биологии, в качестве наглядного пособия и раздаточного материала в разделе «Человек и его здоровье», по теме «Мочеполовая система. Органы выделения». Модель должна быть неразборной, изготовлена из пластмассы, раскрашена в контрастные цвета и устанавливаться на пластмассовую подставку. Высота модели в сборе не менее 31 см. Модель должна отображать особенности внешнего и внутреннего строение почки человека, что должно позволять рассмотреть следующие детали: 1. Капсула почки; 2.Почечная артерия; 3. Мозговое вещество; 4. Почечная вена; 5.Почечная лоханка; 6. Корковый слой; 7. Мочеточник; 8. Надпочечник;</w:t>
              <w:br/>
              <w:t>8) Модель "Могз человека в разрезе". Модель должна быть предназначена для использования в общеобразовательных учреждениях на уроках биологии, в качестве демонстрационного пособия по курсу «Человек и его здоровье», в темах «Нервная система» и «Органы чувств и восприятие». Модель высотой не менее 15 см, должна быть изготовлена из пластмассы и снабжена пластмассовой подставкой. Модель должна быть разборной. Должна отображать внешнее строение мозга человека и его сагиттальный разрез, что должно позволять рассмотреть следующие отделы: 1. Продолговатый мозг; 2. Промежуточный мозг; 3. Мост; 4. Большие полушария мозга; 5. Мозжечок; 6. Кора больших полушарий; 7. Средний мозг;</w:t>
              <w:br/>
              <w:t>9) Модель "Строение зуба". Модель должна быть предназначена для использования в общеобразовательных учреждениях на уроках биологии, в качестве демонстрационного материала в разделе «Человек и его здоровье», к теме «Пищеварение. Строение ротовой полости». Модель высотой не менее 30 см,  должна быть изготовлена из пластмассы и установлена на пластмассовой подставке. Модель должна быть разборной, позволять рассмотреть и внешнее, и внутреннее строение зуба. На модели цветом должны быть выделены следующие детали: 1. Коронка зуба; 2. Зубная эмаль; 3. Шейка зуба; 4. Дентин; 5. Корни зуба; 6. Пульпа с нервами и сосудами;</w:t>
              <w:br/>
              <w:t>10) Модель "Глаз". Модель должна быть предназначена для использования в общеобразовательных учреждениях на уроках биологии, в качестве демонстрационной модели к разделу «Человек и его здоровье», по теме «Органы чувств. Зрительный анализатор». Модель разборная, высотой не менее 25 см, должна быть изготовлена из пластмассы и установлена на подставке. Части модели должны быть окрашены в естественные цвета, что должно позволять рассмотреть следующие детали строения глаза человека: 1. Склера 2. Хрусталик 3. Роговица 4. Стекловидное тело 5. Радужка 6. Зрачок 7. Ресничная мышца 8. Зрительный нерв 9. Сосудистая оболочка 10. Фоторецепторы (палочки, колбочки) 11. Сетчатка 12. Ресничный поясок 13. Желтое пятно 14. Ресничное тело 15. Слепое пятно 16. Мышцы глаза;</w:t>
              <w:br/>
              <w:t>11) Модель "Разрез носоглотки". Модель предназначена для использования в общеобразовательных учреждениях на уроках биологии, в качестве наглядного пособия по курсу «Человек и его здоровье», в теме «Дыхательная система человека. Органы дыхания». Модель высотой 30 см, изготовлена из пластмассы и установлена на пластмассовой подставке. Модель отображает внутреннее строение носоглотки человека;</w:t>
              <w:br/>
              <w:t>12) Модель "Печень". Модель должна быть предназначена для использования в общеобразовательных учреждениях на уроках биологии, в качестве демонстрационного материала к разделу «Человек и его здоровье», по теме «Роль печени в пищеварении». Модель должна быть изготовлена из пластмассы и установлена на пластмассовую подставку. Высота модели не менее 28 см. Модель должна быть окрашена в естественные цвета и состоит  из 3 частей. Модель должна отображать особенности внешнего и внутреннего строения печени;</w:t>
              <w:br/>
              <w:t>13) Модель "Ухо". Модель должна быть предназначена для использования в общеобразовательных учреждениях на уроках биологии, в качестве демонстрационного материала в разделе «Человек и его здоровье», по теме «Ухо и его функция. Слуховое восприятие». Модель высотой не менее 30 см, должна быть изготовлена из пластмассы и установлена на пластмассовой подставке. Модель должна быть окрашена в естественные цвета, является разборной и изображает ухо человека в разрезе, что должно позволять рассмотреть следующие детали строения: 1. Ушная раковина; 2. Улитка; 3. Наружный слуховой проход; 4. Вестибулярный аппарат; 5. Барабанная перепонка; 6. Слуховая труба; 7. Слуховые косточки;</w:t>
              <w:br/>
              <w:t>14) Модель "Желудок". Модель должна быть предназначена для использования в общеобразовательных учреждениях на уроках биологии, в качестве демонстрационного пособия по разделу «Человек и его здоровье», к теме «Пищеварительная система». Модель разборная и объемная (состоит из двух соединяющихся половинок). Должна быть изготовлена из пластмассы, окрашена в естественные цвета. Модель должна позволять демонстрировать внешнюю и внутреннюю поверхности желудка (показаны три слоя мускулатуры), рельеф складок слизистой оболочки, а также место соединения с пищеводом и сфинктер желудка. Размеры модели: длина не менее 300 мм., ширина не менее 210 мм;</w:t>
              <w:br/>
              <w:t>15) Модель "Клетка животного". Модель должна быть предназначена для использования в общеобразовательных учреждениях, в качестве демонстрационного пособия в курсе общей биологии по разделу «Строение и функции клеток». Модель должна быть неразборная, высотой не менее 55 см, изготовлена из пластмассы. Модель должна отображать следующие особенности строения животной клетки: 1. Ядро; 2. Аппарат Гольджи; 3. Хроматин; 4. Митохондрии; 5. Цитоплазма; 6. Лизосомы; 7. Наружная мембрана клетки; 8. Рибосомы; 9. Эндоплазматическая сеть; 10. Клеточный центр (центриоли);</w:t>
              <w:br/>
              <w:t>16) Модель "Здоровые и поврежденные сосуды". Модель должна быть предназначена для использования в общеобразовательных учреждениях на уроках общей биологии, в качестве демонстрационного пособия при изучении курса Анатомии, темы «Кровеносные сосуды». Объемная модель должна состоять из 2 частей и представлять собой участки артериальных кровеносных сосудов, которые выполняют функцию обогащения кислородом крови. Съемная модель, которая должна изображать артериальную вилку с поперечным разрезом артерии и легким артериосклеротическим отложением, должна крепиться на металлический штырь, расположенный на подставке. Несъемная модель должна быть закреплена на подставке и должна изображать артерию с полной закупоркой сосуда, должна иметь съемную часть. Модель должна быть предназначена для демонстрации изменения внутри кровеносных сосудов, вызванные артериосклерозом: от сосудов с незначительными бляшками до полного забитого сосуда. Длина модели не менее 20 см;</w:t>
              <w:br/>
              <w:t>17) Модель "Система органов дыхания". Модель должна представлять собой копию в натуральную величину дыхательной системы человека. Должна состоять из 7 частей, в том числе сагиттального разреза дыхательного горла, трахей, фронтального разреза легких и 2-х частей сердца. Высота не менее 34 см., длина не менее 23 см., ширина не менее 18 с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бор палеонтологических муляже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 состав набора должны быть включены как минимум следующие модели: Череп павиана в натуральную величину; Кисть шимпанзе в натуральную величину; Стопа шимпанзе в натуральную величину; Крестец и таз орангутанга в натуральную величину; Нижняя челюсть гейдельбергского человека в натуральную величину; Модели бюстов питекантропа, австралопитека, представителя азиатско-американской расы, представителя евразийской(европидной) расы, представителя экваториальной расы, шимпанзе. Модели должны быть изготовлены из гипс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ботанических моделей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 состав комплекта должно входить как минимум 12 моделей:</w:t>
              <w:br/>
              <w:t xml:space="preserve">1) Модель "Цветок капусты". Модель должна быть предназначена для использования в общеобразовательных учреждениях на уроках биологии, в качестве демонстрационного материала по курсу “Растения”, в темах: «Цветок и его строение», «Типы цветков», «Класс Двудольные. Семейство Крестоцветные». Модель должна представлять собой увеличенный цветок капусты. Должна быть изготовлена из пластмассы и установлена на подставке. Высота модели в сборе не менее 33 см. Модель должна состоять из следующих деталей: цветоножка; цветоложе; пестик с тычинками; 2 двойных лепестка; </w:t>
              <w:br/>
              <w:t>2) Модель "Цветок картофеля". Модель должна быть предназначена для использования в общеобразовательных учреждениях на уроках биологии, в качестве демонстрационного материала к разделу “Растения”, по теме «Общие признаки растений семейства Пасленовые». Модель должна быть неразборная, изготовленная из пластмассы и снабжена пластмассовой подставкой. Детали модели должны быть окрашены в естественные цвета. Высота в сборе не менее 25 см. Данная модель должна позволять рассмотреть следующие детали цветка Пасленовых: цветоножка; сростнолепестный венчик; цветоложе; тычинки; сростнолистная чашечка; пестик;</w:t>
              <w:br/>
              <w:t>3) Модель "Цветок тюльпана". Модель должна быть предназначена для использования в общеобразовательных учреждениях на уроках биологии, в качестве демонстрационного материала к разделу “Растения”, по темам «Класс однодольные. Семейство Лилейные» и «Общие признаки растений семейства Лилейные». Модель должна быть неразборная, но лепестки венчика подвижны относительно друг друга, что позволяет рассмотреть внутреннее строение цветка. Модель должна быть изготовлена из пластмассы, снабжена подставкой. Детали модели должны быть окрашены в естественные цвета. Высота модели в сборе не менее 33 см. На модели  должны быть представлены следующие детали строения цветка: цветоножка; цветоложе; венчик из как минимум 6 лепестков; тычинки; пестик с трехраздельным рыльцем;</w:t>
              <w:br/>
              <w:t>4) Модель "Цветок василька". Модель должна быть предназначена для использования в общеобразовательных учреждениях на уроках биологии, в качестве демонстрационного пособия по курсу «Растения», к теме «Семейство Сложноцветные. Василек синий». Модель должна быть неразборная, представлять собой увеличенный воронковидный цветок василька. Должна быть изготовлена из пластмассы и установлена на подставку. Модель должна быть раскрашена в естественный цвет. Высота модели не менее 23 см;</w:t>
              <w:br/>
              <w:t>5) Модель "Цветок гороха". Модель должна быть предназначена для использования в общеобразовательных учреждениях на уроках биологии, в качестве наглядного материала к разделу «Растения», по теме «Класс Двудольные. Семейство Мотыльковые». Модель должна представлять собой увеличенный цветок гороха. Должна быть неразборная, изготовлена из пластмассы и установлена на подставку. Высота модели в сборе не менее 36 см. На модели должны быть представлены: цветоножка; цветоложе; сросшиеся чашелистики; лепестки венчика; тычинки; столбик пестика;</w:t>
              <w:br/>
              <w:t>6) Модель "Цветок подсолнечника". Модель должна быть предназначена для использования в общеобразовательных учреждениях на уроках биологии, в качестве демонстрационного материала по разделу “Растения”, в теме «Особенности строения растений семейства Сложноцветные». Модель должна представлять собой увеличенный трубчатый цветок подсолнечника. Высота модели не менее 41 см. Модель должна быть разборная, снабжена пластмассовой подставкой. Детали модели должны быть изготовлены из пластмассы и окрашены в естественные цвета. Модель должна позволять рассмотреть: нижнюю завязь; трубку венчика; зубцы отгиба; редуцированную чашечку; тычинки; двулопастное рыльце пестика;</w:t>
              <w:br/>
              <w:t>7) Модель "Цветок пшеницы". Модель должна быть предназначена для использования в общеобразовательных учреждениях на уроках биологии, в качестве демонстрационного материала по разделу “Растения”, к теме «Семейство Злаковые. Общие признаки растений семейства». В комплект должны входить как минимум 2 модели: - соцветие пшеницы - сложный колос (состоит не менее чем из 7 колосков); - увеличенный цветок пшеницы (состоит не менее чем из 3 частей). Модели должны быть изготовлены из пластмассы и установлены на пластмассовые подставки. Высота модели цветка пшеницы не менее 55 см. Модель должна быть разборная. Все ее части должны быть окрашены в естественные цвета. На модели должны быть обозначены следующие детали строения цветка: основание колоска; тычинки (не менее 3 шт); цветковые чешуи; пестик; цветковые пленки (лодикулы); ость;</w:t>
              <w:br/>
              <w:t>8) Модель "Цветок яблони". Модель должна быть предназначена для использования в общеобразовательных учреждениях на уроках биологии, в качестве наглядного пособия по курсу «Растения», в теме «Особенности строения растений семейства Розоцветные». Модель должна представлять собой увеличенный цветок яблони. Модель должна быть разборная, изготовленная из пластмассы и установлена на подставку. Части модели должны быть окрашены в естественные цвета. Высота изделия в сборе не менее 25 см. На модели должны быть представлены: цветоножка; пестик; цветоложе; рыльце пестика; чашелистики; столбик; лепестки венчика; завязь; тычинки; семяпочка;</w:t>
              <w:br/>
              <w:t>9) Модель "Цветок персика". Модель должна быть предназначена для использования в общеобразовательных учреждениях на уроках биологии, в качестве наглядного пособия в разделе «Растения», по теме «Класс Двудольные. Семейство Розоцветные». Модель должна представлять собой цветок персика, увеличенный не менее чем в 7 раз. Модель должна быть разборная, снабжена пластмассовой подставкой. Детали модели должны быть изготовлены из пластмассы и окрашены в естественные цвета. Высота модели в сборе не менее 25 см. На модели должны быть представлены: цветоножка; пестик; цветоложе; рыльце; чашелистики; столбик; лепестки венчика; завязь; тычинки; семяпочка;</w:t>
              <w:br/>
              <w:t>10) Модель "Корень растения". Модель должна быть предназначена для использования в общеобразовательных учреждениях на уроках биологии, в качестве демонстрационного материала в разделе «Растения», по теме «Корень». Модель высотой не менее 45 см, должна быть изготовлена из пластмассы и установлена на пластмассовой подставке. На модели цветом должны быть выделены следующие детали строения корня: 1. Зона проведения; 2. Проводящие пучки; 3. Зона всасывания; 4. Корневые волоски; 5. Зона роста; 6. Корневой чехлик; 7. Зона деления;</w:t>
              <w:br/>
              <w:t>11) Модель "Стебель растения". Модель должна быть предназначена для использования в общеобразовательных учреждениях на уроках биологии, в качестве демонстрационного пособия в разделе «Растения», по теме «Побег. Строение стебля, его функции». Модель высотой не менее 18 см, должна быть изготовлена из пластмассы и раскрашена. На модели должны быть представлены следующие детали строения стебля растения: 1. Пробка; 2. Камбий; 3. Кора; 4. Древесные волокна; 5. Лубяные волокна; 6. Сосуды древесины; 7. Ситовидные трубки; 8. Клетки сердцевины; 9. Запасающие клетки луба;</w:t>
              <w:br/>
              <w:t>12) Модель "Структура листа". Модель должна быть предназначена для использования в общеобразовательных учреждениях на уроках биологии, в качестве демонстрационной модели по разделу «Растения», к теме «Лист- часть побега. Внешнее и внутреннее строение листа». Модель должна быть изготовлена из пластмассы и окрашена в естественные цвета. Высота модели не менее 17 см, длина не менее 47 см. На модели должны быть представлены следующие детали строения листа: 1. кожица; 2. устьица; 3. столбчатая ткань мякоти листа; 4. губчатая ткань мякоти листа; 5. проводящие пучки (жилк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зоологических моделей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 состав комплекта должны входить 5 моделей:</w:t>
              <w:br/>
              <w:t xml:space="preserve">1) Модель "Инфузория-туфелька". Модель должна быть предназначена для использования в общеобразовательных учреждениях на уроках биологии, в качестве демонстрационного пособия по разделу «Животные», к теме «Подцарство Простейшие. Тип Инфузории». Модель должна быть неразборная и изготовлена из пластмассы. Длина должна составлять не менее 40 см. На модели цветом должны быть выделены следующие детали строения простейшего: 1. Реснички; 2. Сократительная вакуоль; 3. Цитоплазма; 4. Большое ядро; 5. Малое ядро; 6. Мембрана; 7. Клеточный рот; 8. Предротовое отверстие; 9. Пищеварительная вакуоль; </w:t>
              <w:br/>
              <w:t xml:space="preserve">2) Модель "Брюхоногий моллюск". Должна быть предназначена для использования в общеобразовательных учреждениях на уроках биологии, в качестве демонстрационного пособия в разделе «Животные», по темам «Тип Моллюски», «Двустворчатый моллюск - Беззубка». Модель должна быть изготовлена из пластмассы и раскрашена. Длина модели не менее 46 см. Объемная модель должна состоять как минимум из трех частей: 1. Одна створка моллюска в разрезе; 2. Сердце съемное; 3. Часть выводного сифона. На модели должны быть представлены следующие органы и части тела: 1. Нога; 2. Жабры; 3. Ротовое отверстие; 4. Мантия; 5. Желудок; 6. Передний мускул-замыкатель; 7. Кишка; 8. Задний мускул-замыкатель; 9. Анальное отверстие; 10. Нервные ганглии; 11. Печень; 12. Вводной сифон; 13. Почка; 14. Выводной сифон; 15. Сердце; 16. Раковина; 17. Яичник;  </w:t>
              <w:br/>
              <w:t>3) Модель "Ланцетник". Модель должна быть предназначена для использования в общеобразовательных учреждениях на уроках биологии, в качестве демонстрационного материала в разделе «Животные», по теме «Тип Хордовые. Подтип Бесчерепные». Модель должна быть неразборная, длиной не менее 70 см, изготовлена из пластмассы. Модель должна демонстрировать внешнее и внутреннее строение животного. На модели должны быть представлены следующие детали строения ланцетника: 1. Рот с щупальцами; 2. Хорда; 3. Глотка; 4. Брюшной сосуд (кровеносная система); 5. Жаберные щели; 6. Спинной сосуд (кровеносная система); 7. Кишка; 8. Хвостовой плавник; 9. Анальное отверстие; 10. Мышцы; 11. Нервная трубка;</w:t>
              <w:br/>
              <w:t>4) Модель "Кузнечик". Модель должна быть предназначена для использования в общеобразовательных учреждениях на уроках биологии, в качестве демонстрационного пособия по разделу «Животные», к темам «Особенности строения насекомых» и «Типы развития насекомых». Модель должна быть разборная, изготовлена из пластмассы и раскрашена в естественные цвета. Длина должна составлять не менее 60 см.  На модели должны быть представлены следующие детали строения насекомого: 1. Голова; 2. Крылья; 3. Аорта; 4. Глаз; 5. Брюшко; 6. Яичник; 7. Глазок; 8. Рот; 9. Яйцеводы парные; 10.Усик; 11.Глотка; 12. Семяприемник; 13. Верхняя губа; 14. Пищевод; 15. Непарный яйцевод; 16. Верхняя челюсть; 17. Желудок; 18. Яйцеклад; 19. Нижняя губа; 20. Кишечник; 21. Слюнные железы; 22. Нижняя челюсть; 23. Анальное отверстие; 24. Мышцы; 25.Передняя грудь с парой ног; 26. Трахеи; 27. Головной мозг; 28. Задняя грудь с парой прыгательных ног; 29. Трахеолы; 30. Окологлоточный нервный узел; 31. Средняя грудь с парой ног; 32. Дыхальца; 33. Брюшная нервная цепочка; 34. Надкрылья; 35. Сердце;</w:t>
              <w:br/>
              <w:t>5) Модель "Дождевой червь". Должна быть предназначена для использования в общеобразовательных учреждениях на уроках биологии, в качестве демонстрационного пособия к разделу «Животные», по теме «Тип Кольчатые черви. Строение малощетинковых червей». Модель должна представлять собой увеличенную переднюю часть тела дождевого червя, вскрытого со спинной стороны. Модель должна быть изготовлена из пластмассы и состоять не менее чем из 2 частей: кожно-мускульного мешка и съемного участка пищеварительного тракта. Размер модели в длину не менее 61 см. На модели должны быть представлены следующие детали внутреннего строения червя: 1. Рот; 2. Спинной кровеносный сосуд; 3. Глотка; 4. Брюшной кровеносный сосуд; 5. Пищевод; 6. Яичники; 7. Зоб; 8. Семенные мешки; 9. Желудок; 10. Семяпроводы; 11. Кишка; 12. Семенники; 13. Надглоточный нервный узел; 14. Кожа; 15. Подглоточный нервный узел; 16. Продольные мышцы; 17. Брюшная нервная цепочка; 18. Кольцевые мышцы; 19. «Сердца»; 20. Щетинк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муляжей демонстрационный</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 состав комплекта должны входить 6 наборов:</w:t>
              <w:br/>
              <w:t>1) Набор "Дикая форма и культурные сорта яблок". Набор должен содержать муляжи как минимум одной дикой формы и шести культурных сортов яблони;</w:t>
              <w:br/>
              <w:t xml:space="preserve">2) Набор "Дикая форма и культурные сорта томатов". Набор должен содержать муляжи как минимум одной дикой формы и пяти культурных сортов томатов; </w:t>
              <w:br/>
              <w:t>3) Набор муляжей "Овощи" (большой). Набор должен содержать муляжи овощей: 1. Баклажан, 2. Огурец «Неросимый», 3. Огурец «505», 4. Перец красный, 5. Картофель, 6. Репа, 7. Помидор «Плановый», 8. Помидор «Рыбка», 9. Помидор «Маяк», 10. Редис, 11. Морковь, 12. Лук репчатый, 13. Чеснок;</w:t>
              <w:br/>
              <w:t>4) Набор муляжей "Фрукты" (большой). Набор должен содержать муляжи фруктов: 1. Яблоко «Апорт», 2. Яблоко «Кальвиль анисовый», 3. Яблоко «Ранет», 4. Мандарин, 5. Вишня, 6. Клубника, 7. Лимон, 8. Слива, 9. Персик, 10. Абрикос, 11. Груша, 12. Яблоко «Пепин шафранный», 13.Апельсин;</w:t>
              <w:br/>
              <w:t>5) Набор муляжей "Грибы". Набор должен содержать не менее 7 муляжей плодовых тел различных видов грибов в натуральную величину: Белый, Подосиновик, Подберезовик, Сыроежка, Лисичка, Груздь, Гриб малый;</w:t>
              <w:br/>
              <w:t>6) Набор муляжей "Корнеплоды и плоды". Набор должен содержать не менее 26 муляжей: Картошка; Свекла; Морковь; Помидор «Плановый»; Помидор «Маяк»; Помидор «Рыбка»; Огурец «Неросимый»; Огурец ВИР-505; Редька; Баклажан; Перец красный; Редис; Репа; Яблоко «Апорт»; Яблоко «Кандиль синап»; Яблоко «Пепин шафранный»; Груша; Лимон; Апельсин; Персик; Абрикос; Клубника; Вишня; Хурма; Мандарин; Слив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8.</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Электронные средства обучения (CD, DVD, интерактивные плакаты, лицензионное программное обеспечение) для кабинета биологии</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В состав комплекта электронных средств обучения по биологии (лицензионного программного обеспечения) должны входить интерактивные плакаты, сборник интерактивных заданий, интерактивное наглядное пособие для изучения естествознания, электронные плакаты и тесты, специализированный программно-методический комплекс для организации работы педагога.</w:t>
              <w:br/>
              <w:t>Интерактивные плакаты по биологии должны быть предназначены для изучения анатомии и физиологии человека в 9 (или 8) классе основной школы, должны содержать интерактивные рисунки, фотографии и 3D-модели жизненных систем и органов человека, видеоролики, дикторские комментарии к текстам, звуковые определения, упражнения для интерактивного тестирования учащихся с возможностью компьютерной проверки, раздаточный материал для распечатки, биографии ученых и словарь изучаемых понятий. В каждый раздел должны быть включены иллюстрированные опорные конспекты, а также наборы вопросов и упражнений для проведения интерактивных опросов, самостоятельных и контрольных работ. Программа должна являться многопользовательской, адаптированной для работы с интерактивной доской и другим презентационным оборудованием. Необходимо печатное методическое пособие с рекомендациями по применению программы в учебном процессе и сценариями уроков.</w:t>
              <w:br/>
              <w:t>Сборник интерактивных творческих заданий по биологии, должен быть ориентирован на учащихся [7-9 классов]*, должен содержать не менее 12 тем: Клетки; Размножение (цикл воспроизводства человека); Окружающая среда и особенности питания (особенности адаптации растений и животных, построение пищевых цепей); Изменчивость и классификация (наследственные и приобретенные признаки, классификация животных); Состав пищи и пищеварение; Дыхание и газообмен; Микробы и болезни; Экологические связи (классификация животных и растений, изучение связей в пищевых цепях); Наследственность и отбор; Физкультура и здоровье (основы здорового образа жизни); Растения и фотосинтез; Пищевые растения. Сборник интерактивных творческих заданий должен включать набор интерактивных заданий, разнотипных и разноуровневых, предполагающих различные формы работы – фронтальные, групповые, индивидуальные, мультимедийные элементы (анимационные ролики, интерактивные модели, таблицы и схемы) должны обеспечивать высокую степень наглядности учебного материала и позволять применять пособие на разных этапах урока. Сборник интерактивных творческих заданий должен обеспечивать два вида действий пользователя при выполнении заданий – работа с графическими объектами (выделение или перетаскивание мышью) и ввод текста с клавиатуры.</w:t>
              <w:br/>
              <w:t>В программу должны входить следующие виды заданий: работа по созданию текстов (опорных конспектов по теме, собственных рассказов по образцу, подготовка докладов); составление схем (на основе ключевых фраз, с опорой на ключевые понятия темы или самостоятельно); классификация и систематизация (распределение по категориям, заполнение таблиц, создание цепей); тесты (определение истинности утверждения); ролевые игры (написание доклада от лица эколога или фермера, участие в научной конференции); решение кроссворда; игры (подготовка вопросов по предложенной теме и поиск ответа на вопросы товарища, составление генеалогического дерева); мозаика (расположение частей животного или растения в правильном порядке и ответы на вопросы). Сборник должен включать печатное методическое пособие с рекомендациями по применению программы в учебном процессе и сценарии уроков.</w:t>
              <w:br/>
              <w:t>Программа для изучения основ предметов естественно-научного цикла в [5–9 классах]* должна содержать не менее 52 информационно-обучающих модулей с разнообразными интерактивными материалами, сгруппированными по трем тематическим разделам: Жизненные процессы; Материалы и их свойства; Физические процессы. Материал программы должен иметь возможность использования на всех этапах обучения: объяснение нового, актуализация знаний, обобщение и систематизация, тестирование (с возможностью распечатки результатов по каждой теме) и контроль. В программе должно быть не менее 20 тестовых заданий к каждой из тем, наборы упражнений для печати, обучающие игры, терминологические определения, дополнительные сведения, интересные факты. Программа должна являться многопользовательской, адаптированной для работы с интерактивной доской и другим презентационным оборудованием. В программе должна быть реализована возможность включения и выключения текста и графики. В состав должно входить печатное методическое пособие с рекомендациями по применению программы в учебном процессе и сценариями уроков.</w:t>
              <w:br/>
              <w:t xml:space="preserve">Программы с электронными плакатами и тестами по биологии должны являться комплексным образовательным продуктом и предлагать учащимся и педагогам набор из мультимедийных материалов (схемы, таблицы, классификации, иллюстрации) с тестами по следующим классам, разделам и темам: </w:t>
              <w:br/>
              <w:t xml:space="preserve">6 класс, «Растения. Грибы. Лишайники», «Клеточное строение», «Общее знакомство с цветковыми растениями», не менее 32 тем, - Цветок. Соцветия; Семя; Плод; Корень; Побег и почка. Стебель; Лист; Вегетативное размножение растений; Бактерии, грибы; Водоросли. Лишайники; Мхи. Плауны. Хвощи. Папоротники; Голосеменные; Покрытосеменные. Двудольные; Покрытосеменные. Однодольные; Увеличительные приборы; Клеточное строение растений; Пластиды; Запасные вещества и ткани растений; Строение растительной клетки; Покровная ткань растений; Механическая ткань растений; Образовательная ткань растений; Основная ткань растений; Проводящая ткань растений (ксилема); Проводящая ткань растений (флоэма); Жизнедеятельность клетки; Царства живой природы; Дикорастущие и культурные растения; Цветковое растение и его органы; Вегетативные органы растений; Генеративные органы растений; Жизненные формы растений; </w:t>
              <w:br/>
              <w:t xml:space="preserve">7 класс, «Животные», не менее 12 тем, - Простейшие; Кишечнополостные; Плоские, Круглые, Кольчатые черви; Моллюски; Членистоногие; Класс Насекомые (Жуки); Рыбы; Класс Земноводные и амфибии; Пресмыкающиеся и рептилии; Класс Птицы; Класс Млекопитающие и звери: особенности, классификация; Класс Млекопитающие и звери: разнообразие и значение; </w:t>
              <w:br/>
              <w:t xml:space="preserve">[8-9 классы]*, «Человек», «Строение тела человека», «Введение в экологию», не менее 40 тем, - Типы тканей; Головной мозг. Спинной мозг; Функции нервной системы; Строение и работа сердца; Связь кровообращения и лимфообращения; Дыхание; Пищеварение; Строение почки; Строение и функции кожи; Строение и типы костей; Строение мышц; Восприятие. Органы чувств; Скелет; Мышцы (вид спереди); Мышцы (вид сзади); Кровеносная и лимфатическая системы; Дыхательная система; Пищеварительная система; Выделительная система; Нервная система; Женская половая система; Мужская половая система; Зарождение и развитие экологии; Живые системы – объекты изучения экологии; Экология – междисциплинарная наука; Экосистема: основные компоненты; Основные среды жизни на планете; Классификация экологических факторов; Основные типы взаимодействия между видами; Комплексное действие экологических факторов; Типы питания живых организмов; Пищевые связи в экосистеме; Экологические ниши; Структура биосферы и её границы; Организм человека - среда обитания микроорганизмов; Антропогенное воздействие на окружающую среду; Рост численности населения на планете; Глобальное потепление; Доступность пресной воды; </w:t>
              <w:br/>
              <w:t xml:space="preserve">[10-11 классы]*, «Цитология. Генетика. Селекция», «Эволюционное учение», не менее 22 тем, - Строение клеток; Органоиды клетки; Химический состав клетки; Биосинтез белка; Фотосинтез; Формы размножения организмов; Образование клеток. Мейоз. Митоз; Генетика. Законы Г. Менделя; Генетика пола; Изменчивость организмов; Происхождение культурных растений и домашних животных; Селекция; Развитие биологии до Ч. Дарвина; Эволюционное учение Ч.Дарвина; Виды. Образование видов; Изменчивость организмов; Искусственный отбор; Естественный отбор; Доказательства эволюции; Главные направления эволюции; Развитие органического мира; Эволюция человека. </w:t>
              <w:br/>
              <w:t>Необходимо печатное методическое пособие с рекомендациями по применению программ в учебном процессе. Методическое пособие должно быть в формате A5 и содержать не менее 25 страниц.</w:t>
              <w:br/>
              <w:t>Специализированный программно-методический продукт для планирования и организации учебно-воспитательного процесса в рамках урочной и внеурочной деятельности должен содержать три модуля: Поурочное планирование, Воспитательная работа, Раздел профессионала, Конструктор интерактивных плакатов и тестов – каждый из которых представляет собой интерактивную среду-конструктор. Модули должны предоставлять пользователям следующие возможности: создавать собственные макеты структуры урока или выбирать из предложенных типовых макетов; создавать планы уроков, комплекты раздаточных материалов, комплекты электронных наглядных материалов для деятельности учителя на уроке. Должна быть возможность сохранения разработанных материалов и их распечатк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59.</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идеофильмы</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видеофильмов по биологии, в количестве не менее 1 шт., должен как минимум содержать следующие фильмы:</w:t>
              <w:br/>
              <w:t>Учебный фильм. Клетка - "атом жизни" Продолжительность фильма не менее 20 мин.</w:t>
              <w:br/>
              <w:t>Учебный фильм. Эволюция животного мира Продолжительность фильма не менее 35 мин.</w:t>
              <w:br/>
              <w:t>Учебный фильм. Природные сообщества Продолжительность фильма не менее 20 мин.</w:t>
              <w:br/>
              <w:t>Учебный фильм. Ботаника. Знакомство с цветковыми растениями Продолжительность фильма не менее 25 мин.</w:t>
              <w:br/>
              <w:t>Учебный фильм. Земля. История планеты. продолжительность фильма не менее 35 мин.</w:t>
              <w:br/>
              <w:t>Учебный фильм. Земля. Развитие жизни Продолжительность фильма не менее 50 мин.</w:t>
              <w:br/>
              <w:t>Учебный фильм. Земля. Происхождение человека Продолжительность фильма не менее 45 мин.</w:t>
              <w:br/>
              <w:t>Учебный фильм. Биология - 1 Продолжительность фильма не менее 50 мин.</w:t>
              <w:br/>
              <w:t>Учебный фильм. Биология - 2 Продолжительность фильма не менее 100 мин.</w:t>
              <w:br/>
              <w:t>Учебный фильм. Биология - 3 Продолжительность фильма не менее 100 мин.</w:t>
              <w:br/>
              <w:t>Учебный фильм. Анатомия - 1 Продолжительность фильма не менее 100 мин.</w:t>
              <w:br/>
              <w:t>Учебный фильм. Анатомия - Продолжительность фильма не менее 95 мин.</w:t>
              <w:br/>
              <w:t>Учебный фильм. Жить или не жить русс; англ. Продолжительность фильма не менее 30 мин.</w:t>
              <w:br/>
              <w:t>Учебный фильм. Экология. ХХI век Продолжительность фильма не менее 30 ми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6.6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портретов для оформления кабинета</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Должен состоять из не менее чем 12 шт. Портреты должны быть выполнены на картоне. Формат не менее А3, полноцветная печать (4+0) - требуется.         </w:t>
              <w:br/>
              <w:t xml:space="preserve">Состав как минимум:                                                                               </w:t>
              <w:br/>
              <w:t>1. Вавилов Николай Иванович.</w:t>
              <w:br/>
              <w:t>2. Вернадский Владимир Иванович.</w:t>
              <w:br/>
              <w:t>3. Дарвин Чарльз.</w:t>
              <w:br/>
              <w:t>4. Ламарк Жан Батист.</w:t>
              <w:br/>
              <w:t>5. Левенгук Антонио Ван.</w:t>
              <w:br/>
              <w:t>6. Линней Карл.</w:t>
              <w:br/>
              <w:t>7. Мечников Илья Ильич.</w:t>
              <w:br/>
              <w:t>8. Павлов Иван Петрович.</w:t>
              <w:br/>
              <w:t>9. Пастер Луи.</w:t>
              <w:br/>
              <w:t>10. Пирогов Николай Иванович.</w:t>
              <w:br/>
              <w:t>11. Сеченов Иван Михайлович.</w:t>
              <w:br/>
              <w:t>12. Тимирязев Климент Аркадьеви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2.16.6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демонстрационных учебных таблиц</w:t>
            </w:r>
          </w:p>
        </w:tc>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 xml:space="preserve">Комплект печатных учебных таблиц должен быть представлен демонстрационными материалами по следующим классам, разделам и темам курса биологии [6-11 классов]*: </w:t>
              <w:br/>
              <w:t xml:space="preserve">6 класс, «Растения. Грибы. Лишайники», «Клеточное строение», «Общее знакомство с цветковыми растениями», не менее 32 тем, - Цветок. Соцветия; Семя; Плод; Корень; Побег и почка. Стебель; Лист; Вегетативное размножение растений; Бактерии, грибы; Водоросли. Лишайники; Мхи. Плауны. Хвощи. Папоротники; Голосеменные; Покрытосеменные. Двудольные; Покрытосеменные. Однодольные; Увеличительные приборы; Клеточное строение растений; Пластиды; Запасные вещества и ткани растений; Строение растительной клетки; Покровная ткань растений; Механическая ткань растений; Образовательная ткань растений; Основная ткань растений; Проводящая ткань растений (ксилема); Проводящая ткань растений (флоэма); Жизнедеятельность клетки; Царства живой природы; Дикорастущие и культурные растения; Цветковое растение и его органы; Вегетативные органы растений; Генеративные органы растений; Жизненные формы растений; </w:t>
              <w:br/>
              <w:t xml:space="preserve">7 класс, «Животные», не менее 12 тем, - Простейшие; Кишечнополостные; Плоские, Круглые, Кольчатые черви; Моллюски; Членистоногие; Класс Насекомые (Жуки); Рыбы; Класс Земноводные и амфибии; Пресмыкающиеся и рептилии; Класс Птицы; Класс Млекопитающие и звери: особенности, классификация; Класс Млекопитающие и звери: разнообразие и значение; </w:t>
              <w:br/>
              <w:t xml:space="preserve">[8-9 классы]*, «Человек», «Строение тела человека», «Введение в экологию», не менее 40 тем, - Типы тканей; Головной мозг. Спинной мозг; Функции нервной системы; Строение и работа сердца; Связь кровообращения и лимфообращения; Дыхание; Пищеварение; Строение почки; Строение и функции кожи; Строение и типы костей; Строение мышц; Восприятие. Органы чувств; Скелет; Мышцы (вид спереди); Мышцы (вид сзади); Кровеносная и лимфатическая системы; Дыхательная система; Пищеварительная система; Выделительная система; Нервная система; Женская половая система; Мужская половая система; Зарождение и развитие экологии; Живые системы – объекты изучения экологии; Экология – междисциплинарная наука; Экосистема: основные компоненты; Основные среды жизни на планете; Классификация экологических факторов; Основные типы взаимодействия между видами; Комплексное действие экологических факторов; Типы питания живых организмов; Пищевые связи в экосистеме; Экологические ниши; Структура биосферы и её границы; Организм человека - среда обитания микроорганизмов; Антропогенное воздействие на окружающую среду; Рост численности населения на планете; Глобальное потепление; Доступность пресной воды; </w:t>
              <w:br/>
              <w:t>[10-11 классы]*, «Цитология. Генетика. Селекция», «Эволюционное учение», не менее 22 тем, - Строение клеток; Органоиды клетки; Химический состав клетки; Биосинтез белка; Фотосинтез; Формы размножения организмов; Образование клеток. Мейоз. Митоз; Генетика. Законы Г. Менделя; Генетика пола; Изменчивость организмов; Происхождение культурных растений и домашних животных; Селекция; Развитие биологии до Ч. Дарвина; Эволюционное учение Ч.Дарвина; Виды. Образование видов; Изменчивость организмов; Искусственный отбор; Естественный отбор; Доказательства эволюции; Главные направления эволюции; Развитие органического мира; Эволюция человека.</w:t>
              <w:br/>
              <w:t>Таблицы должны обладать характеристиками: материал - картон с односторонним мелованием, плотность - не менее 250 грамм на квадратный метр, полноцветная односторонняя печать, размер - 68х98 см. Всего - не менее 106 таблиц.</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Комплект для оснащения лаборантской кабинета химии – 1 комплект</w:t>
      </w:r>
    </w:p>
    <w:tbl>
      <w:tblPr>
        <w:tblW w:w="14737" w:type="dxa"/>
        <w:jc w:val="left"/>
        <w:tblInd w:w="-113" w:type="dxa"/>
        <w:tblLayout w:type="fixed"/>
        <w:tblCellMar>
          <w:top w:w="0" w:type="dxa"/>
          <w:left w:w="108" w:type="dxa"/>
          <w:bottom w:w="0" w:type="dxa"/>
          <w:right w:w="108" w:type="dxa"/>
        </w:tblCellMar>
      </w:tblPr>
      <w:tblGrid>
        <w:gridCol w:w="1080"/>
        <w:gridCol w:w="1892"/>
        <w:gridCol w:w="10191"/>
        <w:gridCol w:w="866"/>
        <w:gridCol w:w="708"/>
      </w:tblGrid>
      <w:tr>
        <w:trPr>
          <w:trHeight w:val="17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15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ический аквадистиллятор</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демонстрации устройства работы дистиллятора и получения дистиллированной воды в небольших объемах при проведении практических работ. Время закипания 0,2 л воды не более 5 мин. Производительность по конденсату, литров в час: не менее 0,5. Мощность нагревателя не менее: 500 Вт. Напряжение питания: 220 В 50 Гц.</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15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течка универсальная для оказания первой медицинской помощи</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предназначена для оказания первой медицинской помощи при несчастных случая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15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иновые перчатки</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медицинские, должны быть предназначены для обследования пациентов и диагностических манипуляций. Нестерильные - требуется. Материал - латекс. Цвет - белый. Комплект должен включать не менее 20 пар перчато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b/>
          <w:b/>
        </w:rPr>
      </w:pPr>
      <w:r>
        <w:rPr>
          <w:b/>
        </w:rPr>
        <w:t>Комплект для оснащения лаборантской кабинета биологии – 1 комплект</w:t>
      </w:r>
    </w:p>
    <w:tbl>
      <w:tblPr>
        <w:tblW w:w="14737" w:type="dxa"/>
        <w:jc w:val="left"/>
        <w:tblInd w:w="-113" w:type="dxa"/>
        <w:tblLayout w:type="fixed"/>
        <w:tblCellMar>
          <w:top w:w="0" w:type="dxa"/>
          <w:left w:w="108" w:type="dxa"/>
          <w:bottom w:w="0" w:type="dxa"/>
          <w:right w:w="108" w:type="dxa"/>
        </w:tblCellMar>
      </w:tblPr>
      <w:tblGrid>
        <w:gridCol w:w="988"/>
        <w:gridCol w:w="1842"/>
        <w:gridCol w:w="10396"/>
        <w:gridCol w:w="807"/>
        <w:gridCol w:w="704"/>
      </w:tblGrid>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7.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и структуры белка</w:t>
            </w:r>
          </w:p>
        </w:tc>
        <w:tc>
          <w:tcPr>
            <w:tcW w:w="10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ь должна быть предназначена для использования в общеобразовательных учреждениях на уроках химии и общей биологии, в качестве демонстрационного пособия при изучении темы «Биоплолимеры. Белки. Строение белковой молекулы». Модель должна представлять собой имитацию участка белковой молекулы, на котором можно рассмотреть структуру белка и взаимное расположение атомов в белковой молекуле. На модели должны быть представлены первичная и вторичная структуры белка, химические связи между атомами в молекуле и между пептидами, из которых и собирается белок. Атомы разных химических элементов, из которых строится белковая молекула, должны быть обозначены на модели разным цветом и отличаться по размеру. Атом углерода должен быть обозначен шариком черного цвета, к нему  присоединяется атом водорода оранжевого цвета, атом азота должен быть обозначен на модели шариком голубого цвета, а атом кислорода – синего. Участок пептида (аминокислоты) не принимающий участия в образовании химических связей в молекуле белка – радикал – должен быть обозначен на модели шариком зеленого цвета. Модель должна быть подвижно закреплена на металлическом штыре с подставкой. Должна иметься возможность перемещать цепочку полипептида вокруг ос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7.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ь-аппликация по биосинтезу белка</w:t>
            </w:r>
          </w:p>
        </w:tc>
        <w:tc>
          <w:tcPr>
            <w:tcW w:w="10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собие должно быть предназначено для использования в качестве демонстрационного материала на уроках биологии.</w:t>
              <w:br/>
              <w:t>Комплектность не менее: полосы с маркировкой R1–R3 – по 1 шт., карточки с маркировкой R4 – R8, R14–R19 – по 1 шт., карточки с маркировкой R9–R13 – по 2 шт., таблицы генетического кода – 16 шт., руководство по эксплуатации – 1 шт.</w:t>
              <w:br/>
              <w:t>Пособие должно включать карточки с изображениями частей рибосомы, т-РНК и аминокислот, таблицы генетического кода для учителя и учащихся, а также не менее 3 полос, представляющих и-РНК. Карточки и таблицы должны быть ламинированы пленкой: карточки – матовой (антибликовой), таблицы – глянцевой. Полосы и карточки должны быть снабжены магнитами, что позволяет легко крепить их на магнитной доске или экране для динамических пособ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7.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ь-аппликация по строению клетки</w:t>
            </w:r>
          </w:p>
        </w:tc>
        <w:tc>
          <w:tcPr>
            <w:tcW w:w="10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собие представляет собой комплект карточек снабженных магнитными крепления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2.1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Комплект коллекций</w:t>
            </w:r>
          </w:p>
        </w:tc>
        <w:tc>
          <w:tcPr>
            <w:tcW w:w="10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В состав комплекта должны входить:</w:t>
              <w:br/>
              <w:t>1) Коллекция "Алюминий". Коллекция должна содержать образцы:  РУДЫ (например, Боксит, Алунит, Нефелин, Каолин); ПРОДУКТОВ, ЗАПУСКАЕМЫХ В ЭЛЕКТРОЛИЗЕР (Окись  алюминия, Криолит); АЛЮМИНИЯ  И  ЕГО  СПЛАВОВ (Алюминий, Дюралюминий, Магналий, Детали из алюминия и сплавов). Коллекция должна быть предназначена для использования в качестве демонстрационного материала. Коллекция должна быть обеспечена паспортом;</w:t>
              <w:br/>
              <w:t>2) Коллекция "Волокна". Коллекция должна содержать 10 образцов природных волокон (растительного и животного происхождения) и образцы химических волокон (искусственных и синтетических), а также образцы тканей, изготовленных из этих волокон. Коллекция должна быть предназначена для использования в качестве демонстрационного материала. Коллекция должна быть обеспечена паспортом;</w:t>
              <w:br/>
              <w:t>3) Коллекция "Гранит и его составные части". Коллекция должна быть предназначена для использования на уроках географии, при прохождении темы "Полезные ископаемые" в общеобразовательных учреждениях. В коллекции должны быть представлены 7 образцов гранита  наиболее распространенных  расцветок и его составные части - полевой шпат розовый и белый, кварц и слюда. Образцы должны быть размещены в ложементах и упакованы в коробку;</w:t>
              <w:br/>
              <w:t>4) Коллекция "Каменный уголь и продукты его переработки". Коллекция должна содержать образцы: Каменный уголь; Пек; Анилин; Коксовый газ; Бензол; Сахарин; Кокс; Нафталин; Фенол; Аммиачная вода; Лекарства (фенацетин); Пластмасса; Минеральные удобрения (сульфат аммония); Толуол; Смола каменноугольная; Красители (ультрамарин). Коллекция должна быть предназначена для использования в качестве демонстрационногоо материала. Коллекция должна быть обеспечена паспортом;</w:t>
              <w:br/>
              <w:t xml:space="preserve">5) Коллекция "Минералы и горные породы". Коллекция должна состоять из 3 частей. В состав должны входить 48 образцов минералов и горных пород: Сера; Графит; Пирит; Халькопирит; Галенит со сфалеритом; Киноварь; Флюорит; Кварц молочный; Кварц прозрачный; Яшма цветная; Яшма черная; Яшма техническая; Гематит; Магнетит; Боксит; Марганцевая руда; Кальцит; Магнезит; Доломит; Апатит; Фосфорит; Гипс пластинчатый; Гипс алебастр; Барит; Алунит; Мусковит; Фуксит; Биотит; Полевой шпат (микроклин); Полевой шпат (лабрадор); Нефелин; Асбест; Габбро; Диорит; Гранит красный; Базальт; Туф; Песчаник; Известняк плотный; Мергель; Известняк раковистый; Кварцит; Мрамор белый; Мрамор серый полосчатый; Сланец глинистый; Тальковый сланец; Каменный уголь (антрацит); Сланец горючий. Размер каждого образца не менее 3 см. Образцы должны быть занумерованы согласно номерам в списках и размещены в ложементах. Вес не более 2,5 кг; </w:t>
              <w:br/>
              <w:t>6) Коллекция "Нефть и продукты ее переработки". Коллекция должна содержать образцы: Сырая нефть; Бензол; Цилиндровое масло; Нефтяной газ; Толуол; Гудрон; Эфир петролейный; Озокерит (горный воск); Крекинг керосин; Бензин; Церезин (искусственный воск); Крекинг бензин; Лигроин; Мазут; Пластмасса; Керосин; Соляровое масло; Синтетический каучук; Газойль; Веретенное масло;  Вазелин; Соляр; Машинное масло; Парафин. Коллекция должна быть предназначена для использования в качестве демонстрационного материала. Коллекция должна быть обеспечена паспортом;</w:t>
              <w:br/>
              <w:t>7) Коллекция "Шкала твердости". Коллекция должна содержать образцы: тальк, гипс, кальцит, плавиковый шпат, апатит, полевой шпат, кварц, топаз, корунд (наждак). Коллекция должна быть предназначена для использования в качестве демонстрационного материала. Коллекция должна быть обеспечена паспортом;</w:t>
              <w:br/>
              <w:t>8) Коллекция "Чугун и сталь". Коллекция должна содержать образцы: Магнитный железняк (магнетит); Красный железняк (гематит); Бурый железняк (лимонит); Железный шпат (сидерит); Кокс-топливо; Известняк-флюс; Чугун серый; Сталь малоуглеродистая; Сталь инструментальная; Сталь конструкционная; Сталь нержавеющая. Коллекция должна быть предназначена для использования в качестве демонстрационного материала. Коллекция должна быть обеспечена паспортом;</w:t>
              <w:br/>
              <w:t>9) Коллекция "Топливо". Коллекция должна содержать образцы: ЕСТЕСТВЕННОЕ ТОПЛИВО (Древесина, Солома, Природный газ, Нефть, Горючий сланец, Торф, Бурый  уголь, Антрацит); ИСКУССТВЕННОЕ ТОПЛИВО (Кокс, Торфяной  брикет). Коллекция должна быть предназначена для использования в качестве демонстрационного материала. Коллекция должна быть обеспечена паспортом;</w:t>
              <w:br/>
              <w:t>10) Коллекция "Пластмассы". Коллекция должна содержать образцы: ИСХОДНОГО СЫРЬЯ (Полиэтилен; Полипропилен; Полистирол ударопрочный; Полистирол блочный;  Пенополистирол; Поливинилхлорид);  ИЗДЕЛИЯ ИЗ ТЕРМОПЛАСТИЧЕСКИХ ПЛАСТМАСС (Изделия из полипропилена; Изделия из полиэтилена; Изделия из полиcтирола ударопрочного; Изделия из пенополиcтирола; Изделия из поливинилхлорида; Пленка полистирольная; Пленка полиэтиленовая; Пленка поливинилхлоридная; Изделия из полиметилметакрилата; Изделия из пенополиуретана; ИЗДЕЛИЯ ИЗ ТЕРМОАКТИВНЫХ ПЛАСТМАСС (Текстолит; Стеклотекстолит). Коллекция должна быть предназначена для использования в качестве демонстрационного материала. Коллекция должна быть обеспечена паспортом;</w:t>
              <w:br/>
              <w:t>11) Коллекция "Металлы". Коллекция должна содержать образцы: Чугун; Железо оцинкованное; Сталь; Медь; Алюминий; Свинец; Олово; Латунь; Бронза; Припой. Коллекция должна быть предназначена для использования в качестве демонстрационного материала. Коллекция должна быть обеспечена паспортом;</w:t>
              <w:br/>
              <w:t>12) Коллекция "Стекло и изделия из стекла". Коллекция должна содержать образцы: СОСТАВ ШИХТЫ СТЕКЛА (Кварц, Мел, Полевой шпат, Сода, Магнезит, Барит); МАТЕРИАЛЫ ДЛЯ ГЛУШЕНИЯ СТЕКЛА  (Криолит, Кремнефтористый натрий); МАТЕРИАЛЫ ДЛЯ ОКРАСКИ СТЕКЛА (Сера, Соединения железа (гематит); ВЫДУВАНИЕ (Проба стекла, Изделие); ОБРАЗЦЫ СТЕКЛА (Оконное, Узорчатое, Молочное, Триплекс (безопасное), Зеркало); ИЗДЕЛИЯ ИЗ СТЕКЛОВОЛОКНА (Стеклолента, Фильтроткань, Стеклотекстолит); СТЕКЛО ОРГАНИЧЕСКОЕ (Стекло часовое).  Коллекция должна быть предназначена для использования в качестве демонстрационного материала. Коллекция должна быть обеспечена паспортом;</w:t>
              <w:br/>
              <w:t>13) Коллекция "Торф и продукты его переработки". Коллекция должна содержать образцы: РАСТЕНИЯ ТОРФООБРАЗУЮЩИЕ (Тростник, Мох кукушкин лен, Мох сфагнум, Осока); ПРОДУКТЫ ПЕРЕРАБОТКИ ТОРФА (Брикет, Торфоперегнойные горшочки, Масло креолиновое, Пек, Дёготь, Газ, Воск, Масло легкое, Спирт, Карболовая кислота); Торф. Коллекция должна быть предназначена для использования в качестве демонстрационного материала. Коллекция должна быть обеспечена паспортом;</w:t>
              <w:br/>
              <w:t>14) Коллекция "Химические элементы Периодической системы демонстрационная" (в ампулах). Коллекция должна быть предназначена для изучения внешнего вида и структуры простых веществ в соответствии с Периодической системой элементов Менделеева. В коллекции должны быть использованы как оригиналы простых веществ (натуральные объекты), так и вещества, имитирующие их внешние признаки (муляжи). На внутренней стороне крышки коробки должна быть размещена информация о химических элементах: название на русском языке, химический символ, порядковый номер, относительная атомная масса. На внутренней поверхности основания коробки должен иметься ложемент с отверстиями для флаконов с веществами, соответствующими химическим элементам Периодической таблицы. Вещества должны быть помещены в прочные полипропиленовые флаконы с крышкой. На крышке каждого флакона должна иметься наклейка с химическим символом элемента и цветовой кодировкой, соответствующей цвету клетки ложемента. Всего должно быть 105 флаконов. Размер коробки не менее 505х390х50 мм.</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r>
    </w:tbl>
    <w:p>
      <w:pPr>
        <w:pStyle w:val="Normal"/>
        <w:rPr/>
      </w:pPr>
      <w:r>
        <w:rPr/>
        <w:t>Комплект для оснащения кабинета физики – 1 комплект</w:t>
      </w:r>
    </w:p>
    <w:tbl>
      <w:tblPr>
        <w:tblW w:w="15666" w:type="dxa"/>
        <w:jc w:val="left"/>
        <w:tblInd w:w="-113" w:type="dxa"/>
        <w:tblLayout w:type="fixed"/>
        <w:tblCellMar>
          <w:top w:w="0" w:type="dxa"/>
          <w:left w:w="108" w:type="dxa"/>
          <w:bottom w:w="0" w:type="dxa"/>
          <w:right w:w="108" w:type="dxa"/>
        </w:tblCellMar>
      </w:tblPr>
      <w:tblGrid>
        <w:gridCol w:w="2689"/>
        <w:gridCol w:w="9858"/>
        <w:gridCol w:w="1134"/>
        <w:gridCol w:w="567"/>
        <w:gridCol w:w="425"/>
        <w:gridCol w:w="426"/>
        <w:gridCol w:w="567"/>
      </w:tblGrid>
      <w:tr>
        <w:trPr>
          <w:trHeight w:val="38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гнетушитель</w:t>
            </w:r>
          </w:p>
        </w:tc>
        <w:tc>
          <w:tcPr>
            <w:tcW w:w="1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гнетушитель должен обеспечивать возможность использования на занятиях по физике. В качестве заряда должен использоваться огнетушащий порошок. Огнетушитель должен быть закачного, перезаряжаемого типа. Огнетушитель должен иметь возможность применения при тушении одного или нескольких пожаров следующих классов (как минимум): А - горение твердых веществ, В - горение жидких веществ, С - горение газообразных веществ. Масса ОТВ огнетушителя  не должна быть менее 4 кг. Огнетушащая способность по тушению модельных очагов пожара как минимум класса А и В: 2А, 55В. Вид ОТВ огнетушителя должен быть: огнетушащий порошок для классов пожара А, В, С, Е. Огнетушитель  должен иметь возможность тушения электрооборудования под напряжением до не менее 1000 В. Огнетушитель  должен иметь возможность эксплуатации при температуре окружающей среды от не более минус 40 градусов Цельсия до не менее плюс 50 градусов Цельсия. Огнетушитель  должен соответствовать ГОСТ Р 51057-2001. По типу конструкции огнетушитель  должен быть переносного типа. Диаметр корпуса огнетушителя  должен быть не более 150 мм. Материал корпуса огнетушителя должен быть металл или огнеупорный пластик. Минимальное значение длины струи ОТВ огнетушителя  должно составлять не менее 290 мм. Продолжительность непрерывной подачи ОТВ огнетушителя должна составлять не менее 9 секунд. Масса огнетушителя – не более 8 к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р демонстрацион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изготовлен из пластмассы. Длина не менее 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3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кроскоп демонстрацион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обеспечивать увеличение в диапазоне от 80 до 800 крат; Визуальная насадка  - монокулярная; Угол наклона визуальной насадки не менее 45 град.; Увеличение окуляра не менее 20 крат; Объективы  4x на 0,1; 10x на 0,25; 40x на 0,65; Предметный столик не менее 95x95 мм.; Конденсорное устройство  диск с набором не менее чем из 6 диафрагм; Должен иметь источник света - тип  LED; Источник питания - должны быть батарейки типа A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380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ос вакуумный Комовского</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ос должен быть предназначен для создания разрежения и давления воздуха в сосудах. Насос может использоваться при проведении демонстрационных опытов с трубкой Ньютона, магдебургскими полушариями, бароскопом, героновым шаром, манометром, для постановки опыта "фонтан в пустоте", демонстрации распространения звуковых волн, электрического разряда в разреженном воздухе, а также других опытов, требующих пониженного или повышенного давления.</w:t>
              <w:br/>
              <w:t>Остаточное давление, создаваемое насосом, Па: 133.</w:t>
              <w:br/>
              <w:t>Избыточное давление, создаваемое насосом, МПа: 0,4.</w:t>
              <w:br/>
              <w:t>В комплект должны входить как минимум: насос, смонтированный на подставке – 1 шт., резиновая трубка – 1 шт., руководство по эксплуатации – 1 шт.</w:t>
              <w:br/>
              <w:t>Прибор должен представлять собой масляный поршневой насос, основанный на отсечке воздуха. Движение поршня должно обеспечиваться шатунно-кривошипным механизмом, соединенным с ручным при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7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ик подъем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мный столик должен быть предназначен для демонстрации приборов, установок, учебно-наглядных пособий и для монтажа различных приборов на разной высоте. Размер квадратной рабочей поверхности не менее 10х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3" w:type="dxa"/>
            <w:gridSpan w:val="2"/>
            <w:tcBorders/>
            <w:tcMar>
              <w:left w:w="0" w:type="dxa"/>
              <w:right w:w="0" w:type="dxa"/>
            </w:tcMar>
          </w:tcPr>
          <w:p>
            <w:pPr>
              <w:pStyle w:val="Normal"/>
              <w:snapToGrid w:val="false"/>
              <w:spacing w:before="0" w:after="160"/>
              <w:rPr/>
            </w:pPr>
            <w:r>
              <w:rPr/>
            </w:r>
          </w:p>
        </w:tc>
      </w:tr>
      <w:tr>
        <w:trPr>
          <w:trHeight w:val="13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 демонстрационный физически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 должен быть предназначен для установки и поддержки различного демонстрационного оборудования и принадлежностей. Комплектация: Массивное основание - не менее 2 шт.; Муфта - не менее 10 шт.; Кольцо - не менее 1 шт.; Лапка - не менее 1 шт.; Струбцина - не менее 1 шт.; Стержень высотой не менее 70 см. - не менее 2 шт.;  Стержень высотой не менее 20 см. - не менее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7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плитк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льное напряжение должно быть: 220В. Номинальная потребляемая мощность не более: 0,4 кВт. Время разогрева электроконфорки до рабочей температуры (450 °С) должно быть не более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3" w:type="dxa"/>
            <w:gridSpan w:val="2"/>
            <w:tcBorders/>
            <w:tcMar>
              <w:left w:w="0" w:type="dxa"/>
              <w:right w:w="0" w:type="dxa"/>
            </w:tcMar>
          </w:tcPr>
          <w:p>
            <w:pPr>
              <w:pStyle w:val="Normal"/>
              <w:snapToGrid w:val="false"/>
              <w:spacing w:before="0" w:after="160"/>
              <w:rPr/>
            </w:pPr>
            <w:r>
              <w:rPr/>
            </w:r>
          </w:p>
        </w:tc>
      </w:tr>
      <w:tr>
        <w:trPr>
          <w:trHeight w:val="17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нометр жидкостной демонстрацион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как минимум: манометр (в сборе) – 1 шт., трубка ПВХ (длина 600 мм) – 1 шт., руководство по эксплуатации – 1 шт.</w:t>
              <w:br/>
              <w:t>Прибор должен представлять собой U-образную трубку ПВХ, закрепленную на пластине со шкалой с делениями через 5 мм и нулем посередине. Сзади пластины должен быть расположен кронштейн для крепления прибора в муфту штатива (нижняя часть прибора при этом должна опираться на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40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ы технические с разновесам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пазон измерений, г: [от 0,05 до 1000]*.</w:t>
              <w:br/>
              <w:t>Цена деления шкалы коромысла, г: не более 0,05.</w:t>
              <w:br/>
              <w:t>Предел измерений шкалы коромысла, г: 2.</w:t>
              <w:br/>
              <w:t>Комплектность как минимум: кронштейн на станине – 1 шт., коромысло равноплечее со шкалой – 1 шт., опорная призма – 1 шт., подушка – 1 шт., регуляторы равновесия – 2 шт., грузоподъемные призмы – 2 шт., серьги – 2 шт., подвески с основаниями для чашек – 2 шт., стрелка регулятора равновесия – 1 шт., шкала регулятора равновесия – 1 шт., съемные чашки – 2 шт., ручка арретира для плавной нагрузки весов – 1 шт., колонка со стержнем арретира внутри – 1 шт., подставка – 1 шт., подвижные ножки со звездочками – 2 шт., подставка под разновес, устанавливаемая на ось – 1 шт., разновес – 1 шт., руководство по эксплуатации – 1 шт.</w:t>
              <w:br/>
              <w:t>Комплектность разновеса как минимум: 500 г – 1 шт., 200 г – 1 шт., 100 г – 2 шт., 50 г – 1 шт., 20 г – 2 шт., 10 г – 1 шт., 5 г – 1 шт., 2 г – 2 шт., 1 г – 1 шт., 500 мг – 1 шт., 200 мг – 2 шт., 100 мг – 1 шт., 50 мг – 1 шт., 20 мг – 2 шт., 10 мг – 1 шт., пинцет –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еокамера для работы с оптическими приборам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фровая камера-насадка должна быть предназначена для работы с микроскопом, должна использоваться для получения исследуемого объекта на экране компьютера. Разрешение камеры –  не менее 3,0 Мп. Камера должна подключаться к компьютеру через USB 2.0-порт напрям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атор звуково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атор звуковой частоты должен быть предназначен для получения гармонических и  периодических напряжений треугольной и прямоугольной формы в пределах от 0,1 Гц до 100 кГц при исследовании акустических явлений, электрических цепей переменного тока с активной и реактивной нагру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игрометр (психрометр)</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игрометр психрометрический должен быть предназначен для измерения относительной влажности и температуры воздуха в помещении.</w:t>
              <w:br/>
              <w:t>Диапазон измерения относительной влажности должен быть: [от 10%  до 100%]*. Диапазон измерения температуры, °С, должен быть: [от 0 до 50]*. Цена деления шкал термометра: не более 1°С. Скорость аспирации: в пределах [от 0,5 до 1,0 метров в секунду]*.</w:t>
              <w:br/>
              <w:t>Габаритные размеры, мм, не более: 240х85х25. Масса - не более 90 г. Комплектность: гигрометр –  не менее 1 шт., питатель – не менее 1 шт., фитиль – не менее 1 шт., руководство по эксплуатации – не менее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5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з набор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гири – не менее 5 шт., подвес – не менее 1 шт., руководство по эксплуатации – не менее 1 шт. Должен представлять собой пять гирь на едином подвесе. Гири должны быть цилиндрической формы одного диаметра, но разной высоты, должны быть выполнены из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ометр демонстрацион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ометры должны быть предназначены для измерения силы при проведении демонстрационных опытов по механике. Состав комплекта как минимум: динамометры (пара) диаметром не менее 200 мм (динамометры должны иметь симметричную шкалу с нулем посередине; циферблаты и стрелки динамометров должны быть защищены стеклом; предел измерения силы должен быть от 0 до 12 Н; цена деления шкалы не более 1 Н). Принадлежности: модель двутавровой балки с делениями и передвижными крючками (не менее 2 шт.), не менее 2 съемных круглых столиков, не менее 2 съемных блоков, не менее 2 трехгранных опорных п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5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осуды демонстрационной с принадлежностям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использования в демонстрационных и лабораторных опытах при изучении курса физики. Должен быть упакован в коробку.</w:t>
              <w:br/>
              <w:t>Комплектность как минимум: воронка д.80 мм - 1 шт., колба 250 мл - 2 шт., стакан 400 мл с делением - 1 шт., стакан РР 250 мл со шкалой - 15 шт., стакан РР 50 мл со шкалой - 15 шт., цилиндр мерный 250 мл с носиком - 1 шт., цилиндр без рисок 250 мл - 5 шт., пробирка 14 на 120 - 15 шт., пробирка 16 на 150 - 2 шт., пробирка 21 на 200 - 2 шт., зажим для пробирок - 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7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механическим явления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проведения демонстрационных экспериментов по следующим тематикам: изучение  кинематики и динамики поступательного движения; сила трения; закон сохранения движения; механические колебания. Комплектация как минимум: Скамья для изучения механического движения; Тележка на магнитной подвеске – 2 шт.; Ограничитель; Брусок для изучения движения с трением; Оптоэлектрический датчик – 2 шт.; Транспортир с отвесом; Блок; Груз наборный – 2 шт.; Стальной шарик – 3 шт.; Пусковое устройство; Маятник; Кабель соединительный -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8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динамике вращательного движени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проведения не менее 8 демонстрационных экспериментов по вращательному и колебательному движениям, инерциальным системам отсчета, центростремительному ускорению. Состав как минимум: Узел крепления к основанию; Узел привода с рамой и датчиком частоты вращения; Подвес с грузом - 2 шт.; Шар с нитью и держателем; Шар стальной - 3 шт.; Ловушка для шаров; Кювета с фиксаторами; Трубка изогнутая с воронкой и клипсой; Пружина с фиксатором; Скоба из проволоки - 3 шт.; Измерительный кабель;  Динамометр не менее 5 Н; Сигналь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8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механическим колебания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демонстрации колебаний и стоячих волн, в том числе и явления резонанса в различный механических колебательных системах. Набор должен демонстровать физические явления: стоячая волна в пружине, резонанс в упругом кольце, фигуры Хладни. С помощью набора должно проводиться не менее 6 экспериментов. В набор должны входить: виброгенератор; стержень для крепления виброгенератора в штативе; пружина; три стальные пластины разной формы; резиновый жгут; груз не менее 100 г; песок; соединительные провода; зажим крокодил на резьбовом 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2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волновых явлени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моделирования колебательных и волновых движений на плоскости при проведении демонстрационных экспериментов по теме «Механические колебания и волны». Набор должен содержать как минимум следующие устройства: волновую ванну со встроенным экраном; осветитель со стробоскопическим диском; источник волн с комплектом насадок (не менее 3 шт.); комплект препятствий (не менее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7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дерко Архимед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как минимум: динамометр пружинный – 1 шт., сосуд отливной – 1 шт., груз – 1 шт., стакан подвесной – 1 шт., нить с петлями на концах – 1 шт., руководство по эксплуатации –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6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ятник Максвелл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ятник должен представлять собой точеный металлический диск диаметром не менее 125 мм и толщиной не менее 10 мм, жестко посаженный на стальную ось диаметром 10 мм и длиной 150 мм. На расстоянии 10 мм от каждого конца оси должны быть просверлены отверстия для нити. Диск должен подвешиваться на тонкой непрерывной нити (должна прикладываться к прибору) к специальной стойке. Стойку должна образовывать массивная плоская подставка размерами не менее 285х95х15 мм с закрепленными на ней вертикальными стержнями длиной не менее 415 мм и диаметром не менее 10 мм. Верхние концы стержней с помощью специальных резиновых муфт должны соединяться поперечным металлическим стержнем, который должен иметь два сквозных отверстия, через которые пропускают непрерывную нить с закрепленным на концах маят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2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тел равного объем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аритные размеры тел (ДхШхВ), см: не менее 5х3х1.</w:t>
              <w:br/>
              <w:t>Набор должен состоять из трех брусков, имеющих форму прямоугольного параллелепипеда. Бруски должны быть равного объема, должны быть изготовлены из стали, алюминия и пластмассы. Набор должен быть снабжен руководством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тел равной массы</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а должны представлять собой прямоугольные бруски из стали, алюминия и пластмассы, уложенные в пластмассовый пакет. Масса тел - 100±4 г.</w:t>
              <w:br/>
              <w:t>Комплектность: набор тел - не менее 1 комплект, укладка - не менее 1 шт., руководство по эксплуатации - не менее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10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демонстрации атмосферного давлени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демонстрации существования атмосферного давления. Прибор должен состоять из двух полушарий с прочными ручками. Одно из полушарий должно быть снабжено краном со штуцером. При разрежении воздуха внутри прибора должно быть менее 0,05 МПа для отрыва полушарий друг от друга должна прикладываться сила не менее 98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6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ма наклоняющаяся с отвесо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призма наклоняющаяся с отвесом (в сборе) – 1 шт., руководство по эксплуатации – 1 шт.</w:t>
              <w:br/>
              <w:t>Призма должна состоять из 3-х прямоугольных пластин, подвижно соединенных по углам рейками. Должна представлять собой модель однородного тела с меняющейся формой. В центре тяжести призмы должен располагаться от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0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ычаг демонстрацион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ычаг должен представлять собой деревянную линейку длиной не менее 1000 мм , на лицевой стороне которой должна быть нанесена оцифрованная шкала. На узкой грани линейки должны ввернуты крючки не менее чем через каждые 100 мм. для подвешивания грузов. На торцах линейки должны располагаться винты с балансировочными гайками, в середине – втулка для оси.</w:t>
              <w:br/>
              <w:t>В комплект поставки должны входить: рычаг-линейка - не менее 1 шт., ось - не менее 1 шт., руководство по эксплуатации - не менее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1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уды сообщающиес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сосуды, смонтированные на общем основании – не менее 1 шт., руководство по эксплуатации – не менее 1 шт.</w:t>
              <w:br/>
              <w:t>Прибор должен представлять собой набор прозрачных трубок (сосудов) разной формы, смонтированных на общем основании (коллекторе) с подст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кан отливной демонстрацион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входят [как минимум: стакан отливной демонстрационный (объем 500 мл) – 1 шт., руководство по эксплуатации – 1 шт]*.</w:t>
              <w:br/>
              <w:t>Прибор должен представлять собой широкий пластмассовый стакан с оцифрованной мерной шкалой и отливной трубкой, установленной на уровне верхнего значения шк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8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бка Ньютон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трубки, м: не менее 1.</w:t>
              <w:br/>
              <w:t>Комплектность [как минимум: трубка – 1 шт., руководство по эксплуатации – 1 шт.]*</w:t>
              <w:br/>
              <w:t>Прибор должен представлять собой прозрачную цилиндрическую трубку, закрытую с двух сторон пробками, в одной из которых вмонтирован кран для откачки воздуха. На кран должен надеваться толстостенный резиновый шланг от вакуумного насоса. Внутри трубки должны находиться несколько тел различной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6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р Паскал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Комплектность как минимум: пластмассовый сосуд с поршнем – 1 шт., шар с отверстиями – 1 шт., руководство по эксплуатации – 1 шт.</w:t>
              <w:br/>
              <w:t>Прибор должен представлять собой пластмассовый сосуд с поршнем и полый шар, по всей сферической поверхности которого должны иметься отверстия одинакового диаметра (не более 1 мм). Шар должен плотно насаживаться на патрубок сосуда с порш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3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молекулярной физике и тепловым явления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проведения опытов  по изучению тепловых явлений, законов молекулярно-кинетической теории и термодинамических начал с использованием датчиков температуры и компьютерного измерительного блока для прямого сравнения теплофизических характеристик различных тел и процессов. Состав [как минимум: Датчик температуры в пределах от 0 до 100 °C (не менее 2 шт.); Датчик температуры в пределах от 0 до 1000 °C; Рабочее поле; Универсальный держатель; Наковальня; Шприц объемом не менее 50 мл; Стакан термостойкий; Пробирка с пробкой; Пробирка с отводом; Набор стержней; Набор металлических образцов; Спиртовка; Теплоизоляторующая перегородка; Тонкостенная стеклянная трубка; Расход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2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газовым закона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пластиковый стакан на подставке – 1 шт., шприц (объем 150 мл), встроенный в стакан – 1 шт., фиксатор металлический – 1 шт., зажим – 1 шт., манометр демонстрационный – 1 шт., тройник – 1 шт., трубки силиконовые (внутренний диаметр 4 мм, длина 13 см) – 2 шт., трубка силиконовая (внутренний диаметр 4 мм, длина 5 см) – 1 шт., руководство по эксплуатации – 1 шт]*.</w:t>
              <w:br/>
              <w:t>В шприце и поршне должны быть просверлены отверстия для фиксатора.</w:t>
              <w:br/>
              <w:t>Прибор должен давать возможность проверить законы Шарля, Бойля-Мариотта, Гей-Люссака, а также уравнение состояния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7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капилляров</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набор капилляров на общем основании – не менее 1 шт., шприц – не менее 1 шт., руководство по эксплуатации – не менее 1 шт.</w:t>
              <w:br/>
              <w:t>Прибор должен представлять собой три трубки (две из которых должны быть капиллярные, с разным диаметром капиллярных каналов), смонтированные на общем основании (коллекторе) с подст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30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бка для демонстрации конвекции в жидкост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трубка стеклянная – 1 шт., шприц – 1 шт., трубка соединительная пластиковая – 1 шт., руководство по эксплуатации – 1 шт]*.</w:t>
              <w:br/>
              <w:t>Прибор должен представлять собой замкнутую О-образную стеклянную трубку с заливной горлов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0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линдры свинцовые со струго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цилиндры – 2 шт., нож (струг) – 1 шт., руководство по эксплуатации – 1 шт]*.</w:t>
              <w:br/>
              <w:t>Цилиндры должны быть одинаковые, диаметром не менее 17 мм и длиной не менее 60 мм, должны иметь стальную часть с крючком для подвешивания груза и свинцовую часть длиной не менее 20 мм. Должны быть снабжены стругом для зачистки торцов свинцовых частей цилин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5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р с кольцо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кольцо с держателем – 1 шт., шар на цепочке с держателем – 1 шт., руководство по эксплуатации – 1 шт.]*</w:t>
              <w:br/>
              <w:t>Шар и кольцо должны быть изготовлены из металла, снабжены держателями, выполненными из термоизоляционного материала. Шар должен свободно проходить через кольцо при их одинаковой температуре. При нагревании шар должен расширяться и застревать в коль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6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оковольтный источник</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получения электрических разрядов при изучении курсов физики и химии средней школы. Прибор должен использоваться в демонстрационных опытах для воспламенения газов, получения озона и изучение его свойств, наблюдения свечения неона, в опытах по электростатике и в других опытах. Напряжение сети питания, В: не менее 220. Частота, Гц: не более 50. Выходное постоянное напряжение, кВ: в пределах от 0 до 28. Ток нагрузки на выходе генератора: не менее 0,001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8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атор Ван-де-Грааф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проведения демонстрационных опытов по электростатике, в том числе для демонстрации электризации тел при взаимном контакте и для демонстрации искрового газового разряда в воздухе. В комплект должны входить как минимум: массивное основание; металлическая сфера состоящая из двух половин; электрический привод; резиновая лента установленная на роликах; планки (щетки) для передачи заряда; разрядное устройство (сфера  на диэлектрической ручке). Для подсветки работы прибора в его основании должна находиться лампа (не менее 25 Вт). Высота прибора не менее 61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48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зиметр</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ан на профессиональном низковольтном счетчике Гейгера-Мюллера жесткого бета- и гамма-излучения. Должен позволять анализировать «чистоту» продуктов, вещей и окружающей местности. Должен быть предусмотрен специальный режим «ФОН» для работы с пространством, который определяет его среднее значение. Должна быть обеспечена непрерывная индикация показаний. Время необходимое для завершения анализа, должно составлять не более 40 с. Должна быть предусмотрена звуковая и вибро сигнализация при достижении любого из 9-ти пороговых значений. Должен иметь ЖК-дисплей с подсветкой и анимацией нажатия на кнопки. Питание должно осуществляться от  2-х батареек типа «ААА». Размер не более 105x60x26 мм. Масса не более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4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мертоны на резонансных ящиках</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мертоны должны быть предназначены для демонстрации звуковых колебаний и волн: опыты с источниками звука, наблюдение осциллограмм однотонального звука, демонстрация звукового резонанса, интерференция звуковых волн. В комплект должны входить два одинаковых камертона (частотой 440 Гц) на резонирующих ящиках и резиновый молоточек. Каждый камертон представляет собой массивную стальную вилку на но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3" w:type="dxa"/>
            <w:gridSpan w:val="2"/>
            <w:tcBorders/>
            <w:tcMar>
              <w:left w:w="0" w:type="dxa"/>
              <w:right w:w="0" w:type="dxa"/>
            </w:tcMar>
          </w:tcPr>
          <w:p>
            <w:pPr>
              <w:pStyle w:val="Normal"/>
              <w:snapToGrid w:val="false"/>
              <w:spacing w:before="0" w:after="160"/>
              <w:rPr/>
            </w:pPr>
            <w:r>
              <w:rPr/>
            </w:r>
          </w:p>
        </w:tc>
      </w:tr>
      <w:tr>
        <w:trPr>
          <w:trHeight w:val="17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риборов и принадлежностей для демонстрации свойств электромагнитных волн</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Комплектность [как минимум: блок СВЧ-генератора – 1 шт., блок приемника – 1 шт., металлическая решетка – 1 шт., пластины-экраны из дюралюминия – 3 шт., бруски из дерева – 2 шт., парафиновая равнобедренная призма – 1 шт., пластмассовые подставки для пластин-экранов – 4 шт., провод – 1 шт., руководство по эксплуатации –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8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риборов для изучения принципов радиоприема и радиопередач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олжен быть предназначен для демонстрации принципов радиосвязи. Должен позволять провести следующие демонстрации: Изучение схемы построения радиоприемника и радиопередатчика; Передача телеграфных и гармонических сигналов; Передача сигнала с линейного или микрофонного входа; Прием сигнала радиостанций на средних частотах; Изучение работы мультивибратора.  В состав должны входить: Стенд радиопередатчик - не менее 1 шт.; Стенд радиоприемник - не менее 1 шт.; Проводная антенна - не менее 2 шт.; Элемент питания - не менее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2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роводов</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а многожильные, сечением 1,5 мм в прочной, гибкой изоляции. Концы проводов должны быть оформлены штекерами, обеспечивающими соединение с гнездом диаметром 4 мм друг с другом.</w:t>
              <w:br/>
              <w:t>Комплектность [как минимум: провод длиной 100 мм - 4 шт., провод длиной 250 мм - 2 шт., провод длиной 500 мм -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нит дугообраз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проведения демонстрационных экспериментов по магнетизму и электромагнетизму. Магнит должен представлять собой намагниченный стальной брусок U-образной  формы с двухцветной окра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3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нит полосовой демонстрацион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ниты полосовые демонстрационные должны быть предназначены для использования в демонстрационных опытах для получения магнитных спектров, качественного изучения свойств магнита, движения проводника с током в магнитном поле и опытов по электромагнитной индукции.</w:t>
              <w:br/>
              <w:t>Комплектность: магниты – не менее 2 шт., руководство по эксплуатации – не менее 1 шт.</w:t>
              <w:br/>
              <w:t>Магниты должны быть изготовлены из ферромагнитного вещества. Диаметр магнита не менее 12 мм, длина не менее 100 мм. Половины магнита должны быть обозначены красной и синей термоусадочной плен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394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шина электрофорна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машина электрофорная - 1 шт., ручка приводная - 1 шт., руководство по эксплуатации - 1 шт.]*</w:t>
              <w:br/>
              <w:t>Прибор должен представлять собой два вращающихся в противоположные стороны пластмассовых диска на стойках и две лейденские банки. Внешние обкладки банок должны соединяться между собой подвижной пластиной, расположенной между двумя зажимами, а внутренние должны быть соединены с отдельными кондукторами. Должна быть предусмотрена возможность поворота кондукторов за изолирующие ручки и изменения расстояния между ними. С внешней стороны на диски должны быть нанесены алюминиевые секторы, с которыми соприкасаются щетки, укрепленные в щеткодержателях. Диски должны быть охвачены двумя металлическими гребешками, присоединенными к лейденским банкам и к двум разрядникам. Диски должны приводиться в движение (вращение) при помощи прямой и перекрестной ременных передач.</w:t>
              <w:br/>
              <w:t>Все части машины должны быть смонтированы на пластмассовых стойках, которые вместе с лейденскими банками должны быть укреплены на общей деревянной под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3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ятник электростатически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значение для изучения явлений электростатики путем проведения наглядных экспериментов </w:t>
              <w:br/>
              <w:t xml:space="preserve">Состав набора:   </w:t>
              <w:br/>
              <w:t>электроскоп 2 шт.</w:t>
              <w:br/>
              <w:t>акриловый стержень с отверстием 1 шт.</w:t>
              <w:br/>
              <w:t>пластиковый стержень 1 шт.</w:t>
              <w:br/>
              <w:t>пластиковый стержень с просверленным отверстием 1 шт.</w:t>
              <w:br/>
              <w:t>полиэтиленовая подложка 1 шт.</w:t>
              <w:br/>
              <w:t>алюминиевый стержень 1 шт.</w:t>
              <w:br/>
              <w:t>акриловый стержень с просверленным отверстием 1 шт.</w:t>
              <w:br/>
              <w:t>флуоресцентная лампа 1 шт.</w:t>
              <w:br/>
              <w:t>изоляционный блок с гнездом 2 шт.</w:t>
              <w:br/>
              <w:t>вставной разъем с иглой 1 шт.</w:t>
              <w:br/>
              <w:t>алюминиевая фольга 2 шт.</w:t>
              <w:br/>
              <w:t>чаша Фарадея 1 шт.</w:t>
              <w:br/>
              <w:t>мерный стакан 1 шт.</w:t>
              <w:br/>
              <w:t xml:space="preserve">Электроскоп:   </w:t>
              <w:br/>
              <w:t xml:space="preserve">профиль алюминиевый с разъемом </w:t>
              <w:br/>
              <w:t xml:space="preserve">указатель алюминиевый </w:t>
              <w:br/>
              <w:t xml:space="preserve">подшипник низкого трения наличие </w:t>
              <w:br/>
              <w:t xml:space="preserve">Хранение комплекта:   </w:t>
              <w:br/>
              <w:t xml:space="preserve">ящик для хранения с крышкой наличие </w:t>
              <w:br/>
              <w:t xml:space="preserve">Эксперименты комплекта учебно-методических материалов:   </w:t>
              <w:br/>
              <w:t xml:space="preserve">Блок "Контактное электричество":   </w:t>
              <w:br/>
              <w:t xml:space="preserve">пластиковые и акриловые стержни при трении наличие </w:t>
              <w:br/>
              <w:t xml:space="preserve">разряд с помощью неоновой лампы наличие </w:t>
              <w:br/>
              <w:t xml:space="preserve">полярность электрических зарядов наличие </w:t>
              <w:br/>
              <w:t xml:space="preserve">проводники - непроводники наличие </w:t>
              <w:br/>
              <w:t xml:space="preserve">Блок "Электростатическое взаимодействие": наличие </w:t>
              <w:br/>
              <w:t xml:space="preserve">электростатическое взаимодействие между заряженными телами наличие </w:t>
              <w:br/>
              <w:t xml:space="preserve">модель электроскопа наличие </w:t>
              <w:br/>
              <w:t xml:space="preserve">электроскоп наличие </w:t>
              <w:br/>
              <w:t xml:space="preserve">Блок "Электростатическая индукция и поляризация": наличие </w:t>
              <w:br/>
              <w:t xml:space="preserve">электроскопы в электрических полях наличие </w:t>
              <w:br/>
              <w:t xml:space="preserve">равновесие зарядов наличие </w:t>
              <w:br/>
              <w:t xml:space="preserve">разделение зарядов путем электростатической индукции и нейтрализации наличие </w:t>
              <w:br/>
              <w:t xml:space="preserve">клетка Фарадея наличие </w:t>
              <w:br/>
              <w:t xml:space="preserve">изоляторы в электрических полях - поляризация наличие </w:t>
              <w:br/>
              <w:t>длина акрилового стержня не менее 150 мм</w:t>
              <w:br/>
              <w:t>диаметр отверстия не менее 4 мм</w:t>
              <w:br/>
              <w:t>длина пластикового стержня не менее 150 мм</w:t>
              <w:br/>
              <w:t>длина пластикового стержня с просверленным отверстием не менее 150 мм</w:t>
              <w:br/>
              <w:t>длина алюминиевого стержня не менее 150 мм</w:t>
              <w:br/>
              <w:t>объем мерного стакана не менее 150 мл</w:t>
              <w:br/>
              <w:t xml:space="preserve">Электроскоп:   </w:t>
              <w:br/>
              <w:t>диаметр разъема не менее 4 мм</w:t>
              <w:br/>
              <w:t>длина указателя не менее 1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76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о изучению магнитного поля Земл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экспериментов с магнитным полем. Должен включать круглый стержневой магнит, компас, модель земли, датчик магнитного поля и многие другие компоненты для лабораторных работ.</w:t>
              <w:br/>
              <w:t>Должен состоять из:</w:t>
              <w:br/>
              <w:t>Круглый стержневой магнит, 10x50 мм – не менее 2 шт.</w:t>
              <w:br/>
              <w:t>Металлическая стружка в коробке - не менее 1 шт.</w:t>
              <w:br/>
              <w:t>Карманный компас в пластиковом корпусе - не менее 1 шт.</w:t>
              <w:br/>
              <w:t>Модель Земли для демонстрации магнитного поля Земли - не менее 1 шт.</w:t>
              <w:br/>
              <w:t>Датчик магнитного поля - не менее 1 шт.</w:t>
              <w:br/>
              <w:t>Разъем (4-мм) с иглой, действующей как подшипник для магнита - не менее 1 шт.</w:t>
              <w:br/>
              <w:t>Опорная плита для стержневых магнитов 50x10 мм - не менее 2 шт.</w:t>
              <w:br/>
              <w:t>Резьбовые болты, стальные, 40 мм каждый, для намагничивания и размагничивания - не менее 4 шт.</w:t>
              <w:br/>
              <w:t>Изоляционный блок с 4-мм разъемом - не менее 1 шт.</w:t>
              <w:br/>
              <w:t>Подшипник скольжения для стержневых магнитов 50x10 мм - не менее 1 шт.</w:t>
              <w:br/>
              <w:br/>
              <w:t>Магнитная площадка компактная - не менее 1 шт.</w:t>
              <w:br/>
              <w:t>Полюсные пластины для двигателя или генератора - не менее 2 шт.</w:t>
              <w:br/>
              <w:t>Набор скрепок 10шт. в контейнере - не менее 1 шт.</w:t>
              <w:br/>
              <w:t>Скрепка со строчкой - не менее 1 шт.</w:t>
              <w:br/>
              <w:t>Тестовая трубка 16х150 мм, пластиковая - не менее 1 шт.</w:t>
              <w:br/>
              <w:t>Магнитная пластина - не менее 1 шт.</w:t>
              <w:br/>
              <w:t>Магнитный прорезиненный брусок -не менее 1 шт.</w:t>
              <w:br/>
              <w:t>Железное кольцо - не менее 1 шт.</w:t>
              <w:br/>
              <w:t>Железные гвозди в коробке - не менее 1 шт.</w:t>
              <w:br/>
              <w:br/>
              <w:t>Эргономичный лоток из пластика с выдавленными местами для размещения компонентов, входящих в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8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магнитному полю кольцевых токов</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демонстрации зависимости индукции магнитного поля от силы тока и плотности витков соленоида, изучения распределения магнитного поля  на оси плоской катушки и колец Гельмгольца, а также демонстрации взаимодействия катушек с током одинаковой и противоположной направленности. С помощью набора должны проводиться не менее 6 опытов. В состав набора должны входить как минимум: соленоид сдвоенный, катушка плоская (не менее 2 шт.), провод специальный длиной не менее 120 см, цифровой датчик магнитного поля, шкала на магнитной основе, резистор не менее 1 Ом,  не менее чем 2 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347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полупроводника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исследования тока в полупроводниках и их технического применения. Должен обеспечивать выполнение демонстрационных экспериментов по следующей тематике: изучение зависимости сопротивления полупроводника от температуры; изучение зависимости сопротивления полупроводника от освещенности; односторонняя проводимость полупроводникового диода; изучение светодиода; устройство транзистора; ключевой режим работы транзистора; усиление электрического сигнала транзистором; действие фотореле; действие термореле; источник тока на основе полупроводникового фотоэлемента. В состав набора должны входить [как минимум: диод, светодиод, фотоэлемент, фоторезистор, терморезистор, резистор не менее 360 Ом, лампа не менее: 3.5В, 0.25А, транзистор, переменный резистор не менее 470 Ом.]*</w:t>
              <w:br/>
              <w:t>Модули должны иметь на лицевой поверхности обозначения элементов. Платформы, содержащие элементы электрических цепей, должны иметь встроенные магниты для установки на вертикальную поверхность магнит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33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постоянному току</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выполнения демонстрационных экспериментов по изучению электрических цепей постоянного тока: составление электрической цепи; измерение силы тока амперметром; измерение напряжения вольтметром; зависимость силы тока от напряжения; зависимость силы тока от сопротивления; измерение сопротивлений; устройство переменного резистора (реостата); последовательное соединение проводников; параллельное соединение проводников; нагревание проводника электрическим током; определение мощности электрического тока; действие плавкого предохранителя.  В состав набора должны входить как минимум: модуль для подключения источника тока, проволочный резистор не менее 1 Ом, проволочный резистор не менее 2 Ом, проволочный резистор не менее 3 Ом, лампа  не менее 12 В, переменный резистор не менее 6 Ом, модуль с зажимами, ключ, проволока медная диаметром не менее 0.16 мм. Платформы, содержащие элементы электрических цепей, должны иметь встроенные магниты для установки на вертикальную поверхность магнит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3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электрическому току в вакуум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демонстрации явлений и закономерностей, изучаемых в теме «Ток в вакууме», экспериментов по изучению зависимости сопротивления металла от температуры и зависимости интенсивности теплового излучения от температуры. Должен позволять выполнить демонстрационные эксперименты: Явление термоэлектронной эмиссии в вакууме; Односторонняя проводимость вакуумного диода; Вольтамперная характеристика вакуумного диода; Насыщение вакуумного диода; Движение электронов в магнитном и электрическом поле; Трехэлектродная электронная лампа (триод); Зависимость излучающей способности металла и его электрического сопротивления от температуры. Состав не менее: Электронная лампа; Реостат; Источник питания накала; Источник постоянного тока; Маг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37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электродинамик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Комплектность как минимум: модуль с конденсаторами 4,7 мкФ, 22 мкФ, 33 мкФ – 1 шт., модуль с конденсаторами 220 мкФ, 470 мкФ, 1000 мкФ – 1 шт., модуль с конденсаторами 10 мкФ, 47 мкФ, 100 мкФ – 1 шт., модуль с резисторами 10 Ом, 30 Ом, 10 кОм – 1 шт., модуль с резисторами 51 Ом, 300 Ом, 1 кОм – 1 шт., модуль с полупроводниковым диодом и светодиодом – 1 шт., модуль с фотоэлементом – 1 шт., модуль с лампочками 6 В – 1 шт., модуль с транзистором – 1 шт., модуль с переключателем – 1 шт., модуль с терморезистором и фоторезистором – 1 шт., модуль с диодным мостом – 1 шт., модуль с переменным резистором 10 Ом – 1 шт., катушка с сердечником (дроссель) – 1 шт., мультиметр – 1 шт., соединительные провода – 8 шт., руководство по эксплуатации – 1 шт.</w:t>
              <w:br/>
              <w:t>Для удобства сборки электрических цепей все элементы должны быть вмонтированы в пластиковые модули (по одному, два или три элемента в одном модуле) с клеммами под провода. Дно модулей должно быть выполнено из прозрачного пластика, чтобы учащиеся могли видеть, что собой представляет каждый 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5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демонстрации магнитных поле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демонстрации методом проецирования линий индукции магнитного поля тока в зависимости от формы проводника: прямого, кольцеобразного и катушки. Набор должен состоять из как минимум трех прозрачных планшетов с вязкой прозрачной жидкостью с мелким магнитным порошком, на которых должны быть смонтированы модели прямого, кольцеобразного проводников и ка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3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демонстрации электрических поле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демонстрации картин распределения силовых линий электростатического поля, возникающего вокруг заряженных тел различной конфигурации. Набор должен обеспечивать выполнение демонстрационных экспериментов по следующей тематике: свойства силовых линий электростатического поля; электрическое поле заряженного проводника; электрическое поле двух заряженных проводников; однородное и неоднородное электрическое поле; эквипотенциальные поверхности электрического поля. Состав [как минимум: Пластина с двумя круглыми электродами; Пластина с двумя параллельными электродами; Пластина с прямым и заострённым электродами; Пластина с круглым и кольцевым электр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0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форматор учеб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состоять из U-образного сердечника с ярмом и как минимум трех катушек. Сердечник должен быть набран из пластин электротехнической стали. Верхние торцы сердечника для плотного прилегания ярма должны быть отшлифованы. К сердечнику должны быть прикреплены не менее чем  4 угольника, служащие ножками, и не менее чем 4 планки. Планки должны иметь вырезы. Ярмо должно быть набрано из пластин электротехнической стали, одна плоскость ярма должна быть отшлифована. Для скрепления сердечника с ярмом должны служить два при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лочка стеклянна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лочка должна быть предназначена для проведения демонстрационных опытов. Материал изготовления должен быть сте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3" w:type="dxa"/>
            <w:gridSpan w:val="2"/>
            <w:tcBorders/>
            <w:tcMar>
              <w:left w:w="0" w:type="dxa"/>
              <w:right w:w="0" w:type="dxa"/>
            </w:tcMar>
          </w:tcPr>
          <w:p>
            <w:pPr>
              <w:pStyle w:val="Normal"/>
              <w:snapToGrid w:val="false"/>
              <w:spacing w:before="0" w:after="160"/>
              <w:rPr/>
            </w:pPr>
            <w:r>
              <w:rPr/>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лочка эбонитова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лочка должна быть предназначена для проведения демонстрационных опытов. Материал изготовления - должен быть эбо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6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Ленц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Комплектность [как минимум: кольцо – 1 шт., кольцо с прорезью – 1 шт., основание – 1 шт., стойка – 1 шт., перекладина для крепления колец – 1 шт., руководство по эксплуатации – 1 шт. Прибор должен состоять из основания, в которое вставляется стойка, и перекладины, в защелки которой крепятся алюминиевые кольца – цельное и с прорезью]*. В середине перекладины должно быть расположено гнездо для насаживания на острие иглы ст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5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елки магнитные на штативах</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Комплектность: магнитные стрелки – не менее 2 шт., стойки пластмассовые с иглой – не менее 2 шт., подставки – 2 шт., руководство по эксплуатации – не менее 1 шт.</w:t>
              <w:br/>
              <w:t>Стрелка должна представлять собой намагниченную полоску из стали с запрессованным латунным гнездом для установки на иглу пластмассовой стойки. Северный полюс стрелки должен быть окрашен в синий цвет, а южный - в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7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лтан электростатически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султаны электростатические – 2 шт., руководство по эксплуатации – 1 шт.]*</w:t>
              <w:br/>
              <w:t>Каждый султан должен представлять собой большое количество узких бумажных полос, закрепленных одним концом между металлическими дисками. Диски должны быть закреплены на стержне с подст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7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ы изолирующи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изолирующие стойки с клеммами – не менее 2 шт., изолирующие основания – не менее 2 шт., руководство по эксплуатации – не менее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магнит разбор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ность [как минимум: электромагнит с якорем – 1 шт., руководство по эксплуатации – 1 шт.]*</w:t>
              <w:br/>
              <w:t>Сердечник электромагнита U-образной формы должен быть изготовлен из мягкой стали. Для закрепления на штативе в сердечник должен быть ввернут крючок. На сердечник должны быть надеты две одинаковые катушки, намотанные на пластмассовые каркасы, на которых должны быть установлены зажимы для подсоединения источника питания. Катушки электромагнита должны быть соединены последовательно, общее активное сопротивление около 3 Ом. Напряжение питания электромагнита от 4 до 6 В постоянного тока.</w:t>
              <w:br/>
              <w:t>К электромагниту должен быть приложен стальной якорь с крючком для подвешивания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72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геометрической оптик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реализовывать принцип демонстрации оптических явлений, основанный на наблюдении за световым потоком, распространяющимся от источника света вдоль поверхности экрана и оставляющего при этом на экране след в виде яркой светлой полосы. В зависимости от настройки осветителя форма светлой полосы может имеет вид расходящегося усеченного конуса, обращенного вершиной к источнику света, полосы с параллельными сторонами, либо отдельных узких линий. В качестве источника света должна использоваться малогабаритная галогеновая лампа, закрепленная в корпусе осветителя. На основании корпуса должна быть прикреплена намагниченная пластина, с помощью которой он может крепиться к экрану. На внешней поверхности осветителя должно быть расположено гнездо для подключения лампы к сетевому адаптеру и приспособление для перемещения лампы внутри его корпуса. Корпус осветителя должен иметь не как минимум четыре окна, через которые свет лампы попадает на экран. Окна должны иметь пазы для установки диафрагм с отверстиями, формирующими световые пучки, и светофильтров. Не менее чем два окна, расположенные на противоположных продольных поверхностях корпуса должны быть снабжены откидывающимися крышками, на которых закреплены зеркала. Эти окна должны использоваться для получения перекрывающихся световых пучков. Одно из окон в торцевой части корпуса  должно использоваться для получения одиночного расходящегося светового пучка, второе - для формирования параллельного светового пучка, а также отдельных лучей. Это окно должно иметь дополнительный паз для установки линзы конденсора. Линзы и модели оптических элементов должны иметь магнитное крепление.</w:t>
              <w:br/>
              <w:t>В состав набора должны входить [как минимум: Осветитель (напряжение электропитания не менее 12В; мощность лампы не менее 20 Вт); Линза конденсора; Модель сферического зеркала; Диафрагма с тремя и пятью щелями; Диафрагма с одной и двумя щелями; Зеркало плоское; Модель собирающей линзы; Модель рассеивающей линзы; Призма равносторонняя; Призма прямоугольная равнобедренная; Призма остроугольная (Величина внутренних углов не более 30, 60, 90); Пастинка окрашенная в один из семи основных цветов спектра - не менее 7 шт.; Светофильтр окрашенный в один из семи основных цветов спектра - не менее 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9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волновой оптик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проведения демонстрационных экспериментов по темам волновой оптики: изучение дисперсии света в веществе; эффекты, связанные с разложением света в спектр;  поглощение света в веществе; получение поляризованного излучения и его применение;  интерференция и дифракция световых волн. Состав [как минимум: Полупроводниковый лазер с блоком питания; Призма из стекла «Флинт»; Сборка «Кольца Ньютона»; Бипризма Френеля; Объект для наблюдения интерференции в схеме Юнга; Рамка для наблюдения интерференции в мыльной пленке; Объекты для наблюдения дифракции (не менее 4 шт.); Дифракционная решетка (не менее 2 шт.); Двумерная дифракционная структура; Поляроиды (не менее 2 шт.); Образец из оргстекла для демонстрации напряжений; Зеркало плоское; Стеклянная пластина; Светофильтр красный; Линза собирающая (не менее 2 шт.); Кювета; Лимб; Оптический столик для графического проектора; Щелевая диафрагма; Экран малый с прорезью; Рабочее поле со специальными креп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5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ктроскоп двухтруб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использования в общеобразовательных учреждениях на уроках физики в качестве прибора, позволяющего проводить исследования спектров, определять длину световых волн, спектральных линий паров металлов, наблюдать сплошной спектр при изменении температуры светящихся тел. Комплектность [как минимум: подставка (тренога), стойки со столиком, призмы из тяжелого стекла (флинта), коллиматорной трубки, зрительной трубки с окуляром и объективом, трубки осветителя]*. В середине спектроскопа, на столике, должна размещаться призма, в которой происходит разложение света. Источник исследуемого света должен располагаться перед коллиматорной трубкой. Картина разложения света в спектр должна наблюдаться через окуляр зрительной трубы. На спектроскопе должна иметься третья трубка, которая служит для подсветки шкалы спек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18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спектральных трубок с источником питани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исследования спектра, определения длин световых волн газов, а также для визуальных демонстраций линейчатых спектров разряженных газов. Источник питания должен быть предназначен для совместной работы со спектральными трубками: "Неон","Гелий", "Аргон", "Криптон". Источник питания должен иметь защиту от неправильного включения спектральных трубок. Без установленной трубки, источник питания не должен выдавать питающее напряжение на контактные разъемы. Напряжение питания,: [не менее 220В не более 50Гц]*. В комплект поставки входят [как минимум:  Набор трубок (гелий, неон, аргон, криптон); источник питания газоразрядных тру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9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ка для изучения фотоэффект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предназначена для изучения явления внешнего фотоэффекта при проведении демонстраций, лабораторных работ и практикума. Перечень демонстраций должен включать следующие:  Существование внешнего фотоэффекта; Вольтамперная характеристика фотоэлемента; Зависимость тока насыщения от интенсивности света; Нулевой ток фотоэлемента; Обратная вольтамперная характеристика фотоэлемента; Спектры излучения источника света со светофильтрами; Красная граница фотоэффекта; Зависимость кинетической энергии электронов от частоты света; Зависимость кинетической энергии электронов от интенсивности света; Задерживающая разность потенциалов; Определение постоянной Планка. В комплект должны входить [как минимум: Магнитный планшет "Внешний фотоэффект" (не менее 280х160 мм.) с блоком питания; Источник cвета не менее 12 В; Набор светофильтров [как минимум красный, желтый, зеленый, синий]*; Мультиметр (предел измерения тока не менее 200 мкА) - не менее 2 шт.; Провод -  не менее 4 шт.; Методические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9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емонстрационный по постоянной Планк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расчета постоянной Планка на основе измерения напряжения включения полупроводникового лазера и длины волны излучаемого им света.</w:t>
              <w:br/>
              <w:t>Набор должен позволять выполнить следующие эксперименты: определение длины волны полупроводникового лазера; определение постоянной Планка.</w:t>
              <w:br/>
              <w:br/>
              <w:t>Технические характеристики:</w:t>
              <w:br/>
              <w:t xml:space="preserve">СИД источник света </w:t>
              <w:br/>
              <w:t>длина волны источника света №1 - не менее 472 нм</w:t>
              <w:br/>
              <w:t>длина волны источника света №2 – не менее 505 нм</w:t>
              <w:br/>
              <w:t>длина волны источника света №3 – не менее 525 нм</w:t>
              <w:br/>
              <w:t>длина волны источника света №4 – не менее 588 нм</w:t>
              <w:br/>
              <w:t>длина волны источника света №5 – не менее 611 нм</w:t>
              <w:br/>
              <w:t>Электронный вольтметр - не менее 1 шт.</w:t>
              <w:br/>
              <w:t>Электронный амперметр – не менее 1 шт.</w:t>
              <w:br/>
              <w:t>Источник питания – не менее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45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лабораторного практикума по электричеству (с генераторо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олжен быть предназначен для проведения фронтальных лабораторных работ по следующей тематике: сборка электрической цепи и измерение силы тока и напряжения на ее различных участках; регулирование силы тока переменным резистором; наблюдение химического действия электрического тока; сборка гальванического элемента и испытание его действия; исследование зависимости силы тока на участке цепи от напряжения и сопротивления; измерение сопротивления проводника; измерение мощности и работы тока в электрической лампе; изучение магнитного поля постоянного магнита; изучение электродвигателя постоянного тока; измерение КПД электродвигателя; измерение ЭДС и внутреннего сопротивления источника тока; измерение удельного сопротивления проводника; изучение последовательного и параллельного соединения проводников; определение заряда электрона; наблюдение действия магнитного поля на ток; изучение явления электромагнитной индукции. В состав должны входить [как минимум: Кювета; 2 лампы (не более 3.5 В и не более 6 В); Электродвигатель с магнитным креплением; катушка - 2 шт.; Магниты; Компас; Комплект проводов (не менее 8 шт.); Резисторы на подставке (не более 12 Ом и не более 6 Ом); Проволочный переменный резистор (не более 10 Ом); Выключатель; Электроды (медные - не менее 2 шт. и оцинкованное железо - не менее 1 шт.); Пружинные контакты типа "крокодил" - 2 шт.; Генератор; Металлический лист; Лоток для хранения оборудования; Методические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93" w:type="dxa"/>
            <w:gridSpan w:val="2"/>
            <w:tcBorders/>
            <w:tcMar>
              <w:left w:w="0" w:type="dxa"/>
              <w:right w:w="0" w:type="dxa"/>
            </w:tcMar>
          </w:tcPr>
          <w:p>
            <w:pPr>
              <w:pStyle w:val="Normal"/>
              <w:snapToGrid w:val="false"/>
              <w:spacing w:before="0" w:after="160"/>
              <w:rPr/>
            </w:pPr>
            <w:r>
              <w:rPr/>
            </w:r>
          </w:p>
        </w:tc>
      </w:tr>
      <w:tr>
        <w:trPr>
          <w:trHeight w:val="47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изучения основ механики, пневматики и возобновляемых источников энерги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лект должен содержать не менее 3 наборов, предназначенных для изучения понятия передаточного отношения, шкивов и принципа работы зубчатых и ременных передач, а также для изучения физических понятий – вес, трение, сопротивление воздуха, силы, кинетическая и потенциальная энергия, равновесие, основные принципы пневматики, производство электричества за счет использования возобновляемых источников энергии, изучение производства, передачи, сохранения, преобразования и потребления энергии. </w:t>
              <w:br/>
              <w:t>Набор должен включать: не менее 2 двигателей, не менее 1 солнечной батареи, лопасти (не менее 6 шт.), соединительный кабель (не менее 45 см.), не менее 1 мультиметра (дисплей + аккумулятор), насосы, трубы, цилиндры, клапаны, воздушный ресивер, манометр, цветные технологические карты для сборки не менее 20 основных моделей и не менее 50 базовых моделей, сортировочный лоток. В наборе должно быть не менее 400деталей. Методическое руководство для набора должно содержать задания базового уровня и задания по теме возобновляемые источники энергии: не менее 80 базовых занятий с использованием базовых моделей, не менее 20 основных занятий с возможностью создания и усовершенствования проекта, не менее 15 технических проектов.</w:t>
              <w:br/>
              <w:t>Методическое руководство также должно включать:</w:t>
              <w:br/>
              <w:t>видеоролики о действующих моделях, методические материалы для учителя, раздаточные рабочие бланки дл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93" w:type="dxa"/>
            <w:gridSpan w:val="2"/>
            <w:tcBorders/>
            <w:tcMar>
              <w:left w:w="0" w:type="dxa"/>
              <w:right w:w="0" w:type="dxa"/>
            </w:tcMar>
          </w:tcPr>
          <w:p>
            <w:pPr>
              <w:pStyle w:val="Normal"/>
              <w:snapToGrid w:val="false"/>
              <w:spacing w:before="0" w:after="160"/>
              <w:rPr/>
            </w:pPr>
            <w:r>
              <w:rPr/>
            </w:r>
          </w:p>
        </w:tc>
      </w:tr>
      <w:tr>
        <w:trPr>
          <w:trHeight w:val="53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фровая лаборатория по физике для ученик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представлять собой комплект, состоящий из:</w:t>
              <w:br/>
              <w:t>- Не менее 6 встроенных датчиков в едином корпусе в составе не более 1 измерительного прибора (далее – мультидатчик) и не менее 1 дополнительного датчика;</w:t>
              <w:br/>
              <w:t>- программного обеспечение сбора и обработки данных;</w:t>
              <w:br/>
              <w:t>- методического пособия для [7-11]* классов по физике;</w:t>
              <w:br/>
              <w:t>- кабеля-рулетки (разъемы должны быть типа USB A с одного конца и USB miniB 5P c другого) длиной не менее 75 см в количестве не менее 1 шт</w:t>
              <w:br/>
              <w:t>- краткого руководства по эксплуатации оборудования;</w:t>
              <w:br/>
              <w:t>- паспортов на каждый прибор;</w:t>
              <w:br/>
              <w:t>- USB флеш накопитель: не менее 1 шт.</w:t>
              <w:br/>
              <w:t>Мультидатчик, входящий в состав цифровой лаборатории, должен быть скомплектован для использования на лабораторных и исследовательских работах по физике.</w:t>
              <w:br/>
              <w:t>Цифровая лаборатория должна поставляться в переносном кейсе. Кейс должен содержать ложемент из поролона и переплетенного картона, состоящий из двух слоев. На верхнем слое должны быть предусмотрены углубления для расположения и фиксации датчиков и методички. На нижнем слое должны быть предусмотрены углубления для расположения всех необходимых аксессуаров комплекта цифровой лаборатории. На внутренней стороне крышки кейса должен быть слой поролона, обеспечивающий дополнительную фиксацию всех элементов, расположенных на верхнем слое ложемента для обеспечения сохранности при транспортировке и эксплуатации. На кейсе должна быть указана информация о стране происхождения, контактные данные производителя. Кейс должен быть оснащен переносной ручкой. Кейс должен быть оснащен магнитным клапаном для фиксации крышки кейса в закрытом виде.</w:t>
              <w:br/>
              <w:t>Размеры кейса не менее ДхШхВ 50х35х8,5 см.</w:t>
              <w:br/>
              <w:t>Мультидатчик должен быть выполнен, как цельная платформа с многоканальным измерителем, одновременно получающим сигналы с различных встроенных датчиков, размещенных в едином корпусе устройства. Мультидатчик должен подключаться к планшетному регистратору или компьютеру напрямую, без дополнительных регистраторов данных. В состав мультидатчика должно входить не менее 6 различных датчиков.</w:t>
              <w:br/>
              <w:t>Мультидатчик должен соответствовать следующим техническим характеристикам: разрядность встроенной АЦП – не ниже 12 бит; максимальная частота оцифровки сигнала – не менее 100 кГц; интерфейс подключения – USB 2.0.; регулятор напряжения с уровнями питания: не менее 3.3 и 5 Вольт для согласования различных устройств; встроенная память объемом не менее 2 Кбайт, в которую должны быть записаны параметры датчика (название, калибровочные характеристики, серийный номер и внутренние настройки). Габаритные размеры корпуса мультидатчика (ДхШхВ) не более 69х51х21 мм. Мультидатчик должен соответствовать классу устройств USB HID, а при подключении не должен требовать создания и инсталляции специальных драйверов в операционных системах Windows, OSx и Android (для совместимости с имеющимся у заказчика программным обеспечением). Разъем для подключения мультидатчика – miniUSB (тип В).</w:t>
              <w:br/>
              <w:t>Мультидатчик должен иметь цветную этикетку на корпусе с указанием модели, сайта производителя и графическим обозначением типов разъемов подключения выносных щупов, кабелей и электродов.</w:t>
              <w:br/>
              <w:t>Мультидатчик должен быть предназначен для проведения экспериментов по физике. Перечень датчиков интегрированных (встроенных) в мультидатчик и их технические характеристики:</w:t>
              <w:br/>
              <w:t>1. Датчик напряжения</w:t>
              <w:br/>
              <w:t>Должен производить измерения уровней постоянного и переменного напряжения. Датчик должен быть оснащен системой защиты от перегрузки по току и напряжению. В комплекте датчика должен быть измерительный кабель на одной стороне с зажимами типа «крокодил» для подключения к электрическим схемам и штекером для соединения с датчиком на другой стороне.</w:t>
              <w:br/>
              <w:t>Технические характеристики:</w:t>
              <w:br/>
              <w:t>- Диапазон измерения [не менее чем от -10 до 10 В]*;</w:t>
              <w:br/>
              <w:t>- Разрешение датчика не более 1 мВ;</w:t>
              <w:br/>
              <w:t>- Датчик должен быть оборудован разъемом-штекером диаметром не менее 3,5 мм для подключения измерительного кабеля</w:t>
              <w:br/>
              <w:t>2. Датчик тока</w:t>
              <w:br/>
              <w:t>Должен измерять значения постоянного и переменного электрического тока. Чувствительный компонент датчика – элемент Холла, через который протекает ток, а полученный сигнал нормируется и усиливается с помощью встроенной интегральной схемы. Датчик оснащен защитой от перегрузки по току и напряжению. В комплекте должен быть измерительный кабель на одной стороне с зажимами типа «крокодил» для подключения к электрическим схемам и штекером для соединения с датчиком на другой стороне.</w:t>
              <w:br/>
              <w:t>Технические характеристики:</w:t>
              <w:br/>
              <w:t>- Диапазон измерений [не менее чем от – 5 до 5 А]*;</w:t>
              <w:br/>
              <w:t>- Разрешение датчика не более 0,01 А;</w:t>
              <w:br/>
              <w:t>- Датчик должен быть оборудован разъемом-штекером диаметром не менее 3,5 мм. для подключения измерительного кабеля</w:t>
              <w:br/>
              <w:t>3. Датчик температуры поверхности</w:t>
              <w:br/>
              <w:t>Должен быть выполнен в виде выносного и герметичного температурного зонда. Зонд должен иметь малую толщину стенки для измерения температуры поверхности объекта. Чувствительный элемент датчика – РТС термистор, который должен быть размещен на конце зонда, пустоты наконечника должны быть заполнены термопастой.</w:t>
              <w:br/>
              <w:t>Технические характеристики:</w:t>
              <w:br/>
              <w:t>- Диапазон измерения [не менее чем от – 10 до + 110 ºС]*;</w:t>
              <w:br/>
              <w:t>- Разрешение датчика не более 0,1 ºС;</w:t>
              <w:br/>
              <w:t>- Материал зонда – нержавеющая сталь с хромированным покрытием;</w:t>
              <w:br/>
              <w:t>- Толщина стенки зонда 0,5 мм;</w:t>
              <w:br/>
              <w:t>- Длина выносной части зонда не менее 100 мм,</w:t>
              <w:br/>
              <w:t>- Диаметр зонда не менее 5 мм,</w:t>
              <w:br/>
              <w:t>- Датчик должен быть оборудован разъемом-штекером диаметром не менее 3,5 мм для подключения выносного зонда;</w:t>
              <w:br/>
              <w:t>4. Датчик освещенности</w:t>
              <w:br/>
              <w:t>Должен измерять уровень освещенности и обладать спектральной чувствительностью близкой к чувствительности человеческого глаза. Датчик должен быть оснащен адаптивным логарифмическим аналого-цифровым преобразователем, автоматически переключающим чувствительность в зависимости от текущей освещенности. Датчик должен быть защищен от инфракрасных излучений с помощью светового фильтра, установленным на корпусе чувствительного элемента датчика.</w:t>
              <w:br/>
              <w:t>Технические характеристики:</w:t>
              <w:br/>
              <w:t>• Измерение освещенности в диапазоне [не менее чем от 0 до 188 000 лк]*;</w:t>
              <w:br/>
              <w:t>• Относительная погрешность не более 15%;</w:t>
              <w:br/>
              <w:t>• Диапазон рабочих длин волн [не менее чем от 350 до 780 нм]*;</w:t>
              <w:br/>
              <w:t>• Разрядность встроенного логарифмического аналого-цифрового преобразователя – не менее 22 бит.</w:t>
              <w:br/>
              <w:t>5. . Датчик уровня звука</w:t>
              <w:br/>
              <w:t>Должен измерять уровень интенсивности звука в окружающей среде. В схему датчика должен быть встроен интегральный звуковой усилитель сигнала.</w:t>
              <w:br/>
              <w:t>Технические характеристики:</w:t>
              <w:br/>
              <w:t>- Диапазон звукового давления [не менее чем от -2 до 2 Па]*;</w:t>
              <w:br/>
              <w:t>- Диапазон частот [не менее чем от 50 Гц до 8 кГц]*;</w:t>
              <w:br/>
              <w:t>- Разрешение датчика не более 1 мПа.</w:t>
              <w:br/>
              <w:t>6. Датчик гальванометр</w:t>
              <w:br/>
              <w:t>Должен быть предназначен для измерения малых токов при изучении магнитных полей и законов электричества. В комплекте датчика должен быть измерительный кабель на одной стороне с зажимами типа «крокодил» для подключения к электрическим схемам и штекером для соединения с датчиком на другой стороне.</w:t>
              <w:br/>
              <w:t>Технические характеристики:</w:t>
              <w:br/>
              <w:t>- Диапазон измерения [не менее чем от – 15 до 15 мА]*;</w:t>
              <w:br/>
              <w:t>- Разрешение датчика не более 10 мкА;</w:t>
              <w:br/>
              <w:t>- Датчик должен быть оборудован разъемом-штекером диаметром не менее 3,5 мм для подключения измерительного кабеля.</w:t>
              <w:br/>
              <w:t>В комплект должен входит 1 дополнительный датчик для проведения экспериментов по физике:</w:t>
              <w:br/>
              <w:t>Датчик усилия</w:t>
              <w:br/>
              <w:t>Должен измерять вес тел и действующую силу. Чувствительный элемент датчика – тензометрический модуль с инструментальным усилителем сигнала. В тензометрическом модуле должно быть отверстие для фиксации крюка.</w:t>
              <w:br/>
              <w:t>Технические характеристики:</w:t>
              <w:br/>
              <w:t>• Диапазон измерений [не менее чем от – 50 до 50 Н]*;</w:t>
              <w:br/>
              <w:t>• Разрешение датчика не более 0,02 Н;</w:t>
              <w:br/>
              <w:t>• Диаметр резьбового соединения крюка для подвеса – М4;</w:t>
              <w:br/>
              <w:t>• Высота крюка не менее 40 мм;</w:t>
              <w:br/>
              <w:t>• Длина резьбовой части крюка не менее 10 мм;</w:t>
              <w:br/>
              <w:t>• Крюк должен быть оснащен упором, который ограничивает количество оборотов при закручивании;</w:t>
              <w:br/>
              <w:t>• Габаритные размеры корпуса (ДхШхВ) не более 71 х 50 х 28 мм;</w:t>
              <w:br/>
              <w:t>• Разъем для подключения датчика – mini-USB (тип B);</w:t>
              <w:br/>
              <w:t>• На нижнюю часть датчика должна быть установлена магнитная полоса, обеспечивающая надежную фиксацию датчика на металлической поверхности.</w:t>
              <w:br/>
              <w:t>Программное обеспечение (далее – ПО) должно работать под управлением операционной системы Windows 7 и более поздние версии (для совместимости с имеющимся у заказчика программным обеспечением). ПО должно поставляться на USB-флеш-накопителе.</w:t>
              <w:br/>
              <w:t>ПО должно функционировать на русском языке.</w:t>
              <w:br/>
              <w:t>ПО должно иметь функционал быстрого запуска (запуск измерений подключенных датчиков без дополнительных настроек).</w:t>
              <w:br/>
              <w:t>ПО должно автоматически определять подключенные по USB к компьютеру или планшету датчики и мультидатчики и выводить список подключенных датчиков. Должен быть предусмотрен функционал выбора датчиков для измерения (возможность скрыть подключенные датчики, которые не требуются в режиме измерения).</w:t>
              <w:br/>
              <w:t>ПО должно иметь интерфейс подключения датчиков по протоколу Bluetooth 4.1. Интерфейс подключения датчиков по протоколу Bluetooth должен содержать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br/>
              <w:t>ПО должно иметь функционал детальной настройки датчика.</w:t>
              <w:br/>
              <w:t xml:space="preserve">Функционал детальной настройки датчика должен включать в себя: </w:t>
              <w:br/>
              <w:t>- Настройку периода опроса</w:t>
              <w:br/>
              <w:t>- Выбор единиц измерения</w:t>
              <w:br/>
              <w:t>- Возможность скрытия датчика в режиме измерения</w:t>
              <w:br/>
              <w:t xml:space="preserve">- Настройку цвета линии и величину линии на графике для датчика </w:t>
              <w:br/>
              <w:t>- Настройку цвета и величину точек на графике для датчика</w:t>
              <w:br/>
              <w:t>- Настройку видимого интервала измерений на графике для датчика</w:t>
              <w:br/>
              <w:t>- Переход в режим калибровки датчика</w:t>
              <w:br/>
              <w:t>- Выбор диапазона датчика (для тех датчиков в которых предусмотрены различные диапазоны измерений)</w:t>
              <w:br/>
              <w:t xml:space="preserve">ПО должно иметь функционал общих настроек работы программы. </w:t>
              <w:br/>
              <w:t>Функционал общих настроек должен включать в себя:</w:t>
              <w:br/>
              <w:t>- Настройку продолжительности эксперимента</w:t>
              <w:br/>
              <w:t>- Настройку вида графика по умолчанию (линия, линия с точками, только точки)</w:t>
              <w:br/>
              <w:t>- Настройку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br/>
              <w:t>- Выбор цветового оформления программы – светлое или темное.</w:t>
              <w:br/>
              <w:t>ПО должно иметь функционал связки датчиков. Датчики, подключенные к связке датчиков должны отображаться одновременно на одном графике. График связки датчиков должен иметь функционал настройки отображения минимального и максимального значения.</w:t>
              <w:br/>
              <w:t>В ПО для каждого датчика должен быть предусмотрен свой график, в том числе для датчиков подключенных к связке датчиков. Должно быть обеспечено переключение между графиками датчиков в режиме реального времени, без приостановки работы программы.</w:t>
              <w:br/>
              <w:t>В ПО должен быть предусмотрен функционал калибровки датчиков. Функционал калибровки должен быть защищен паролем, который должен быть указан в инструкции к цифровой лаборатории. Интерфейс калибровки датчика должен включать в себя:</w:t>
              <w:br/>
              <w:t>- Выбор количества этапов, по которым будет производиться калибровка</w:t>
              <w:br/>
              <w:t>- Ввод значений для каждого этапа калибровки и сверка с текущими показаниями</w:t>
              <w:br/>
              <w:t>- Расчет нового значения по окончании калибровки и его отображение для принятия решения пользователем о сохранении или отмене введенных им значений</w:t>
              <w:br/>
              <w:t>- Сохранение результатов калибровки пользователя</w:t>
              <w:br/>
              <w:t>- Функционал сброса калибровки к заводским настройкам</w:t>
              <w:br/>
              <w:t xml:space="preserve">Программное обеспечение должно иметь режим сбора данных. В режиме сбора данных должно обеспечивать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 </w:t>
              <w:br/>
              <w:t>Функционал по работе с графиками должен включать в себя:</w:t>
              <w:br/>
              <w:t>- Возможность перемещения по графику по различным осям координат</w:t>
              <w:br/>
              <w:t>- Изменять масштаб графика одновременно по двум осям</w:t>
              <w:br/>
              <w:t>- Изменять масштаб графика по любой оси отдельно</w:t>
              <w:br/>
              <w:t>- Изменять режим отображения графика (линия, линия с точкой, только точки)</w:t>
              <w:br/>
              <w:t>- Сброс масштаба графика</w:t>
              <w:br/>
              <w:t>- Отображение маркеров для точек значений графика по двум осям на которые наведен курсор</w:t>
              <w:br/>
              <w:t>- Увеличение масштаба выбранной курсором области графика</w:t>
              <w:br/>
              <w:t>График датчика в режиме сбора данных должен автоматически выбирать видимый диапазон по оси значений для отображения всех точек графика. Также должен быть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br/>
              <w:t xml:space="preserve">В режиме сбора данных должно поддерживать подключение и отключение датчиков («на горячую»), работа программы при этих действиях не должна быть прервана или завершена. При отключении датчика полученные данные должны быть сохранены в памяти программы. Повторно подключенный датчик должен автоматически распознаваться и продолжать передавать данные, график повторно подключенного датчика должен быть продолжен с момента разъединения. </w:t>
              <w:br/>
              <w:t xml:space="preserve">ПО должно обеспечивать автоматическое определение наименования, единиц и пределов измерения подключенных датчиков; отображение таймера работы программы в режиме реального времени одновременно с показаниями датчиков; возможность краткосрочной приостановки программы и последующее возобновление работы без потери полученных данных; просмотр данных на графике за весь период измерений; отображение таблицы показаний в программе. Таблица показаний должна содержать все полученные данные со всех датчиков. Полученные данные должны быть сопоставлены со шкалой времени. Отображение данных в таблице должно быть в обратном порядке – первой строкой должно отображать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должна осуществляться в порядке проводимых измерений: первой строкой должно быть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могут быть использованы для выгрузки в формат табличного процессора или продолжения измерений. </w:t>
              <w:br/>
              <w:t>ПО в режиме сбора данных должно иметь функционал полуавтоматической калибровки показаний датчиков.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br/>
              <w:t>ПО не должно иметь ограничений на количество подключаемых датчиков. Количество одновременно опрашиваемых датчиков (не менее 20-ти) выбирается автоматически, согласно пропускной способности USB хоста.</w:t>
              <w:br/>
              <w:t>ПО при работе с мультидатчиками должно работать со всеми встроенными датчиками (в мультидатчик) одновременно, отображая текущие значения в режиме реального времени.</w:t>
              <w:br/>
              <w:t>ПО должно содержать функционал с информацией о версии программного обеспечения, который должен включать в себя:</w:t>
              <w:br/>
              <w:t>- Номер текущей версии ПО</w:t>
              <w:br/>
              <w:t>- Функционал проверки обновления ПО в виде кнопки</w:t>
              <w:br/>
              <w:t>- Кнопка открытия документации в формате HTML. Документация должна открываться в браузере по умолчанию</w:t>
              <w:br/>
              <w:t>- Информацию о контактах для обращения в техническую поддержку</w:t>
              <w:br/>
              <w:t>Методическое пособие должно содержать подробное описание лабораторных работ, которые можно провести с использованием цифровой лаборатории.</w:t>
              <w:br/>
              <w:t>Количество лабораторных работ по физике в составе методического пособия – не менее 35.</w:t>
              <w:br/>
              <w:t>В описании каждой лабораторной работы должны быть указаны теоретические сведения, подробный сценарий при работе с цифровой лабораторией, последовательный алгоритм по обработке полученных данных, перечень контрольных вопросов для закрепления полученных знаний.</w:t>
              <w:br/>
              <w:t>Методическое пособие должно быть поставлено в печатном виде, в формате А4 в цветном исполнении.</w:t>
              <w:br/>
              <w:t>Должна быть предусмотрена бесплатная техническая поддержка от производителя к поставляемым наборам на протяжении не менее двух лет. Техническая поддержка должна быть предусмотрена двух видов: по телефону и через интернет сайт.</w:t>
              <w:br/>
              <w:t>Техническая поддержка подразумевает ответы на технические вопросы пользователей, связанные с процессом эксплуатации оборудования.</w:t>
              <w:br/>
              <w:t>Сайт должен предоставлять возможность связи через рабочую форму обратной связи для обеспечения поддержки и сопровождения программных продуктов, ответов на возникающие вопросы. Максимальный ответ при указании контактных данных не более 16 рабочих часов с момента добавления комментария.</w:t>
              <w:br/>
              <w:t>На сайте должны выкладываться обновления ПО со списком изменений. Обновления должны выкладываться не реже 2 (двух) раз в год с возможностью их скачивания и последующей установки на используемые устройства.</w:t>
              <w:br/>
              <w:t>Сайт должен иметь телефон технической поддержки. Зарегистрированные и авторизованные пользователи должны иметь приоритет на оказание технической поддержки по телефону.</w:t>
              <w:br/>
              <w:t>Должны быть предусмотрены обучающие ролики на русском языке по работе с цифровой лабораторией. Ролики должны быть размещены на сайте производителя и каком-либо канале видеохостинга. Количество обучающих роликов должно быть 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93" w:type="dxa"/>
            <w:gridSpan w:val="2"/>
            <w:tcBorders/>
            <w:tcMar>
              <w:left w:w="0" w:type="dxa"/>
              <w:right w:w="0" w:type="dxa"/>
            </w:tcMar>
          </w:tcPr>
          <w:p>
            <w:pPr>
              <w:pStyle w:val="Normal"/>
              <w:snapToGrid w:val="false"/>
              <w:spacing w:before="0" w:after="160"/>
              <w:rPr/>
            </w:pPr>
            <w:r>
              <w:rPr/>
            </w:r>
          </w:p>
        </w:tc>
      </w:tr>
      <w:tr>
        <w:trPr>
          <w:trHeight w:val="65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лабораторного практикума по оптик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абораторный комплект по оптике должен содержать не менее 40 компонентов, которые должны размещаться в ящиках стола на двух ложементах   </w:t>
              <w:br/>
              <w:t xml:space="preserve">Должен обеспечивать выполнение демонстрационных экспериментов по физике по следующим темам раздела оптика:   </w:t>
              <w:br/>
              <w:t xml:space="preserve">Распространение света - наличие </w:t>
              <w:br/>
              <w:t xml:space="preserve">Отражение света в плоском зеркале - наличие </w:t>
              <w:br/>
              <w:t xml:space="preserve">Тень и полутень - наличие </w:t>
              <w:br/>
              <w:t xml:space="preserve">Отражение света в вогнутом зеркале - наличие </w:t>
              <w:br/>
              <w:t xml:space="preserve">Отражение света в выпуклом зеркале - наличие </w:t>
              <w:br/>
              <w:t xml:space="preserve">Преломление света в полуцилиндре - наличие </w:t>
              <w:br/>
              <w:t xml:space="preserve">Полное внутреннее отражение - наличие </w:t>
              <w:br/>
              <w:t xml:space="preserve">Преломление света в плоскопараллельной пластине - наличие </w:t>
              <w:br/>
              <w:t xml:space="preserve">Ход лучей в собирающей линзе - наличие </w:t>
              <w:br/>
              <w:t xml:space="preserve">Ход лучей в рассеивающей линзе - наличие </w:t>
              <w:br/>
              <w:t xml:space="preserve">Ход лучей в системе линз - наличие </w:t>
              <w:br/>
              <w:t xml:space="preserve">Ход лучей в жидкости - наличие </w:t>
              <w:br/>
              <w:t xml:space="preserve">Изображение в собирающей линзе - наличие </w:t>
              <w:br/>
              <w:t xml:space="preserve">Фокусное расстояние - наличие </w:t>
              <w:br/>
              <w:t xml:space="preserve">Дисперсия света - наличие </w:t>
              <w:br/>
              <w:t xml:space="preserve">Глаз человека - наличие </w:t>
              <w:br/>
              <w:t xml:space="preserve">Дефекты зрения - наличие </w:t>
              <w:br/>
              <w:t xml:space="preserve">Лупа - наличие </w:t>
              <w:br/>
              <w:t xml:space="preserve">Телескоп - наличие </w:t>
              <w:br/>
              <w:t xml:space="preserve">Микроскоп - наличие </w:t>
              <w:br/>
              <w:t xml:space="preserve">Фазы Луны - наличие </w:t>
              <w:br/>
              <w:t xml:space="preserve">Поляризация света - наличие </w:t>
              <w:br/>
              <w:t xml:space="preserve">Дифракция света - наличие </w:t>
              <w:br/>
              <w:t xml:space="preserve">Комплект должен обеспечивать выполнение не менее 22 работ по оптике и содержать следующие детали, уложенные в лоток из ударопрочного, стойкого к механическим воздействиям материала с ложементами   </w:t>
              <w:br/>
              <w:t>Оптический столик - не менее 1 шт.</w:t>
              <w:br/>
              <w:t xml:space="preserve">Материал алюминий   </w:t>
              <w:br/>
              <w:t xml:space="preserve">Размер:   </w:t>
              <w:br/>
              <w:t>Длина [не менее 190 не более 200 мм]*</w:t>
              <w:br/>
              <w:t>Ширина [не менее 110 не более 120 мм]*</w:t>
              <w:br/>
              <w:t>Высота [не менее 110 не более 120 мм]*</w:t>
              <w:br/>
              <w:t>Оптическая скамья - не менее 3 шт.</w:t>
              <w:br/>
              <w:t xml:space="preserve">Тип профиля рельс   </w:t>
              <w:br/>
              <w:t xml:space="preserve">Материал алюминий   </w:t>
              <w:br/>
              <w:t>Длина - не менее 50 см</w:t>
              <w:br/>
              <w:t>Соединитель для скамьи - не менее 2 шт.</w:t>
              <w:br/>
              <w:t>Опора скамьи - не менее 2 шт.</w:t>
              <w:br/>
              <w:t xml:space="preserve">Материал пластик   </w:t>
              <w:br/>
              <w:t>Модуль установки лампы - не менее 1 шт.</w:t>
              <w:br/>
              <w:t xml:space="preserve">Материал пластик   </w:t>
              <w:br/>
              <w:t>Лампа - не менее 4 шт.</w:t>
              <w:br/>
              <w:t>Напряжение не более 12   В</w:t>
              <w:br/>
              <w:t>Мощность не более 18   Вт</w:t>
              <w:br/>
              <w:t xml:space="preserve">Рейтер - не менее 4 шт. </w:t>
              <w:br/>
              <w:t xml:space="preserve">Тип крепления - рельсовый скользящий зажим   </w:t>
              <w:br/>
              <w:t>Диаметр отверстия для штекера - не менее 8   мм</w:t>
              <w:br/>
              <w:t>Модуль установки диафрагмы - не менее 1 шт.</w:t>
              <w:br/>
              <w:t xml:space="preserve">Материал пластик   </w:t>
              <w:br/>
              <w:t>Штекер не менее 8 мм</w:t>
              <w:br/>
              <w:t xml:space="preserve">Зажим для диафрагм пружинный – не менее 1 шт.   </w:t>
              <w:br/>
              <w:t>Диафрагма тип 1 - не менее 1 шт.</w:t>
              <w:br/>
              <w:t xml:space="preserve">Материал пластик   </w:t>
              <w:br/>
              <w:t>Размер (ДхШхГ) не более 50х50х1,5   мм</w:t>
              <w:br/>
              <w:t>Количество щелей - не менее 5 шт.</w:t>
              <w:br/>
              <w:t>Диафрагма тип 2 - не менее 1 шт.</w:t>
              <w:br/>
              <w:t xml:space="preserve">Материал пластик   </w:t>
              <w:br/>
              <w:t>Размер (ДхШхГ) не более 50х50х1,5   мм</w:t>
              <w:br/>
              <w:t>Количество щелей - не более 1   шт.</w:t>
              <w:br/>
              <w:t>Диафрагма тип 3 - не менее 1 шт.</w:t>
              <w:br/>
              <w:t xml:space="preserve">Материал пластик   </w:t>
              <w:br/>
              <w:t>Размер (ДхШхГ) - не более 50х50х1,5   мм</w:t>
              <w:br/>
              <w:t>Количество отверстий - не менее 4   шт.</w:t>
              <w:br/>
              <w:t xml:space="preserve">Отверстия должны быть расположены в порядке увеличения диаметра отверстия   </w:t>
              <w:br/>
              <w:t>Диафрагма тип 4 - не менее 1 шт.</w:t>
              <w:br/>
              <w:t xml:space="preserve">Материал пластик   </w:t>
              <w:br/>
              <w:t>Размер (ДхШхГ) - не более 50х50х1,5   мм</w:t>
              <w:br/>
              <w:t xml:space="preserve">На диафрагме должен быть нанесен рисунок стрелки   </w:t>
              <w:br/>
              <w:t>Модуль Экран - не менее 1 шт.</w:t>
              <w:br/>
              <w:t xml:space="preserve">Материал полупрозрачный пластик   </w:t>
              <w:br/>
              <w:t>Размер (ДхШхГ) - не более 100х110х1,5   мм</w:t>
              <w:br/>
              <w:t>Штекер не менее 8 мм</w:t>
              <w:br/>
              <w:t>Модуль Собирающая линза, f=50 мм - не менее 1 шт.</w:t>
              <w:br/>
              <w:t xml:space="preserve">Материал корпуса пластик   </w:t>
              <w:br/>
              <w:t>Штекер не менее 8 мм</w:t>
              <w:br/>
              <w:t>Фокусное расстояние линзы -50 мм</w:t>
              <w:br/>
              <w:t>Модуль Собирающая линза, f=100 мм - не менее 1 шт.</w:t>
              <w:br/>
              <w:t xml:space="preserve">Материал корпуса пластик   </w:t>
              <w:br/>
              <w:t>Штекер не менее 8 мм</w:t>
              <w:br/>
              <w:t>Фокусное расстояние линзы 100 мм</w:t>
              <w:br/>
              <w:t>Модуль Собирающая линза, f=200 мм - не менее 1 шт.</w:t>
              <w:br/>
              <w:t xml:space="preserve">Материал корпуса пластик   </w:t>
              <w:br/>
              <w:t>Штекер не менее 8 мм</w:t>
              <w:br/>
              <w:t>Фокусное расстояние линзы 200 мм</w:t>
              <w:br/>
              <w:t>Модуль Рассеивающая линза, f=-100 мм - не менее 1 шт.</w:t>
              <w:br/>
              <w:t xml:space="preserve">Материал корпуса пластик   </w:t>
              <w:br/>
              <w:t>Штекер не менее 8 мм</w:t>
              <w:br/>
              <w:t>Фокусное расстояние линзы – не менее 100 мм</w:t>
              <w:br/>
              <w:t>Линза Полуцилиндр - не менее 1 шт.</w:t>
              <w:br/>
              <w:t>Диаметр не менее 60 мм</w:t>
              <w:br/>
              <w:t>Линза Правильная призма - не менее 1 шт.</w:t>
              <w:br/>
              <w:t>Размер (ДхШ) - не менее 30х30 мм</w:t>
              <w:br/>
              <w:t>Двояковогнутая линза - не менее 1 шт.</w:t>
              <w:br/>
              <w:t xml:space="preserve">Материал - оптическое стекло   </w:t>
              <w:br/>
              <w:t>Размер (ДхШ) - не менее 60х15 мм</w:t>
              <w:br/>
              <w:t>Комбинированное зеркало - не менее 1 шт.</w:t>
              <w:br/>
              <w:t xml:space="preserve">Зеркало должно содержать выпуклые и вогнутые зеркальные поверхности   </w:t>
              <w:br/>
              <w:t xml:space="preserve">Материал корпуса - пластик   </w:t>
              <w:br/>
              <w:t>Двояковыпуклая линза - не менее 1 шт.</w:t>
              <w:br/>
              <w:t xml:space="preserve">Материал - оптическое стекло   </w:t>
              <w:br/>
              <w:t>Размер (ДхШ) - не менее 60х15 мм</w:t>
              <w:br/>
              <w:t>Плоскопараллельная пластина - не менее 1 шт.</w:t>
              <w:br/>
              <w:t>Размер (ДхШхГ) - не менее 60 х 40 х 20   мм</w:t>
              <w:br/>
              <w:t xml:space="preserve">Материал - оптическое стекло   </w:t>
              <w:br/>
              <w:t>Модуль Держатель свечи - не менее 1 шт.</w:t>
              <w:br/>
              <w:t xml:space="preserve">Материал - пластик   </w:t>
              <w:br/>
              <w:t>Толщина стенки - не менее 19   мм</w:t>
              <w:br/>
              <w:t>Штекер не менее 8 мм</w:t>
              <w:br/>
              <w:t>Диаметр основания - не менее 55 мм</w:t>
              <w:br/>
              <w:t>Прямоугольная кювета - не менее 1 шт.</w:t>
              <w:br/>
              <w:t xml:space="preserve">Материал - пластик   </w:t>
              <w:br/>
              <w:t xml:space="preserve">Квадратная кювета - не менее 1 шт   </w:t>
              <w:br/>
              <w:t xml:space="preserve">Материал - пластик   </w:t>
              <w:br/>
              <w:t>Диафрагма Поляризатор - не менее 2 шт.</w:t>
              <w:br/>
              <w:t xml:space="preserve">Материал пластик   </w:t>
              <w:br/>
              <w:t>Размер (ДхШхГ) - не более 50х50х1,5   мм</w:t>
              <w:br/>
              <w:t>Модуль Экран матовый - не менее 1 шт.</w:t>
              <w:br/>
              <w:t xml:space="preserve">Материал - пластик   </w:t>
              <w:br/>
              <w:t>Размер (ДхШхГ) - не более 100х110х1,5 мм</w:t>
              <w:br/>
              <w:t>Штекер не менее 8 мм</w:t>
              <w:br/>
              <w:t>Дифракционная решетка - не менее 1 шт.</w:t>
              <w:br/>
              <w:t>Материал - 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93" w:type="dxa"/>
            <w:gridSpan w:val="2"/>
            <w:tcBorders/>
            <w:tcMar>
              <w:left w:w="0" w:type="dxa"/>
              <w:right w:w="0" w:type="dxa"/>
            </w:tcMar>
          </w:tcPr>
          <w:p>
            <w:pPr>
              <w:pStyle w:val="Normal"/>
              <w:snapToGrid w:val="false"/>
              <w:spacing w:before="0" w:after="160"/>
              <w:rPr/>
            </w:pPr>
            <w:r>
              <w:rPr/>
            </w:r>
          </w:p>
        </w:tc>
      </w:tr>
      <w:tr>
        <w:trPr>
          <w:trHeight w:val="81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лабораторного практикума по механик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значение для проведения ГИА и ЕГЭ по физике и проверки компетенций учащихся </w:t>
              <w:br/>
              <w:t xml:space="preserve">Проверяемые знания и умения:   </w:t>
              <w:br/>
              <w:t xml:space="preserve">Умение проводить косвенные измерения физических величин:     </w:t>
              <w:br/>
              <w:t xml:space="preserve">плотности вещества наличие </w:t>
              <w:br/>
              <w:t xml:space="preserve">силы архимеда наличие </w:t>
              <w:br/>
              <w:t xml:space="preserve">коэффициента трения скольжения наличие </w:t>
              <w:br/>
              <w:t xml:space="preserve">жесткости пружины наличие </w:t>
              <w:br/>
              <w:t xml:space="preserve">периода и частоты колебаний математического маятника наличие </w:t>
              <w:br/>
              <w:t xml:space="preserve">момента силы, действующего на рычаг наличие </w:t>
              <w:br/>
              <w:t xml:space="preserve">работы силы упругости при подъеме груза с помощью подвижного или неподвижного блока наличие </w:t>
              <w:br/>
              <w:t xml:space="preserve">работы силы трения наличие </w:t>
              <w:br/>
              <w:t xml:space="preserve">оптической силы собирающей линзы наличие </w:t>
              <w:br/>
              <w:t xml:space="preserve">электрического сопротивления резистора наличие </w:t>
              <w:br/>
              <w:t xml:space="preserve">работы и мощности тока наличие </w:t>
              <w:br/>
              <w:t xml:space="preserve">Умение представлять экспериментальные результаты в виде таблиц, графиков или схематических рисунков и делать выводы на основании полученных экспериментальных данных:   </w:t>
              <w:br/>
              <w:t xml:space="preserve">о зависимости силы упругости, возникающей в пружине, от степени деформации пружины наличие </w:t>
              <w:br/>
              <w:t xml:space="preserve">о зависимости периода колебаний математического маятника от длины нити наличие </w:t>
              <w:br/>
              <w:t xml:space="preserve">о зависимости силы тока, возникающей в проводнике, от напряжения на концах проводника наличие </w:t>
              <w:br/>
              <w:t xml:space="preserve">о зависимости силы трения скольжения от силы нормального давления наличие </w:t>
              <w:br/>
              <w:t xml:space="preserve">о свойствах изображения, полученного с помощью собирающей линзы наличие </w:t>
              <w:br/>
              <w:t xml:space="preserve">Умение проводить экспериментальную проверку физических законов и следствий:     </w:t>
              <w:br/>
              <w:t xml:space="preserve">проверка правила для электрического напряжения при последовательном соединении резисторов наличие </w:t>
              <w:br/>
              <w:t xml:space="preserve">проверка правила для силы электрического тока при параллельном соединении резисторов наличие </w:t>
              <w:br/>
              <w:t xml:space="preserve">Состав набора:   </w:t>
              <w:br/>
              <w:t>цилиндр мерный   1 шт.</w:t>
              <w:br/>
              <w:t>динамометр тип 1 1 шт.</w:t>
              <w:br/>
              <w:t>динамометр тип 2 1 шт.</w:t>
              <w:br/>
              <w:t>штангенциркуль 1 шт.</w:t>
              <w:br/>
              <w:t>линейка   1 шт.</w:t>
              <w:br/>
              <w:t>рулетка   1 шт.</w:t>
              <w:br/>
              <w:t>цифровой секундомер 1 шт.</w:t>
              <w:br/>
              <w:t>электромагнитный отметчик 1 шт.</w:t>
              <w:br/>
              <w:t>диски для отметчика 5 шт.</w:t>
              <w:br/>
              <w:t>бумага для отметчика 2 шт.</w:t>
              <w:br/>
              <w:t>термометр   2 шт.</w:t>
              <w:br/>
              <w:t>нить на катушке 1 шт.</w:t>
              <w:br/>
              <w:t>набор цилиндрических тел 1 шт.</w:t>
              <w:br/>
              <w:t>количество цилиндрических тел в наборе 5 шт.</w:t>
              <w:br/>
              <w:t>набор кубических тел 1 шт.</w:t>
              <w:br/>
              <w:t>количество кубических тел в наборе   4 шт.</w:t>
              <w:br/>
              <w:t>алюминиевый брусок 1 шт.</w:t>
              <w:br/>
              <w:t>груз тип 1 4 шт.</w:t>
              <w:br/>
              <w:t>груз тип 2 1 шт.</w:t>
              <w:br/>
              <w:t>опора штатива большая   2 шт.</w:t>
              <w:br/>
              <w:t>опора штатива малая 1 шт.</w:t>
              <w:br/>
              <w:t>стержень штатива малый 2 шт.</w:t>
              <w:br/>
              <w:t>стержень штатива большой 2 шт.</w:t>
              <w:br/>
              <w:t>соединитель стержней 1 шт.</w:t>
              <w:br/>
              <w:t>крестовина штатива 1 шт.</w:t>
              <w:br/>
              <w:t>зажим с защелкой 1 шт.</w:t>
              <w:br/>
              <w:t>указатель положения (пара) 1 шт.</w:t>
              <w:br/>
              <w:t>пружина спиральная тип 1   1 шт.</w:t>
              <w:br/>
              <w:t>пружина спиральная тип 2   1 шт.</w:t>
              <w:br/>
              <w:t>рельсовая направляющая 2 шт.</w:t>
              <w:br/>
              <w:t>соединитель направляющей 1 шт.</w:t>
              <w:br/>
              <w:t>опора направляющей 2 шт.</w:t>
              <w:br/>
              <w:t>ступенчатый блок 1 шт.</w:t>
              <w:br/>
              <w:t>трубка с воздушным пузырьком, заполненная подкрашенной вязкой жидкостью   1 шт.</w:t>
              <w:br/>
              <w:t>тележка легкоподвижная 1 шт.</w:t>
              <w:br/>
              <w:t>брусок для опытов с трением 1 шт.</w:t>
              <w:br/>
              <w:t>вал 1 шт.</w:t>
              <w:br/>
              <w:t>крючок с защелкой 1 шт.</w:t>
              <w:br/>
              <w:t>Шкив   2 шт.</w:t>
              <w:br/>
              <w:t>крючок для шкива 1 шт.</w:t>
              <w:br/>
              <w:t>рычаг 1 шт.</w:t>
              <w:br/>
              <w:t>шар тип 1 1 шт.</w:t>
              <w:br/>
              <w:t>шар тип 2 1 шт.</w:t>
              <w:br/>
              <w:t>калориметр 1 шт.</w:t>
              <w:br/>
              <w:t>термометр без шкалы 1 шт.</w:t>
              <w:br/>
              <w:t>шприц тип 1 1 шт.</w:t>
              <w:br/>
              <w:t>шприц тип 2 1 шт.</w:t>
              <w:br/>
              <w:t>силиконовая трубка 1 шт.</w:t>
              <w:br/>
              <w:t>прозрачный шланг 2 шт.</w:t>
              <w:br/>
              <w:t>соединитель трубок и шлангов 1 шт.</w:t>
              <w:br/>
              <w:t>манометр 1 шт.</w:t>
              <w:br/>
              <w:t>кювета 1 шт.</w:t>
              <w:br/>
              <w:t>мерный стакан   1 шт.</w:t>
              <w:br/>
              <w:t>монтажная панель 1 шт.</w:t>
              <w:br/>
              <w:t>перемычка для монтажной панели 6 шт.</w:t>
              <w:br/>
              <w:t>держатель элемента питания 4 шт.</w:t>
              <w:br/>
              <w:t>однополюсный выключатель 1 шт.</w:t>
              <w:br/>
              <w:t>резистор тип 1 1 шт.</w:t>
              <w:br/>
              <w:t>резистор тип 2 1 шт.</w:t>
              <w:br/>
              <w:t>резистор тип 3 1 шт.</w:t>
              <w:br/>
              <w:t>резистор тип 4 1 шт.</w:t>
              <w:br/>
              <w:t>резистор тип 5 1 шт.</w:t>
              <w:br/>
              <w:t>резистор тип 6 1 шт.</w:t>
              <w:br/>
              <w:t>потенциометр   1 шт.</w:t>
              <w:br/>
              <w:t>штекер с зажимом 6 шт.</w:t>
              <w:br/>
              <w:t>константановая проволока на катушке 1 шт.</w:t>
              <w:br/>
              <w:t>нихромовая проволока тип 1 на катушке 1 шт.</w:t>
              <w:br/>
              <w:t>нихромовая проволока тип 2 на катушке 1 шт.</w:t>
              <w:br/>
              <w:t>провод соединительный красный   2 шт.</w:t>
              <w:br/>
              <w:t>провод соединительный черный   2 шт.</w:t>
              <w:br/>
              <w:t>катушка медного провода 1 шт.</w:t>
              <w:br/>
              <w:t>магнит полосовой 1 шт.</w:t>
              <w:br/>
              <w:t>рейтер 4 шт.</w:t>
              <w:br/>
              <w:t>линза   1 шт.</w:t>
              <w:br/>
              <w:t>экран белый   1 шт.</w:t>
              <w:br/>
              <w:t>корпус лампы 1 шт.</w:t>
              <w:br/>
              <w:t>лампа с прямой нитью накала 2 шт.</w:t>
              <w:br/>
              <w:t>держатель диафрагмы 1 шт.</w:t>
              <w:br/>
              <w:t>диафрагма с отверстием в виде стрелки 1 шт.</w:t>
              <w:br/>
              <w:t>двояковыпуклая цилиндрическая линза 1 шт.</w:t>
              <w:br/>
              <w:t>полукруглая цилиндрическая линза 1 шт.</w:t>
              <w:br/>
              <w:t>оптический столик 1 шт.</w:t>
              <w:br/>
              <w:t>диафрагма с щелевым отверстием 1 шт.</w:t>
              <w:br/>
              <w:t>весы учебные с цифровой индикацией 1 шт.</w:t>
              <w:br/>
              <w:t>амперметр учебный лабораторный 1 шт.</w:t>
              <w:br/>
              <w:t>вольтметр учебный лабораторный 1 шт.</w:t>
              <w:br/>
              <w:t>миллиамперметр учебный лабораторный 1 шт.</w:t>
              <w:br/>
              <w:t>Объем цилиндра мерного не менее 100 мл</w:t>
              <w:br/>
              <w:t>диапазон измерения динамометра тип 1 [от 0 до 1,5   Н]*</w:t>
              <w:br/>
              <w:t>цена деления шкалы динамометра тип 1 не более 0,05 Н</w:t>
              <w:br/>
              <w:t>диапазон измерения динамометра тип 2 [от 0 до 3   Н]*</w:t>
              <w:br/>
              <w:t>цена деления шкалы динамометра тип 2 не более 0,1 Н</w:t>
              <w:br/>
              <w:t>диапазон измерения штангенциркуля [от 0 до 150   мм]*</w:t>
              <w:br/>
              <w:t>длина линейки не менее 50 см</w:t>
              <w:br/>
              <w:t>диапазон измерения рулетки [от 0 до 3   м]*</w:t>
              <w:br/>
              <w:t>интервал между отметками электромагнитного отметчика не более 0,02 с</w:t>
              <w:br/>
              <w:t>диапазон измерения термометра [от -10 до +110 °C]*</w:t>
              <w:br/>
              <w:t xml:space="preserve">материал нити на катушке нейлон </w:t>
              <w:br/>
              <w:t>вес груза тип 1 [от 50 до 60 г]*</w:t>
              <w:br/>
              <w:t>вес груза тип 2 [от 25 до 30 г]*</w:t>
              <w:br/>
              <w:t>длина малого стержня штатива не менее 250 мм</w:t>
              <w:br/>
              <w:t>длина большого стержня штатива не менее 500 мм</w:t>
              <w:br/>
              <w:t>жесткость пружины спиральной тип 1 не более 10 Ньютон на метр</w:t>
              <w:br/>
              <w:t>жесткость пружины спиральной тип 2 не менее 25 Ньютон на метр</w:t>
              <w:br/>
              <w:t>диаметр шкива не менее 50 мм</w:t>
              <w:br/>
              <w:t>вес шара тип 1 не более 35 г</w:t>
              <w:br/>
              <w:t>вес шара тип 2 не менее 70 г</w:t>
              <w:br/>
              <w:t>объем шприца тип 1 не менее 50 мл</w:t>
              <w:br/>
              <w:t>объем шприца тип 2 не более 10 мл</w:t>
              <w:br/>
              <w:t>объем мерного стакана не менее 250 мл</w:t>
              <w:br/>
              <w:t>сопротивление резистора тип 1 [не менее 1,0 не более 1,2 Ом]*</w:t>
              <w:br/>
              <w:t>сопротивление резистора тип 2 [не менее 2,2 не более 3,2 Ом]*</w:t>
              <w:br/>
              <w:t>сопротивление резистора тип 3 [не менее 4,7 не более 5,2 Ом]*</w:t>
              <w:br/>
              <w:t>сопротивление резистора тип 4 [не менее 5,6 не более 6,6 Ом]*</w:t>
              <w:br/>
              <w:t>сопротивление резистора тип 5 [не менее 8,0 не более 9,1 Ом]*</w:t>
              <w:br/>
              <w:t>сопротивление резистора тип 6 [не менее 10,0 не более 10,2 Ом]*</w:t>
              <w:br/>
              <w:t>диапазон сопротивления потенциометра [от 0 до 10   Ом]*</w:t>
              <w:br/>
              <w:t>диаметр константановой проволоки не более 0,35 мм</w:t>
              <w:br/>
              <w:t>диаметр нихромовой проволоки тип 1 не более 0,25 мм</w:t>
              <w:br/>
              <w:t>диаметр нихромовой проволоки тип 2 не менее 0,35 мм</w:t>
              <w:br/>
              <w:t>длина соединительного провода красного не менее 50 см</w:t>
              <w:br/>
              <w:t>длина соединительного провода черного менее 100 см</w:t>
              <w:br/>
              <w:t>количество витков катушки медного провода не менее 500 шт.</w:t>
              <w:br/>
              <w:t>фокусное расстояние линзы не менее 100 мм</w:t>
              <w:br/>
              <w:t>размер экрана белого не менее 100х100 мм</w:t>
              <w:br/>
              <w:t>сборник экспериментальных заданий   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93" w:type="dxa"/>
            <w:gridSpan w:val="2"/>
            <w:tcBorders/>
            <w:tcMar>
              <w:left w:w="0" w:type="dxa"/>
              <w:right w:w="0" w:type="dxa"/>
            </w:tcMar>
          </w:tcPr>
          <w:p>
            <w:pPr>
              <w:pStyle w:val="Normal"/>
              <w:snapToGrid w:val="false"/>
              <w:spacing w:before="0" w:after="160"/>
              <w:rPr/>
            </w:pPr>
            <w:r>
              <w:rPr/>
            </w:r>
          </w:p>
        </w:tc>
      </w:tr>
      <w:tr>
        <w:trPr>
          <w:trHeight w:val="2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 питания (лабораторный)</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значение для преобразования переменного тока в постоянный </w:t>
              <w:br/>
              <w:t xml:space="preserve">Питание от российской бытовой сети 220В 50Гц наличие </w:t>
              <w:br/>
              <w:t xml:space="preserve">Выключатель питания наличие </w:t>
              <w:br/>
              <w:t xml:space="preserve">Электронная защита от перегрузки наличие </w:t>
              <w:br/>
              <w:t xml:space="preserve">Индикатор перегрузки и короткого замыкания наличие </w:t>
              <w:br/>
              <w:t xml:space="preserve">Цифровой дисплей наличие </w:t>
              <w:br/>
              <w:t>Диапазон выходного напряжения [от 0 до 12 В]*</w:t>
              <w:br/>
              <w:t>Выходная сила тока не менее 3 А</w:t>
              <w:br/>
              <w:t>Масса не более 3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93" w:type="dxa"/>
            <w:gridSpan w:val="2"/>
            <w:tcBorders/>
            <w:tcMar>
              <w:left w:w="0" w:type="dxa"/>
              <w:right w:w="0" w:type="dxa"/>
            </w:tcMar>
          </w:tcPr>
          <w:p>
            <w:pPr>
              <w:pStyle w:val="Normal"/>
              <w:snapToGrid w:val="false"/>
              <w:spacing w:before="0" w:after="160"/>
              <w:rPr/>
            </w:pPr>
            <w:r>
              <w:rPr/>
            </w:r>
          </w:p>
        </w:tc>
      </w:tr>
      <w:tr>
        <w:trPr>
          <w:trHeight w:val="11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лабораторного практикума по молекулярной физике</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абораторный комплект по гидростатике и термодинамике должен содержать не менее 52 деталей, должен размещаться в ящиках стола на двух ложементах   </w:t>
              <w:br/>
              <w:t xml:space="preserve">Комплект должен обеспечивать выполнение демонстрационных экспериментов по физике по следующим темам раздела термодинамики:   </w:t>
              <w:br/>
              <w:t xml:space="preserve">Силы межмолекулярного взаимодействия - наличие </w:t>
              <w:br/>
              <w:t xml:space="preserve">Капиллярный эффект - наличие </w:t>
              <w:br/>
              <w:t xml:space="preserve">Гидростатическое давление - наличие </w:t>
              <w:br/>
              <w:t xml:space="preserve">Сообщающиеся сосуды - наличие </w:t>
              <w:br/>
              <w:t xml:space="preserve">Подъемная сила - наличие </w:t>
              <w:br/>
              <w:t xml:space="preserve">Закон Архимеда - наличие </w:t>
              <w:br/>
              <w:t xml:space="preserve">Плавание тел - наличие </w:t>
              <w:br/>
              <w:t xml:space="preserve">Гидравлический пресс - наличие </w:t>
              <w:br/>
              <w:t xml:space="preserve">Водяной насос - наличие </w:t>
              <w:br/>
              <w:t xml:space="preserve">Измерение температуры - наличие </w:t>
              <w:br/>
              <w:t xml:space="preserve">Калибровка термометра - наличие </w:t>
              <w:br/>
              <w:t xml:space="preserve">Теплота - наличие </w:t>
              <w:br/>
              <w:t xml:space="preserve">Фазовые превращения - наличие </w:t>
              <w:br/>
              <w:t xml:space="preserve">Тепловой баланс - наличие </w:t>
              <w:br/>
              <w:t xml:space="preserve">Расширение твердых тел при нагревании - наличие </w:t>
              <w:br/>
              <w:t xml:space="preserve">Увеличение объема жидкости при нагревании - наличие </w:t>
              <w:br/>
              <w:t xml:space="preserve">Расширение объема газа при нагревании - наличие </w:t>
              <w:br/>
              <w:t xml:space="preserve">Температура плавления - наличие </w:t>
              <w:br/>
              <w:t xml:space="preserve">Теплопроводность - наличие </w:t>
              <w:br/>
              <w:br/>
              <w:br/>
              <w:t xml:space="preserve">Комплект должен обеспечивать выполнение не менее 20 работ по термодинамике и гидростатике и содержать следующие детали, уложенные в лоток с ложементами:   </w:t>
              <w:br/>
              <w:t>Стакан отливной - не менее 1 шт.</w:t>
              <w:br/>
              <w:t xml:space="preserve">Тип стакана отливной   </w:t>
              <w:br/>
              <w:t xml:space="preserve">Материал стекло   </w:t>
              <w:br/>
              <w:t>Стакан - не менее 1 шт.</w:t>
              <w:br/>
              <w:t xml:space="preserve">Материал стекло   </w:t>
              <w:br/>
              <w:t xml:space="preserve">Шкала - наличие   </w:t>
              <w:br/>
              <w:t>Объем не менее 250 мл</w:t>
              <w:br/>
              <w:t>Цилиндр мерный - не менее 1 шт.</w:t>
              <w:br/>
              <w:t>Объем не менее 100 мл</w:t>
              <w:br/>
              <w:t xml:space="preserve">Шкала - наличие   </w:t>
              <w:br/>
              <w:t>Гибкая трубка - не менее 2 шт.</w:t>
              <w:br/>
              <w:t>Длина не менее 500 мм</w:t>
              <w:br/>
              <w:t xml:space="preserve">Материал - эластичный пластик   </w:t>
              <w:br/>
              <w:t>Пробирка пластиковая - не менее 1 шт.</w:t>
              <w:br/>
              <w:t>Длина - не менее 70 мм</w:t>
              <w:br/>
              <w:t xml:space="preserve">Материал пластик   </w:t>
              <w:br/>
              <w:t>Зажим - не менее 1 шт.</w:t>
              <w:br/>
              <w:t xml:space="preserve">Тип зажима - защелка   </w:t>
              <w:br/>
              <w:t>Соединитель для трубки - не менее 2 шт.</w:t>
              <w:br/>
              <w:t xml:space="preserve">Материал - пластик      </w:t>
              <w:br/>
              <w:t>Манометр водяной - не менее 2 шт.</w:t>
              <w:br/>
              <w:t xml:space="preserve">Материал корпуса - пластик   </w:t>
              <w:br/>
              <w:t>Стакан с крышкой и проушиной - не менее 1 шт.</w:t>
              <w:br/>
              <w:t xml:space="preserve">Материал - пластик   </w:t>
              <w:br/>
              <w:t>Стакан с дробью - не менее 1 шт.</w:t>
              <w:br/>
              <w:t xml:space="preserve">Материал - пластик   </w:t>
              <w:br/>
              <w:t>Вес дроби не менее 50   г</w:t>
              <w:br/>
              <w:t>Конусная колба 100 мл - не менее 3 шт.</w:t>
              <w:br/>
              <w:t>Объем не менее 100 мл</w:t>
              <w:br/>
              <w:t xml:space="preserve">Шкала - наличие   </w:t>
              <w:br/>
              <w:t>Капиллярная трубка - не менее 3 шт.</w:t>
              <w:br/>
              <w:t>Диаметр не более 7 мм</w:t>
              <w:br/>
              <w:t>Длина не менее 250 мл</w:t>
              <w:br/>
              <w:t>Прямоугольный лоток для воды - не менее 1 шт.</w:t>
              <w:br/>
              <w:t xml:space="preserve">Материал - пластик </w:t>
              <w:br/>
              <w:t xml:space="preserve">Указатель - не менее 1 шт.   </w:t>
              <w:br/>
              <w:t>Набор тел с различными коэффициентами теплового расширения - не менее 1 шт.</w:t>
              <w:br/>
              <w:t xml:space="preserve">Состав набора:   </w:t>
              <w:br/>
              <w:t>Стальная трубка - не менее 1 шт.</w:t>
              <w:br/>
              <w:t>Алюминиевая трубка - не менее 1 шт.</w:t>
              <w:br/>
              <w:t>Медная трубка - не менее 1 шт.</w:t>
              <w:br/>
              <w:t>Силиконовый шланг - не менее 1 шт.</w:t>
              <w:br/>
              <w:t xml:space="preserve">Материал - силикон   </w:t>
              <w:br/>
              <w:t>Длина не менее 740 мм</w:t>
              <w:br/>
              <w:t>Спиртовка - не менее 1 шт.</w:t>
              <w:br/>
              <w:t xml:space="preserve">Материал - нержавеющая сталь   </w:t>
              <w:br/>
              <w:t xml:space="preserve">Регулировка высоты пламени - наличие   </w:t>
              <w:br/>
              <w:t xml:space="preserve">Колпачок для гашения пламени – наличие    </w:t>
              <w:br/>
              <w:t>Объем не менее 80 мл</w:t>
              <w:br/>
              <w:t>Термометр спиртовой - не менее 2 шт.</w:t>
              <w:br/>
              <w:t xml:space="preserve">Тип - спиртовой   </w:t>
              <w:br/>
              <w:t xml:space="preserve">Шкала в градусах Цельсия - наличие   </w:t>
              <w:br/>
              <w:t>Диапазон измерения температуры – [не менее чем от -10 до +110   градус Цельсия]*</w:t>
              <w:br/>
              <w:t>Термометр спиртовой - не менее 1 шт.</w:t>
              <w:br/>
              <w:t>Диапазон измерения температуры – [не менее чем от 0 до 250   Градус по Фаренгейту]*</w:t>
              <w:br/>
              <w:t>Термометр спиртовой без шкалы - не менее 1 шт.</w:t>
              <w:br/>
              <w:t xml:space="preserve">Тип - спиртовой     </w:t>
              <w:br/>
              <w:t>Пробирка - не менее 2 шт.</w:t>
              <w:br/>
              <w:t>Диаметр - не более 12 мм</w:t>
              <w:br/>
              <w:t>Длина не менее 100 мм</w:t>
              <w:br/>
              <w:t>Резиновая шлиф-пробка без отверстия - не менее 2 шт.</w:t>
              <w:br/>
              <w:t>Диаметр [от 17 до 22 мм]*</w:t>
              <w:br/>
              <w:t>Шлиф-пробка с отверстием малая - не менее 2 шт.</w:t>
              <w:br/>
              <w:t>Диаметр [от 17 до 22 мм]*</w:t>
              <w:br/>
              <w:t>Шлиф-пробка с отверстием крупная - не менее 3 шт.</w:t>
              <w:br/>
              <w:t>Диаметр [от 29 до 35мм]*</w:t>
              <w:br/>
              <w:t>Шлиф-пробка с двумя отверстиями крупная - не менее 2 шт.</w:t>
              <w:br/>
              <w:t>Диаметр [от 29 до 35 мм]*</w:t>
              <w:br/>
              <w:t>Воронка разветвитель с 2 отводами - не менее 2 шт.</w:t>
              <w:br/>
              <w:t xml:space="preserve">Материал - пластик   </w:t>
              <w:br/>
              <w:t>Шар с отводом - не менее 2 шт.</w:t>
              <w:br/>
              <w:t xml:space="preserve">Материал - стекло   </w:t>
              <w:br/>
              <w:t>Шприц большой - не менее 1 шт.</w:t>
              <w:br/>
              <w:t>Объем не менее 50 мл</w:t>
              <w:br/>
              <w:t xml:space="preserve">Материал - пластик   </w:t>
              <w:br/>
              <w:t>Шприц малый - не менее 1 шт.</w:t>
              <w:br/>
              <w:t>Объем не менее 10 мл</w:t>
              <w:br/>
              <w:t xml:space="preserve">Материал - пластик   </w:t>
              <w:br/>
              <w:t>Лапа штатива с зажимом типа "челюсти"  - не менее 2 шт.</w:t>
              <w:br/>
              <w:t>Диаметр захвата не менее 70 мм</w:t>
              <w:br/>
              <w:t>Зажим крестовой - не менее 2 шт.</w:t>
              <w:br/>
              <w:t>Материал - 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93" w:type="dxa"/>
            <w:gridSpan w:val="2"/>
            <w:tcBorders/>
            <w:tcMar>
              <w:left w:w="0" w:type="dxa"/>
              <w:right w:w="0" w:type="dxa"/>
            </w:tcMar>
          </w:tcPr>
          <w:p>
            <w:pPr>
              <w:pStyle w:val="Normal"/>
              <w:snapToGrid w:val="false"/>
              <w:spacing w:before="0" w:after="160"/>
              <w:rPr/>
            </w:pPr>
            <w:r>
              <w:rPr/>
            </w:r>
          </w:p>
        </w:tc>
      </w:tr>
      <w:tr>
        <w:trPr>
          <w:trHeight w:val="81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нные учебные пособия для кабинета физик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электронных средств обучения по физике (лицензионного программного обеспечения) должны входить обучающие программы и интерактивные плакаты для изучения физики в [7-11]* классах, естествознания, виртуальный лабораторный практикум, специализированный программно-методический продукт для планирования и организации деятельности педагога.</w:t>
              <w:br/>
              <w:t>Интерактивные плакаты должны содержать интерактивные рисунки и анимационные ролики физических процессов и явлений, интерактивные модели опытов и экспериментов, 3D-модели веществ, фото- и видеоматериалы, интерактивные таблицы значений физических величин; тематические сборники вопросов и интерактивных упражнений с заданиями различных объемов и степеней сложности; биографии ученых-физиков с портретами. Программы должна включать интерактивные плакаты по следующим темам: Определение скоростей молекул (опыт Штерна), Давление идеального газа, Изохорный процесс, Изотермический процесс, Изобарный процесс, Адиабатический процесс, Работа газа в термодинамике, Агрегатные состояния вещества, Внутренняя энергия в термодинамике, Поверхностное натяжение, Капиллярное явление, Основные положения МКТ, Температура, Уравнение состояния идеального газа, Насыщенный пар. Влажность, Твердые тела, Теплопередача, Первый закон термодинамики, Тепловые машины. Программы должна быть многопользовательскими, адаптированными для работы с интерактивной доской и другим презентационным оборудованием. Необходимы печатные методические пособия с рекомендациями по применению программ в учебном процессе и сценариями уроков. Каждый плакат должен содержать опорные конспекты по теме плаката, учебные игры; иметь встроенную возможность показать и (или) скрыть текст, подпись и формулу (режимы скрытого и (или) полного отображения); делать заметки, подписи и рисунки поверх учебного материала (инструмент Чертежник) с изменением яркости изображения или полного его скрытия; быстрый вывод на экран того или иного элемента.</w:t>
              <w:br/>
              <w:t xml:space="preserve">Программы с электронными плакатами и тестами по физике должны содержать совокупность мультимедийных материалов (схем, таблиц, классификаций, иллюстраций) с тестами по следующим классам и темам: </w:t>
              <w:br/>
              <w:t>7 класс, не менее 20 тем, - Физические величины. Измерения физических величин; Строение вещества. Молекулы; Диффузия; Взаимное притяжение и отталкивание молекул; Три состояния вещества; Механическое движение. Равномерное и неравномерное движение; Скорость. Единицы скорости. Расчет пути и времени движения; Инерция. Взаимодействие тел; Плотность вещества. Расчет массы и объема тела по его плотности; Сила. Сила тяжести. Единицы силы. Сложение двух сил; Сила тяжести. Вес тела; Сила упругости. Закон Гука. Динамометр; Сила трения. Трение покоя; Давление. Давление газа и жидкости; Вес воздуха. Атмосферное давление. Манометр; Поршневой и жидкостный насос. Гидравлический пресс. Действие жидкости; Механическая работа. Мощность; Рычаг. Момент силы. Подвижный и неподвижный блок; Равенство работ при использовании простейших механизмов. Коэффициент полезного действия; Потенциальная и кинетическая энергия;</w:t>
              <w:br/>
              <w:t xml:space="preserve">8 класс, не менее 20 тем, - Внутренняя энергия; Количество теплоты. Удельная теплоемкость. Удельная теплота сгорания; Закон сохранения и превращения энергии; Плавление и отвердевание кристаллических тел; Испарение. Кипение. Удельная теплота парообразования и конденсации; Влажность воздуха; Работа газа и пара при расширении. Двигатель внутреннего сгорания; Электризация тел. Электрическое поле; Строение атомов; Электрический ток. Электрическая цепь; Электрический ток в металлах. Сила тока; Электрическое напряжение; Измерение силы тока и напряжения; Электрическое сопротивление проводников. Закон Ома для участка цепи; Удельное сопротивление проводника; Последовательное и параллельное соединение проводников; Работа электрического тока. Мощность электрического тока; Магнитное поле; Световые явления; Линзы; </w:t>
              <w:br/>
              <w:t>9 класс, не менее 20 тем, - Материальная точка. Координаты движущегося тела; Ускорение; Закон всемирного тяготения; Прямолинейное и криволинейное движение. Движение тела по окружности; Импульс тела. Закон сохранения импульса; Свободные колебания. Величины, характеризующие колебательное движение; Гармонические колебания. Затухающие колебания; Вынужденные колебания. Резонанс; Волны. Продольные и поперечные волны; Звуковые колебания; Звуковые волны. Эхо. Интерференция звука; Магнитное поле. Направление линий магнитного поля тока; Обнаружение магнитного поля по его действию на электрический ток; Индукция магнитного поля. Линии магнитной индукции. Однородное и неоднородное магнитное поле; Магнитный поток. Явление электромагнитной индукции; Электромагнитные волны. Интерференция света; Радиоактивность; Состав атомного ядра. Изотопы. Альфа и Бета распад; Энергия связи. Дефект масс. Деление ядер урана. Цепная реакция; Законы Ньютона;</w:t>
              <w:br/>
              <w:t xml:space="preserve">10 класс, не менее 16 тем, - Физические величины и фундаментальные константы; Физика в познании вещества, поля, пространства и времени. Строение атома; Кинематика материальной точки. Кинематика вращательного движения; Кинематика материальной точки. Кинематика колебательного движения; Динамика материальной точки. Законы Ньютона; Динамика периодического движения. Динамика свободных колебаний; Релятивистская механика. Скорость света - максимальная скорость распространения взаимодействия; Молекулярная структура вещества. Агрегатные состояния вещества; Молекулярно-кинетическая теория. Шкала температур; Термодинамика. Цикл Карно; Твердое тело. Кристаллические тела; Механические и звуковые волны. Продольные волны; Силы электромагнитного взаимодействия. Напряженность электростатического поля; Энергия электромагнитного взаимодействия неподвижных зарядов. Диэлектрики и проводники в электростатическом поле; Жидкость и пар. Сжижение пара при его изотермическом сжатии; Законы сохранения. Работа силы.; </w:t>
              <w:br/>
              <w:t>11 класс, не менее 15 тем, - Электромагнитная индукция. Трансформатор. Электромагнитная индукция в современной технике; Электрический ток в вакууме. Электронные лампы. Электронно-лучевая трубка; Электромагнетизм. Полупроводники; Электромагнетизм. Полупроводниковый диод; Электромагнетизм. Транзистор; Квантовая физика. Планетарная модель атома. Опыт Резерфорда; Физика высоких энергий. Цепная ядерная реакция; Квантовая теория электромагнитного излучения и вещества. Рентгеновская трубка; Электродинамика. Передача и распространение электроэнергии; Радиолокация; Физика высоких энергий. Энергетическая система - атомная электростанция; Термо- и фото- резистор; излучение и прием электромагнитных волн. Простейший радиоприемник; Физика высоких энергий. Ядерный реактор; Квантовая физика. Лазер.</w:t>
              <w:br/>
              <w:t xml:space="preserve">Пособия должны позволять проводить тестирование, сохранять и импортировать в файл все полученные в ходе тестирования данные, предоставляя их в распоряжение учителя. </w:t>
              <w:br/>
              <w:t>Необходимо печатное методическое пособие с рекомендациями по применению программ в учебном процессе. Методическое пособие должно быть в формате A5 и содержать не менее 25 страниц.</w:t>
              <w:br/>
              <w:t>Программа для изучения основ предметов естественно-научного цикла в [5–9]* классах должна содержать не менее 52 информационно-обучающих модулей с разнообразными интерактивными материалами, сгруппированными по трем тематическим разделам: Жизненные процессы; Материалы и их свойства; Физические процессы. Материалы программы должен иметь возможность использования на всех этапах обучения: объяснение нового, актуализация знаний, обобщение и систематизация, тестирование (с возможностью распечатки результатов по каждой теме) и контроль. В программе должно быть не менее 20 тестовых заданий к каждой из тем, наборы упражнений для печати, обучающие игры, терминологические определения, дополнительные сведения, интересные факты. Программа должна являться многопользовательской, адаптированной для работы с интерактивной доской и другим презентационным оборудованием. В программе должна быть реализована возможность включения и выключения текста и графики. В состав должно входить печатное методическое пособие с рекомендациями по применению программы в учебном процессе и сценариями уроков.</w:t>
              <w:br/>
              <w:t>Интерактивные творческие задания по физике должны содержать не менее 14 разделов: Горные породы и эрозия; Гравитация и космос; Давление и моменты сил; Звуки и слух; Круговорот горных пород; Магниты и электромагниты; Нагревание и охлаждение; Свет; Силы и их действие; Солнечная система и космос; Ускорение; Электрические цепи; Энергетические ресурсы; Энергия и электричество. Мультимедийные элементы (анимационные ролики, интерактивные модели, таблицы и схемы) должны обеспечивать высокую степень наглядности учебного материала и позволять применять пособие на разных этапах урока. Включать печатное методическое пособие с рекомендациями по применению программы в учебном процессе и сценарии уроков. В программе должны быть представлены не менее 9 видов интерактивных заданий: составление схем; решение проблемных задач; поиск ответа на вопрос, его обоснование; классификация и систематизация; подготовка опорного конспекта по теме; выбор правильного утверждения; подготовка и написание исследования по выбранной теме; составление уравнений и расчеты; подбор соответствующих иллюстраций. Программа должна включать печатное методическое пособие с рекомендациями по применению программы в учебном процессе и сценариями уроков.</w:t>
              <w:br/>
              <w:t>Виртуальный лабораторный практикум по физике для учащихся [7-9]* классов должен включать не менее 11 лабораторных работ по основным темам физики: Измерение размеров малых тел; Измерение массы тела на рычажных весах; Измерение объема твердого тела; Определение плотности вещества; Измерение выталкивающей силы; Выяснение условий равновесия рычага; Измерение равноускоренного движения; Измерение колебаний нитяного маятника; Изучение явления теплообмена; Изучение закона Ома; Изучение свойств сберегающей линзы. Каждая лабораторная работа должна содержать интерактивное экспериментальное оборудование для демонстрации и проведения разнообразных физических опытов, теоретические сведения, необходимые для планирования физического эксперимента и анализа полученных результатов. Необходимо печатное методическое пособие с рекомендациями по применению программы в учебном процессе и сценариями уроков.</w:t>
              <w:br/>
              <w:t>Специализированный программно-методический продукт для планирования и организации учебно-воспитательного процесса в рамках урочной и внеурочной деятельности должен содержать три модуля: Поурочное планирование, Воспитательная работа, Раздел профессионала, Конструктор интерактивных плакатов и тестов – каждый из которых представляет собой интерактивную среду-конструктор. Модули должны предоставлять пользователям следующие возможности: создавать собственные макеты структуры урока или выбирать из предложенных типовых макетов; создавать планы уроков, комплекты раздаточных материалов, комплекты электронных наглядных материалов для деятельности учителя на уроке. Должна быть возможность сохранения разработанных материалов и их распеч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6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учебных видео фильмов</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видеофильмов по физике, в количестве не менее 1 шт., должен как минимум содержать следующие фильмы:</w:t>
              <w:br/>
              <w:t>Учебный фильм. Физика. (Лабораторные работы) Продолжительность фильма не менее 140 мин.</w:t>
              <w:br/>
              <w:t>Учебный фильм. Физика. Электрические явления Продолжительность фильма не менее 60 мин.</w:t>
              <w:br/>
              <w:t>Учебный фильм. Физика. Магнетизм часть 1. Магнитные явления Продолжительность фильма не менее 35 мин.</w:t>
              <w:br/>
              <w:t>Учебный фильм. Физика. Магнетизм часть 2. Магнитное поле земли Продолжительность фильма не менее 30 мин.</w:t>
              <w:br/>
              <w:t>Учебный фильм. Физика. Электромагнитная индукция Продолжительность фильма не менее 30 мин.</w:t>
              <w:br/>
              <w:t>Учебный фильм. Физика. Тепловые явления Продолжительность фильма не менее 40 мин.</w:t>
              <w:br/>
              <w:t>Учебный фильм. Физика. Электростатические явления Продолжительность фильма не менее 30 мин.</w:t>
              <w:br/>
              <w:t>Учебный фильм. Физика. Электростатическое поле Продолжительность фильма не менее 30 мин.</w:t>
              <w:br/>
              <w:t>Учебный фильм. Физика. Энергия электростатического поля Продолжительность фильма не менее 35 мин.</w:t>
              <w:br/>
              <w:t>Учебный фильм. Физика. Электрический ток в металлах и в жидкостях Продолжительность фильма не менее 40 мин.</w:t>
              <w:br/>
              <w:t>Учебный фильм. Физика. Электрический ток в полупроводниках Продолжительность фильма не менее 30 мин.</w:t>
              <w:br/>
              <w:t>Учебный фильм. Физика. Оптические явления в природе Продолжительность фильма не менее 25 мин.</w:t>
              <w:br/>
              <w:t>Учебный фильм. Физика. Электрический ток Продолжительность фильма не менее 35 мин.</w:t>
              <w:br/>
              <w:t>Учебный фильм. Физика. Физика атома Продолжительность фильма не менее 25 мин.</w:t>
              <w:br/>
              <w:t>Учебный фильм. Физика. Источники тока в электрической цепи Продолжительность фильма не менее 35 мин.</w:t>
              <w:br/>
              <w:t>Учебный фильм. Физика. Электрический ток в газах Продолжительность фильма не менее 30 мин.</w:t>
              <w:br/>
              <w:t>Учебный фильм. Физика. Колебания и волны Продолжительность фильма не менее 30 мин.</w:t>
              <w:br/>
              <w:t>Учебный фильм. Физика. Основы акустики Продолжительность фильма не менее 30 мин.</w:t>
              <w:br/>
              <w:t>Учебный фильм. Физика. Диффузия Продолжительность фильма не менее 20 мин.</w:t>
              <w:br/>
              <w:t>Учебный фильм. Физика. Фотоэффект Продолжительность фильма не менее 30 мин.</w:t>
              <w:br/>
              <w:t>Учебный фильм. Физика. Интерференция Продолжительность фильма не менее 20 мин.</w:t>
              <w:br/>
              <w:t>Учебный фильм. Физика. Электромагнитное излучение Продолжительность фильма не менее 30 мин.</w:t>
              <w:br/>
              <w:t>Учебный фильм. Физика. Физика атомного ядра Продолжительность фильма не менее 25 мин.</w:t>
              <w:br/>
              <w:t>Учебный фильм. Физика. Элементы специальной теории относительности Продолжительность фильма не менее 20 мин.</w:t>
              <w:br/>
              <w:t>Учебный фильм. Астрономия. Звезда по имени Солнце Продолжительность фильма не менее 25 мин.</w:t>
              <w:br/>
              <w:t>Учебный фильм. Астрономия. Наша Вселенная Продолжительность фильма не менее 20 мин.</w:t>
              <w:br/>
              <w:t>Учебный фильм. Астрономия – часть 1 Продолжительность фильма не менее 70 мин.</w:t>
              <w:br/>
              <w:t>Учебный фильм. Астрономия – часть 2 Продолжительность фильма не менее 8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40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ортретов для оформления кабинет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олжен содержать 12 портретов ученых - физиков. Формат каждого портрета не менее А3, с использованием односторонней печати. Красочность 4+0.</w:t>
              <w:br/>
              <w:t>Состав должен быть следующий:</w:t>
              <w:br/>
              <w:t>1. Ампер Андре Мари.</w:t>
              <w:br/>
              <w:t>2. Вольта Алессандро.</w:t>
              <w:br/>
              <w:t>3. Герц Генрих Рудольф.</w:t>
              <w:br/>
              <w:t>4. Джоуль Джеймс Прескотт.</w:t>
              <w:br/>
              <w:t>5. Кулон Шарль Огюстен.</w:t>
              <w:br/>
              <w:t>6. Курчатов Игорь Васильевич.</w:t>
              <w:br/>
              <w:t>7. Максвелл Джемс Клерк.</w:t>
              <w:br/>
              <w:t>8. Ньютон Исаак.</w:t>
              <w:br/>
              <w:t>9. Ом Георг Симон.</w:t>
              <w:br/>
              <w:t>10. Попов Александр Степанович.</w:t>
              <w:br/>
              <w:t>11. Резерфорд Эрнест.</w:t>
              <w:br/>
              <w:t>12. Эйнштейн Альб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28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наглядных пособий для постоянного использования</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наглядных пособий для постоянного использования для оформления кабинета, в количестве не менее 1 шт., должен как минимум содержать следующие темы:</w:t>
              <w:br/>
              <w:t>Приставки для образования десятичных кратных и дольных единиц, в количестве не менее 1 шт., форматом не менее 100х140 см.</w:t>
              <w:br/>
              <w:t>Международная система единиц (СИ), в количестве не менее 1 шт., форматом не менее 100х140 см.</w:t>
              <w:br/>
              <w:t>Физические величины и фундаментальные константы, в количестве не менее 1 шт., форматом не менее 100х140 см.</w:t>
              <w:br/>
              <w:t>Шкала электромагнитных волн, в количестве не менее 1 шт., форматом не менее 60х200 см.</w:t>
              <w:br/>
              <w:t>Технические требования: печать на виниле плотностью 370 грамм на квадратный метр, Красочность 4+0 (полноцвет), качество печати - 720 D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69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емонстрационных учебных таблиц</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лект печатных учебных таблиц должен быть представлен демонстрационными материалами по следующим классам, разделам и темам курса физики 7-11 классов: </w:t>
              <w:br/>
              <w:t xml:space="preserve">7 класс, не менее 20 таблиц, - Физические величины. Измерения физических величин; Строение вещества. Молекулы; Диффузия; Взаимное притяжение и отталкивание молекул; Три состояния вещества; Механическое движение. Равномерное и неравномерное движение; Скорость. Единицы скорости. Расчет пути и времени движения; Инерция. Взаимодействие тел; Плотность вещества. Расчет массы и объема тела по его плотности; Сила. Сила тяжести. Единицы силы. Сложение двух сил; Сила тяжести. Вес тела; Сила упругости. Закон Гука. Динамометр; Сила трения. Трение покоя; Давление. Давление газа и жидкости; Вес воздуха. Атмосферное давление. Манометр; Поршневой и жидкостный насос. Гидравлический пресс. Действие жидкости; Механическая работа. Мощность; Рычаг. Момент силы. Подвижный и неподвижный блок; Равенство работ при использовании простейших механизмов. Коэффициент полезного действия; Потенциальная и кинетическая энергия; </w:t>
              <w:br/>
              <w:t xml:space="preserve">8 класс, не менее 20 таблиц, - Внутренняя энергия; Количество теплоты. Удельная теплоемкость. Удельная теплота сгорания; Закон сохранения и превращения энергии; Плавление и отвердевание кристаллических тел; Испарение. Кипение. Удельная теплота парообразования и конденсации; Влажность воздуха; Работа газа и пара при расширении. Двигатель внутреннего сгорания; Электризация тел. Электрическое поле; Строение атомов; Электрический ток. Электрическая цепь; Электрический ток в металлах. Сила тока; Электрическое напряжение; Измерение силы тока и напряжения; Электрическое сопротивление проводников. Закон Ома для участка цепи; Удельное сопротивление проводника; Последовательное и параллельное соединение проводников; Работа электрического тока. Мощность электрического тока; Магнитное поле; Световые явления; Линзы; </w:t>
              <w:br/>
              <w:t>9 класс, не менее 20 таблиц, - Материальная точка. Координаты движущегося тела; Ускорение; Закон всемирного тяготения; Прямолинейное и криволинейное движение. Движение тела по окружности; Импульс тела. Закон сохранения импульса; Свободные колебания. Величины, характеризующие колебательное движение; Гармонические колебания. Затухающие колебания; Вынужденные колебания. Резонанс; Волны. Продольные и поперечные волны; Звуковые колебания; Звуковые волны. Эхо. Интерференция звука; Магнитное поле. Направление линий магнитного поля тока; Обнаружение магнитного поля по его действию на электрический ток; Индукция магнитного поля. Линии магнитной индукции. Однородное и неоднородное магнитное поле; Магнитный поток. Явление электромагнитной индукции; Электромагнитные волны. Интерференция света; Радиоактивность; Состав атомного ядра. Изотопы. Альфа и Бета распад; Энергия связи. Дефект масс. Деление ядер урана. Цепная реакция; Законы Ньютона;</w:t>
              <w:br/>
              <w:t xml:space="preserve">10 класс, не менее 16 таблиц, - Физические величины и фундаментальные константы; Физика в познании вещества, поля, пространства и времени. Строение атома; Кинематика материальной точки. Кинематика вращательного движения; Кинематика материальной точки. Кинематика колебательного движения; Динамика материальной точки. Законы Ньютона; Законы сохранения. Работа силы; Динамика периодического движения. Динамика свободных колебаний; Релятивистская механика. Скорость света - максимальная скорость распространения взаимодействия; Молекулярная структура вещества. Агрегатные состояния вещества; Молекулярно-кинетическая теория. Шкала температур; Термодинамика. Цикл Карно; Жидкость и пар. Сжижение пара при его изотермическом сжатии; Твердое тело. Кристаллические тела; Механические и звуковые волны. Продольные волны; Силы электромагнитного взаимодействия. Напряженность электростатического поля; Энергия электромагнитного взаимодействия неподвижных зарядов. Диэлектрики и проводники в электростатическом поле; </w:t>
              <w:br/>
              <w:t xml:space="preserve">11 класс, не менее 15 таблиц, - Электромагнитная индукция. Трансформатор. Электромагнитная индукция в современной технике; Электрический ток в вакууме. Электронные лампы. Электронно-лучевая трубка; Электромагнетизм. Полупроводники; Электромагнетизм. Полупроводниковый диод; Электромагнетизм. Транзистор; Квантовая физика. Планетарная модель атома. Опыт Резерфорда; Физика высоких энергий. Цепная ядерная реакция; Физика высоких энергий. Ядерный реактор; Квантовая теория электромагнитного излучения и вещества. Рентгеновская трубка; Электродинамика. Передача и распространение электроэнергии; Радиолокация; Квантовая физика. Лазер; Физика высоких энергий. Энергетическая система - атомная электростанция; Термо- и фото- резистор; Излучение и прием электромагнитных волн. Простейший радиоприемник. </w:t>
              <w:br/>
              <w:t>Таблицы должны обладать характеристиками: материал - картон с односторонним мелованием, плотность - не менее 250 грамм на квадратный метр, полноцветная односторонняя печать, размер - 68х98 см. Всего - не менее 91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3" w:type="dxa"/>
            <w:gridSpan w:val="2"/>
            <w:tcBorders/>
            <w:tcMar>
              <w:left w:w="0" w:type="dxa"/>
              <w:right w:w="0" w:type="dxa"/>
            </w:tcMar>
          </w:tcPr>
          <w:p>
            <w:pPr>
              <w:pStyle w:val="Normal"/>
              <w:snapToGrid w:val="false"/>
              <w:spacing w:before="0" w:after="160"/>
              <w:rPr/>
            </w:pPr>
            <w:r>
              <w:rPr/>
            </w:r>
          </w:p>
        </w:tc>
      </w:tr>
      <w:tr>
        <w:trPr>
          <w:trHeight w:val="46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изучения основ механики, пневматики и возобновляемых источников энергии</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лект должен содержать не менее 3 наборов, предназначенных для изучения понятия передаточного отношения, шкивов и принципа работы зубчатых и ременных передач, а также для изучения физических понятий – вес, трение, сопротивление воздуха, силы, кинетическая и потенциальная энергия, равновесие, основные принципы пневматики, производство электричества за счет использования возобновляемых источников энергии, изучение производства, передачи, сохранения, преобразования и потребления энергии. </w:t>
              <w:br/>
              <w:t>Набор должен включать: не менее 2 двигателей, не менее 1 солнечной батареи, лопасти (не менее 6 шт.), соединительный кабель (не менее 45 см.), не менее 1 мультиметра (дисплей + аккумулятор), насосы, трубы, цилиндры, клапаны, воздушный ресивер, манометр, цветные технологические карты для сборки не менее 20 основных моделей и не менее 50 базовых моделей, сортировочный лоток. В наборе должно быть не менее 400деталей. Методическое руководство для набора должно содержать задания базового уровня и задания по теме возобновляемые источники энергии: не менее 80 базовых занятий с использованием базовых моделей, не менее 20 основных занятий с возможностью создания и усовершенствования проекта, не менее 15 технических проектов.</w:t>
              <w:br/>
              <w:t>Методическое руководство также должно включать:</w:t>
              <w:br/>
              <w:t>видеоролики о действующих моделях, методические материалы для учителя, раздаточные рабочие бланки дл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93" w:type="dxa"/>
            <w:gridSpan w:val="2"/>
            <w:tcBorders/>
            <w:tcMar>
              <w:left w:w="0" w:type="dxa"/>
              <w:right w:w="0" w:type="dxa"/>
            </w:tcMar>
          </w:tcPr>
          <w:p>
            <w:pPr>
              <w:pStyle w:val="Normal"/>
              <w:snapToGrid w:val="false"/>
              <w:spacing w:before="0" w:after="160"/>
              <w:rPr/>
            </w:pPr>
            <w:r>
              <w:rPr/>
            </w:r>
          </w:p>
        </w:tc>
      </w:tr>
    </w:tbl>
    <w:p>
      <w:pPr>
        <w:pStyle w:val="Normal"/>
        <w:rPr>
          <w:b/>
          <w:b/>
        </w:rPr>
      </w:pPr>
      <w:r>
        <w:rPr>
          <w:b/>
        </w:rPr>
        <w:t>Комплект для оснащения кабинета химии</w:t>
      </w:r>
    </w:p>
    <w:tbl>
      <w:tblPr>
        <w:tblW w:w="5000" w:type="pct"/>
        <w:jc w:val="left"/>
        <w:tblInd w:w="-113" w:type="dxa"/>
        <w:tblLayout w:type="fixed"/>
        <w:tblCellMar>
          <w:top w:w="0" w:type="dxa"/>
          <w:left w:w="108" w:type="dxa"/>
          <w:bottom w:w="0" w:type="dxa"/>
          <w:right w:w="108" w:type="dxa"/>
        </w:tblCellMar>
      </w:tblPr>
      <w:tblGrid>
        <w:gridCol w:w="4523"/>
        <w:gridCol w:w="7809"/>
        <w:gridCol w:w="1119"/>
        <w:gridCol w:w="1119"/>
      </w:tblGrid>
      <w:tr>
        <w:trPr>
          <w:trHeight w:val="3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ы электронные с USB-переходником</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лектронные весы со сбросом тары предназначены для быстрого взвешивания навесок, демонстрации изменения массы в процессе химических реакций. </w:t>
              <w:br/>
              <w:t>Должна быть возможность подключения весов к компьютеру.</w:t>
              <w:br/>
              <w:t>Весы должны иметь следующие технические характеристики:</w:t>
              <w:br/>
              <w:t xml:space="preserve">Наибольший предел взвешивания не менее 200 г </w:t>
              <w:br/>
              <w:t xml:space="preserve">Наименьший предел взвешивания не менее 0,2 г </w:t>
              <w:br/>
              <w:t xml:space="preserve">Дискретность не менее 0,01 г </w:t>
              <w:br/>
              <w:t xml:space="preserve">Пределы допускаемой погрешности ±0,015 г </w:t>
              <w:br/>
              <w:t xml:space="preserve">Линейность (г) ±0,01 г </w:t>
              <w:br/>
              <w:t xml:space="preserve">Диапазон выборки массы тары [от 0 до 200 г]* </w:t>
              <w:br/>
              <w:t xml:space="preserve">  Весы должны комплектоваться USB-переходником для подключения к компьютер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ик подъем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мный столик должен быть предназначен для демонстрации приборов, установок, учебно-наглядных пособий и для монтажа различных приборов на разной высоте. Размер рабочей поверхности не менее 20х20 с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ифуга демонстрацион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ифуга должна быть выполнена в виде модели и предназначена для демонстрации принципа устройства и действия простейшей центрифуги.</w:t>
              <w:br/>
              <w:t>Прибор должен состоять из крестообразной пластины с вилками на концах. К вилкам должны быть подвешены на осях кольца с пластмассовыми полыми цилиндрами для вкладывания в них стеклянных пробирок. Пластина должна быть закреплена с помощью втулки на шпинделе центробежной машины. Передача вращательного движения от рукоятки к шпинделю должна осуществляться посредством червячной передачи. Отношение числа оборотов рукоятки к числу оборотов шпинделя не менее чем 1: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 химический демонстрацион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 должен быть предназначен для установки и поддержки различного демонстрационного оборудования и принадлежностей. Комплектация как минимум: Массивное основание - не менее 2 шт.; Муфта -  не менее 10 шт.; Кольцо - не менее 1 шт.; Лапка -  не менее 1 шт.; Струбцина -  не менее 1 шт.; Стержень высотой не менее 70 см. - не менее 2 шт.;  Стержень высотой не менее 20 см.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для проведения химических реакци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для проведения химических реакций АПХР должен быть предназначен для демонстрации химических реакций с токсичными газами и парами, замкнутых на поглотитель.</w:t>
              <w:br/>
              <w:t>Емкость колбы реактора, мл: не менее 500.</w:t>
              <w:br/>
              <w:t>Габаритные размеры, см: не менее 12,5х10,5х70,5.</w:t>
              <w:br/>
              <w:t>Масса аппарата, кг, не более 0,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арат Кипп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получения таких газов как водород, сероводород, диоксид серы, углекислый газ, азот и кислород в лабораторных условиях. Аппарат должен состоять как минимум из сосуда, между верхней и нижней частью которого должна иметься перетяжка, шарообразной воронки и тубуса для газоотводной трубки с краном. Воронка должна быть вставлена в сосуд на шлифе. Объем не менее 50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вдиометр</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демонстрации опытов по подтверждению молекулярной формулы вещества разложением его в искровом разряде.</w:t>
              <w:br/>
              <w:t>Комплектность [как минимум: стеклянная трубка-корпус с двумя отводами – 1 шт., резиновые пробки со стеклянными трубками – 2 шт., резиновые пробки с электродами – 2 шт., руководство по эксплуатации – 1 шт.]*</w:t>
              <w:br/>
              <w:t>Прибор должен состоять из стеклянной трубки-корпуса с двумя отводами, в которые через резиновые пробки должны быть вставлены электроды. Верхняя и нижняя части трубки должны быть закрыты резиновыми пробками со стеклянными трубками. На корпус должны быть нанесены метки, делящие его объем минимум на 7 частей. Прибор должен использоваться с источником высокого напряж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63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атор (источник) высокого напряжени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атор высокого напряжения должен быть предназначен для получения электрических разрядов при изучении курсов физики и химии средней школы. Прибор должен использоваться в демонстрационных опытах для воспламенения газов, получения озона и изучение его свойств, наблюдения свечения неона, в опытах по электростатике и в других опытах.</w:t>
              <w:br/>
              <w:t>Напряжение сети питания, В: 220. Частота, Гц: 50. Выходное постоянное напряжение, кВ: от до 28. Ток нагрузки на выходе генератора, А, не более: 0,001.</w:t>
              <w:br/>
              <w:t>Комплектность [как минимум: генератор высокого напряжения – 1 шт., провода соединительные с зажимом типа «крокодил» – 2 шт., руководство по эксплуатации – 1 шт]*.</w:t>
              <w:br/>
              <w:t>Прибор должен представлять собой релаксационный генератор с частотой колебаний около 1000 Гц, размах которых с помощью трансформатора должен увеличиваться до 5 кВ. Переменное напряжение с вторичной обмотки трансформатора должно выпрямляться и увеличиваться с помощью диодно-емкостного умножителя до 25 кВ. Генератор должен быть собран на одной печатной плате и помещен в пластмассовый корпус. На лицевой стенке должен находиться индикатор включения генератора. Выходное постоянное напряжение генератора должно быть выведено на клеммы, установленные на крышке прибора. На переднюю панель прибора должно быть выведено две ручки «ток» и «напряжение». При различных положениях ручки «ток» максимальное напряжение, регулируемое ручкой «напряжение», должно быть различны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0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елка универсаль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елка универсальная должна являться прибором для демонстрации горения одного газа в атмосфере другого.</w:t>
              <w:br/>
              <w:t>Должна представлять собой стеклянный корпус с впаянной газоподводящей наружной трубкой и внутренней газоподводящей стеклянной трубкой, вставленной в корпус с помощью резиновой пробки. На верхней части внутренней трубки через резиновый патрубок должен быть закреплен отрезок кварцевой термостойкой трубки.</w:t>
              <w:br/>
              <w:t>Габаритные размеры, см: не менее 10х5х2,2 см. Масса, кг, не более 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61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иллюстрации зависимости скорости химических реакций от условий окружающей сред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демонстрации зависимости скорости химических реакций от следующих условий: природы реагирующих веществ, концентрации веществ, размеров поверхности соприкосновения реагирующих веществ, температуры, катализатора, ингибитора.</w:t>
              <w:br/>
              <w:t>Комплектность [как минимум: прибор (в сборе) - 1 шт., силиконовые трубки с резиновыми пробками - 2 шт., сосуды Ландольта - 2 шт., руководство по эксплуатации - 1 шт]*.</w:t>
              <w:br/>
              <w:t>Прибор должен состоять из двух сосудов Ландольта, связанных с поворотным устройством, двух силиконовых трубок с двумя стеклянными воронками вверху и двумя внизу. Верхние воронки должны предотвращать выброс жидкости из трубок в случае очень быстрого ее подъема; нижние должны служить резервуаром для окрашенной жидкости при заполнении трубок по всей длине шкалы. Манометрические трубки и сосуды Ландольта должны соединяться силиконовыми трубками с резиновыми пробками на концах. Прибор должен быть смонтирован на платформе с оцифрованной шкалой.</w:t>
              <w:br/>
              <w:t>Принцип работы прибора должен состоять во взаимодействии твердой фазы (гранул цинка) и жидкой (раствора кислоты) в сосудах Ландольта, в результате чего должен выделяться газ, который по пластиковым трубкам должен поступать в манометрические трубки, давить на окрашенную жидкость и вызывать ее подъе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40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электролиза демонстрацион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демонстрации и исследования электрического тока в растворах электролитов.</w:t>
              <w:br/>
              <w:t>Комплектность [как минимум: пластмассовые сосуды – 2 шт., крышка с двумя универсальными зажимами и индикатором – 1 шт., крышка сосуда – 1 шт., электроды из графита – 2 шт., электроды свинцовые – 2 шт., электрод цинковый (оцинкованное железо) – 1 шт., электрод медный – 1 шт., контактор – 1 шт., руководство по эксплуатации – 1 шт.]*</w:t>
              <w:br/>
              <w:t>Набор должен позволяет показать следующие демонстрации: демонстрация работы прибора, устройство и принцип действия гальванического элемента, устройство и принцип действия аккумулятора, электропроводность воды и растворов электролитов, зависимость электропроводности электролитов от концентрации, зависимость электропроводности электролитов от температуры, электролиз раствора медного купорос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8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опытов по химии с электрическим током (лаборатор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проведения лабораторных опытов по химии с электрическим током.</w:t>
              <w:br/>
              <w:t>Комплектность [как минимум: пластмассовый сосуд – 1 шт., крышка с тремя клеммами, двумя зажимами и индикатором – 1 шт., электроды из графита – 2 шт., контактор – 1 шт., руководство по эксплуатации – 1 шт.]*</w:t>
              <w:br/>
              <w:t>Один из зажимов на крышке должен быть соединен проводом с лампочкой индикатора (на внутренней стороне крышки), поэтому в зависимости от цели опыта, можно использовать электрическую цепь, как с индикатором, так и без н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0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окисления спирта над медным катализатором</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демонстрации на уроках химии реакции окисления спиртов кислородом воздуха с помощью медного катализатора.</w:t>
              <w:br/>
              <w:t>Комплектность [как минимум: сосуд-реактор – 1 шт., форсунка с трубкой – 1 шт., резиновая пробка с воздушной трубкой и медной спиралью – 1 шт., нагнетатель воздуха с трубкой – 1 шт., руководство по эксплуатации –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8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получения галоидоалканов демонстрацион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получения галогенопроизводных предельных углеводородов (алканов) и сложных эфиров при проведении демонстрационных опытов.</w:t>
              <w:br/>
              <w:t>Комплектность [как минимум: колба-реактор – 1 шт., холодильник – 1 шт., колпачок – 1 шт., руководство по эксплуатации – 1 шт.]*</w:t>
              <w:br/>
              <w:t>Прибор должен состоять из двугорлой колбы-реактора, воздушного холодильника, приемника холодильника с суженной нижней частью, газоотводной трубки и колпачка. Холодильник, приемник холодильника, газоотводная трубка конструктивно объединен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0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получения растворимых веществ в твердом виде</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ор должен быть предназначен для демонстрации в замкнутой на поглотитель системе получения растворимых веществ в твердом виде из газов и концентрированных жидкостей. Прибор может быть использован для демонстрации противотока при изучении технологии химических производств. </w:t>
              <w:br/>
              <w:t xml:space="preserve">Объем колбы-реактора, мл.: не менее 500. </w:t>
              <w:br/>
              <w:t>Габаритные размеры, см. не менее 12,5х10,5х70. Масса, кг, не более 1,0.</w:t>
              <w:br/>
              <w:t>Комплектность как минимум: колба - 1 шт., сосуд для жидких веществ - 2 шт., воронка делительная - 1 шт., воронка капельная - 2 шт., колпачок - 3 шт., колонка реакционная - 1 шт., сосуд для твердых веществ - 1 шт.</w:t>
              <w:br/>
              <w:t>Принцип работы прибора должен быть основан на образовании твердых растворимых веществ в результате химических реак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ка для фильтрования под вакуумом</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предназначена для демонстрации процесса фильтрования под вакуумом.</w:t>
              <w:br/>
              <w:t>Комплектность [как минимум: колба Бунзена 500 мл - 1 шт., колба Бунзена 250 мл – 1 шт., воронка Бюхнера – 1 шт., насос водоструйный – 1 шт., трубка стеклянная газоотводная – 1 шт., пробка резиновая с отверстием – 1 шт., пробка резиновая с двумя отверстиями – 1 шт., шланги ПВХ – 2 шт., кран соединительный – 1 шт., руководство по эксплуатации –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484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определения состава воздух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демонстрации на уроках химии опытов по определению содержания кислорода в воздухе и получения заполненных чистым кислородом емкостей.</w:t>
              <w:br/>
              <w:t>Комплектность [как минимум: стаканы пластиковые – 2 шт., пробка резиновая большая с ложкой для сжигания веществ – 1 шт., пробка резиновая малая с краном одноходовым – 1 шт., трубка ПВХ – 1 шт., газоотводная трубка с мундштуком стеклянным – 1 шт., руководство по эксплуатации – 1 шт.]*</w:t>
              <w:br/>
              <w:t>Прибор должен состоять из двух прозрачных пластиковых стаканов (объем не менее 0,7 л), снабженных герметичными крышками. Стаканы должны соединяться трубкой ПВХ. В крышку одного стакана должна вставляться пробка с ложкой для сжигания вещества, в крышку другого – пробка с краном одноходовым, от которого отходит газоотводная трубка со стеклянным мундштуком. На корпус первого стакана должны быть нанесены метки, делящие его объем минимум на 6 частей (метки предназначены для определения процента содержания кислорода в воздух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8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иллюстрации закона сохранения массы вещест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иллюстрации закона сохранения массы веществ.</w:t>
              <w:br/>
              <w:t>Комплектность [как минимум: колба плоскодонная 50 мл – 2 шт., пипетка химическая лабораторная на пробке резиновой – 2 шт., воронка – 1 шт., шарик надувной резиновый – 1шт., нитка швейная (длина 40 см) – 1шт., руководство по эксплуатации – 1 шт.]*</w:t>
              <w:br/>
              <w:t>Прибор должен состоять из 2-х колб с принадлежностями, одна из которых должна использоваться для проведения реакций без выделения газа, другая – с выделением газ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55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ка для перегонки вещест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использования в демонстрационных опытах по перегонке веществ.</w:t>
              <w:br/>
              <w:t>Комплектность: колба Вюрца - не менее 1 шт., холодильник - не менее 1 шт., колба коническая или плоскодонная 250 мл - не менее 1 шт., пробка резиновая к колбе Вюрца - не менее 1 шт., алонж - не менее 1 шт., пробка соединительная с отверстием -не менее  1 или 2 шт. (в зависимости от конструкции холодильника и номера аллонжа), трубка резиновая 30-35 см - не менее 2 шт., руководство по эксплуатации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0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получения растворимых твердых веществ ПР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ор должен быть предназначен для демонстрации в замкнутой на поглотитель системе получения растворимых веществ в твердом виде из газов и концентрированных жидкостей. Прибор может быть использован для демонстрации противотока при изучении технологии химических производств. </w:t>
              <w:br/>
              <w:t xml:space="preserve">Объем колбы-реактора, мл.: не менее 500. </w:t>
              <w:br/>
              <w:t>Габаритные размеры, см.: не менее 12,5х10,5х70. Масса, кг: не более 1,0.</w:t>
              <w:br/>
              <w:t>Комплектность как минимум: колба - 1 шт., сосуд для жидких веществ - 2 шт., воронка делительная - 1 шт., воронка капельная - 2 шт., колпачок - 3 шт., колонка реакционная - 1 шт., сосуд для твердых веществ - 1 шт.</w:t>
              <w:br/>
              <w:t>Принцип работы прибора должен быть основан на образовании твердых растворимых веществ в результате химических реак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ометр-анероид</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ориентировочных наблюдений за изменением атмосферного давления и его измерения при проведении демонстрационных и лабораторных работ на уроках физики и географии.</w:t>
            </w:r>
          </w:p>
          <w:p>
            <w:pPr>
              <w:pStyle w:val="Normal"/>
              <w:spacing w:lineRule="auto" w:line="240" w:before="0" w:after="0"/>
              <w:rPr/>
            </w:pPr>
            <w:r>
              <w:rPr/>
              <w:t>Пределы измерения, гПа (мм рт. ст.): 1060 (795).</w:t>
            </w:r>
          </w:p>
          <w:p>
            <w:pPr>
              <w:pStyle w:val="Normal"/>
              <w:spacing w:lineRule="auto" w:line="240" w:before="0" w:after="0"/>
              <w:rPr/>
            </w:pPr>
            <w:r>
              <w:rPr/>
              <w:t>Цена деления шкал, гПа (мм рт. Ст): 2 (1).</w:t>
            </w:r>
          </w:p>
          <w:p>
            <w:pPr>
              <w:pStyle w:val="Normal"/>
              <w:spacing w:lineRule="auto" w:line="240" w:before="0" w:after="0"/>
              <w:rPr/>
            </w:pPr>
            <w:r>
              <w:rPr/>
              <w:t>Диапазон измерения, гПа (мм рт. ст.) [от 960  до 1060 (от 720 до 795).]*</w:t>
            </w:r>
          </w:p>
          <w:p>
            <w:pPr>
              <w:pStyle w:val="Normal"/>
              <w:spacing w:lineRule="auto" w:line="240" w:before="0" w:after="0"/>
              <w:rPr/>
            </w:pPr>
            <w:r>
              <w:rPr/>
              <w:t>Конструкция прибора должна позволять повесить его на стен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819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фровая лаборатория по химии для учител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представлять собой комплект, состоящий из:</w:t>
              <w:br/>
              <w:t>- не менее 7 датчиков в составе не более 2 измерительных приборов, каждый из которых содержит не менее 3 встроенных датчиков в едином корпусе (далее – мультидатчик) и не менее 1 дополнительного датчика;</w:t>
              <w:br/>
              <w:t>- программного обеспечение сбора и обработки данных;</w:t>
              <w:br/>
              <w:t>- методического пособия для [7-11]* классов по химии;</w:t>
              <w:br/>
              <w:t>кабеля-рулетки (разъемы должны быть типа USB A с одного конца и USB miniB 5P c другого) длиной не менее 75 см в количестве не менее 2 шт</w:t>
              <w:br/>
              <w:t>- краткого руководства по эксплуатации оборудования;</w:t>
              <w:br/>
              <w:t>- паспортов на каждый прибор;</w:t>
              <w:br/>
              <w:t>- USB флеш накопитель: не менее 1 шт.</w:t>
              <w:br/>
              <w:t>Мультидатчики входящие в состав цифровой лаборатории должны быть скомплектованы для использования на лабораторных и исследовательских работах по химии.</w:t>
              <w:br/>
              <w:t>Цифровая лаборатория должна поставляться в переносном кейсе. Кейс должен содержать ложемент из поролона и переплетенного картона, состоящий из двух слоев. На верхнем слое должны быть предусмотрены углубления для расположения и фиксации датчиков и методички. На нижнем слое должны быть предусмотрены углубления для расположения всех необходимых аксессуаров комплекта цифровой лаборатории. На внутренней стороне крышки кейса должен быть слой поролона, обеспечивающий дополнительную фиксацию всех элементов, расположенных на верхнем слое ложемента для обеспечения сохранности при транспортировке и эксплуатации. На кейсе должна быть указана информация о стране происхождения, контактные данные производителя. Кейс должен быть оснащен переносной ручкой. Кейс должен быть оснащен магнитным клапаном для фиксации крышки кейса в закрытом виде.</w:t>
              <w:br/>
              <w:t>Размеры кейса не менее ДхШхВ 50х35х8,5 см.</w:t>
              <w:br/>
              <w:t>Мультидатчик тип 1 должен быть выполнен, как цельная платформа с многоканальным измерителем, одновременно получающим сигналы с различных встроенных датчиков, размещенных в едином корпусе устройства. Мультидатчик должен подключаться к планшетному регистратору или компьютеру напрямую, без дополнительных регистраторов данных. В состав мультидатчика должно входить не менее 3 различных датчиков.</w:t>
              <w:br/>
              <w:t>Мультидатчик должен соответствовать следующим техническим характеристикам: разрядность встроенной АЦП – не ниже 12 бит; максимальная частота оцифровки сигнала – не менее 100 кГц; интерфейс подключения – USB 2.0.; регулятор напряжения с уровнями питания: не менее 3.3 и 5 Вольт для согласования различных устройств; встроенная память объемом не менее 2 Кбайт, в которую должны быть записаны параметры датчика (название, калибровочные характеристики, серийный номер и внутренние настройки). Габаритные размеры корпуса мультидатчика (ДхШхВ) не более 89х63х27 мм. Мультидатчик должен соответствовать классу устройств USB HID, а при подключении не должен требовать создания и инсталляции специальных драйверов в операционных системах Windows, OSx и Android (для совместимости с имеющимся у заказчика программным обеспечением). Разъем для подключения мультидатчика – miniUSB (тип В).</w:t>
              <w:br/>
              <w:t>Мультидатчик должен иметь цветную этикетку на корпусе с указанием модели, сайта производителя и графическим обозначением типов разъемов подключения выносных щупов, кабелей и электродов.</w:t>
              <w:br/>
              <w:t>Мультидатчик должен быть предназначен для проведения экспериментов по химии. Перечень датчиков интегрированных (встроенных) в мультидатчик и их технические характеристики:</w:t>
              <w:br/>
              <w:t>1. Датчик высокой температуры</w:t>
              <w:br/>
              <w:t>Должен быть предназначен для изучения структуры пламени и измерения высоких температур в опытах с нагревом, охлаждением и плавлением. Датчик должен иметь выносной щуп на гибком кабеле. Щуп должен быть оснащен защитной и герметичной гильзой с термопарой и пластиковой ручкой.</w:t>
              <w:br/>
              <w:t>Технические характеристики:</w:t>
              <w:br/>
              <w:t>• Диапазон измерений [не менее чем от – 200 до + 1300 °С]*;</w:t>
              <w:br/>
              <w:t>• Разрешение датчика не более 0,25 °С;</w:t>
              <w:br/>
              <w:t>• В датчик должна быть встроена система компенсации холодного спая (диапазон температуры холодного спая [не менее чем от 45 до 115 °С]*)</w:t>
              <w:br/>
              <w:t>• Датчик должен быть оснащен встроенной системой детектирования разрыва термопары и короткого замыкания ее концов;</w:t>
              <w:br/>
              <w:t>• Тип термопары: хромель-алюмель;</w:t>
              <w:br/>
              <w:t>• Время преобразования сигнала с термопары не более 100 мс;</w:t>
              <w:br/>
              <w:t>• Длина металлической части зонда должна быть не менее 93 мм;</w:t>
              <w:br/>
              <w:t>• Диаметр металлической части зонда должен быть не более 3 мм;</w:t>
              <w:br/>
              <w:t>• Датчик должен быть оборудован разъемом-штекером диаметром не менее 3,5 мм для подключения выносного щупа</w:t>
              <w:br/>
              <w:t>2. Датчик pH</w:t>
              <w:br/>
              <w:t>Должен измерять водородный показатель pH в исследуемых растворах. В комплекте к датчику должен поставляться комбинированный измерительный электрод рН с разъемом BNC и буферным раствором. Датчик должен иметь возможность подключать ионоселективные электроды. Датчик должен быть оборудован отдельным разъемом для подключения электрода сравнения. Выбор режима работы датчика должен производится из программного обеспечения.</w:t>
              <w:br/>
              <w:t xml:space="preserve">Технические характеристики: </w:t>
              <w:br/>
              <w:t>• Диапазон измерения [не менее чем от 0 до 14 pH]*;</w:t>
              <w:br/>
              <w:t>• Разрешение датчика не более 0,01 pH;</w:t>
              <w:br/>
              <w:t>• Диапазон рабочих температур [не менее чем от 10 до 80 °С]*;</w:t>
              <w:br/>
              <w:t>• Длина измерительного электрода рН не менее 140 мм.</w:t>
              <w:br/>
              <w:t>3. Датчик электропотенциала</w:t>
              <w:br/>
              <w:t>Должен определять электрохимический потенциал в виде разности напряжения между катодом и анодом в измерительной ячейке. В комплекте датчика должны поставляться провода разного цвета с зажимами типа «крокодил» с одной стороны и разъемом BNC для соединения с мультидатчиком на другой стороне.</w:t>
              <w:br/>
              <w:t>Технические характеристики:</w:t>
              <w:br/>
              <w:t>• Диапазон измеряемого напряжения [не менее чем от - 2500 до 2500 мВ]*;</w:t>
              <w:br/>
              <w:t>• Разрешение датчика не более 2,5 мВ.</w:t>
              <w:br/>
              <w:t>Мультидатчик тип 2 должен быть выполнен, как цельная платформа с многоканальным измерителем, одновременно получающим сигналы с различных встроенных датчиков, размещенных в едином корпусе устройства. Мультидатчик должен подключаться к планшетному регистратору или компьютеру напрямую, без дополнительных регистраторов данных. В состав мультидатчика должно входить не менее 4 различных датчиков.</w:t>
              <w:br/>
              <w:t>Мультидатчик должен соответствовать следующим техническим характеристикам: разрядность встроенной АЦП – не ниже 12 бит; максимальная частота оцифровки сигнала – не менее 100 кГц; интерфейс подключения – USB 2.0.; регулятор напряжения с уровнями питания: не менее 3.3 и 5 Вольт для согласования различных устройств; встроенная память объемом не менее 2 Кбайт, в которую должны быть записаны параметры датчика (название, калибровочные характеристики, серийный номер и внутренние настройки). Габаритные размеры корпуса мультидатчика (ДхШхВ) не более 89х63х27 мм. Мультидатчик должен соответствовать классу устройств USB HID, а при подключении не должен требовать создания и инсталляции специальных драйверов в операционных системах Windows, OSx и Android (для совместимости с имеющимся у заказчика программным обеспечением). Разъем для подключения мультидатчика – miniUSB (тип В).</w:t>
              <w:br/>
              <w:t>Мультидатчик должен иметь цветную этикетку на корпусе с указанием модели, сайта производителя и графическим обозначением типов разъемов подключения выносных щупов, кабелей и электродов.</w:t>
              <w:br/>
              <w:t>Мультидатчик должен быть предназначен для проведения экспериментов по химии. Перечень датчиков, интегрированных (встроенных) в мультидатчик и их технические характеристики:</w:t>
              <w:br/>
              <w:t>1. Датчик температуры</w:t>
              <w:br/>
              <w:t>Должен быть выполнен в виде выносного и герметичного температурного зонда, устойчивого к лабораторным реагентам. Датчик должен позволять измерять температуру различных растворов и твердых материалов. Чувствительный элемент датчика – РТС термистор, который должен быть размещен на конце зонда, пустоты наконечника должны быть заполнены термопастой.</w:t>
              <w:br/>
              <w:t>Технические характеристики:</w:t>
              <w:br/>
              <w:t>- Диапазон измерения [не менее чем от – 40 до + 165 °С]*;</w:t>
              <w:br/>
              <w:t>- Разрешение датчика не более 0,1 °С;</w:t>
              <w:br/>
              <w:t>- Материал зонда – нержавеющая сталь с хромированным покрытием;</w:t>
              <w:br/>
              <w:t>- Длина выносной части зонда не менее 100 мм;</w:t>
              <w:br/>
              <w:t>- Диаметр зонда не менее 4 мм;</w:t>
              <w:br/>
              <w:t>- Датчик должен быть оборудован разъемом-штекером диаметром не менее 3,5 мм;</w:t>
              <w:br/>
              <w:t>2. Датчик счетчик капель</w:t>
              <w:br/>
              <w:t>Датчик должен измерять количество капель жидкости прошедших через оптический сенсор. Чувствительный элемент датчика построен на базе ИК фото- и светодиода, расположенных на одной оси и цифровой схемы подсчета количества капель. С помощью программного обеспечения должен быть реализован пересчет в реальный объем прошедшей жидкости.</w:t>
              <w:br/>
              <w:t>Технические характеристики:</w:t>
              <w:br/>
              <w:t>- Диапазон измерений [не менее чем от 0 до 45 капель в секунду]*;</w:t>
              <w:br/>
              <w:t>- Разрешение датчика не более 1 капель в секунду;</w:t>
              <w:br/>
              <w:t>- Ширина зоны чувствительности не менее 15 мм.</w:t>
              <w:br/>
              <w:t>-Габаритные размеры корпуса (ДхШхВ) [не более 70 х 50 х 22 мм]*;</w:t>
              <w:br/>
              <w:t>-Разъем для подключения датчика – mini-USB (тип B);</w:t>
              <w:br/>
              <w:t>- На нижнюю часть датчика должна быть установлена магнитная полоса, обеспечивающая надежную фиксацию датчика на металлической поверхности.</w:t>
              <w:br/>
              <w:t>3. Датчик ОВП</w:t>
              <w:br/>
              <w:t xml:space="preserve">Должен измерять окислительно-восстановительный потенциал с помощью редокс-электрода в реакциях, протекающих с изменением степеней окисления атомов. В комплекте к датчику должен поставляться редокс-электрод с разъемом типа BNC. </w:t>
              <w:br/>
              <w:t>Технические характеристики:</w:t>
              <w:br/>
              <w:t>• Диапазон напряжения [не менее чем от – 450 до 1200 мВ]*;</w:t>
              <w:br/>
              <w:t>• Разрешение датчика не более 1 мВ;</w:t>
              <w:br/>
              <w:t>• Диапазон рабочих температур [не менее чем от 0 до 60 °С]*;</w:t>
              <w:br/>
              <w:t>• Длина редокс-электрода не менее 170 мм.</w:t>
              <w:br/>
              <w:t>4. Датчик электропроводимости</w:t>
              <w:br/>
              <w:t>Должен измерять электропроводимость различных растворов. В комплекте к датчику должен поставляться измерительный щуп электропроводимости с разъемом BNC.</w:t>
              <w:br/>
              <w:t>Технические характеристики:</w:t>
              <w:br/>
              <w:t>• Диапазоны измерений: 1) [не менее чем от 0 до 200 микросименс на сантиметр]*, разрешение датчика не более 0,5 микросименс на сантиметр; 2) [не менее чем от 0 до 2000 микросименс на сантиметр]*, разрешение датчика не более 5 микросименс на сантиметр; 3) [не менее чем от 0 до 20000 микросименс на сантиметр]*, разрешение датчика не более 20 микросименс на сантиметр;</w:t>
              <w:br/>
              <w:t>• В датчик должен быть встроен цифровой переключатель диапазонов измерения;</w:t>
              <w:br/>
              <w:t>• Длина измерительного щупа не менее 155 мм.</w:t>
              <w:br/>
              <w:t>В набор должны входить следующие датчики для проведения экспериментов по химии:</w:t>
              <w:br/>
              <w:t>1. Датчик оптической плотности (колориметр)</w:t>
              <w:br/>
              <w:t>Должен измерять количество пропускаемого света через исследуемый раствор на определенной длине волны. Датчик должен поставляться с комплектом кювет и оснащен электронным переключателем длины волны, управляемым из программного обеспечения.</w:t>
              <w:br/>
              <w:t>Технические характеристики:</w:t>
              <w:br/>
              <w:t>- Длины волн источника света: 465, 520, 630 нм</w:t>
              <w:br/>
              <w:t>- Диапазон измерения [не мене чем от 0 до 2D]* (Диапазон измерения коэффициента светопропускания [не менее чем от 10% до 90%]*),</w:t>
              <w:br/>
              <w:t>- Разрешение датчика не более 1%,</w:t>
              <w:br/>
              <w:t>- Количество кювет в комплекте не менее 4 шт.</w:t>
              <w:br/>
              <w:t>- Длина оптического пути кюветы не более 10 мм;</w:t>
              <w:br/>
              <w:t>- Объем кюветы не более 4 мл;</w:t>
              <w:br/>
              <w:t>- Габаритные размеры корпуса (ДхШхВ) не более 70 х 50 х 22 мм;</w:t>
              <w:br/>
              <w:t>- Разъем для подключения датчика – mini-USB (тип B);</w:t>
              <w:br/>
              <w:t>- На нижнюю часть датчика должна быть установлена магнитная полоса, обеспечивающая надежную фиксацию датчика на металлической поверхности.</w:t>
              <w:br/>
              <w:t>Программное обеспечение (далее – ПО) должно работать под управлением операционной системы Windows 7 и более поздних версий (для совместимости с уже имеющимся у заказчика программным обеспечением). ПО должно поставляться на USB-флеш-накопителе.</w:t>
              <w:br/>
              <w:t>ПО должно функционировать на русском языке.</w:t>
              <w:br/>
              <w:t>ПО должно иметь функционал быстрого запуска (запуск измерений подключенных датчиков без дополнительных настроек).</w:t>
              <w:br/>
              <w:t>ПО должно автоматически определять подключенные по USB к компьютеру или планшету датчики и мультидатчики и выводить список подключенных датчиков. Должен быть предусмотрен функционал выбора датчиков для измерения (возможность скрыть подключенные датчики, которые не требуются в режиме измерения).</w:t>
              <w:br/>
              <w:t>ПО должно иметь интерфейс подключения датчиков по протоколу Bluetooth 4.1. Интерфейс подключения датчиков по протоколу Bluetooth должен содержать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br/>
              <w:t>ПО должно иметь функционал детальной настройки датчика.</w:t>
              <w:br/>
              <w:t xml:space="preserve">Функционал детальной настройки датчика должен включать в себя: </w:t>
              <w:br/>
              <w:t>- Настройку периода опроса</w:t>
              <w:br/>
              <w:t>- Выбор единиц измерения</w:t>
              <w:br/>
              <w:t>- Возможность скрытия датчика в режиме измерения</w:t>
              <w:br/>
              <w:t xml:space="preserve">- Настройку цвета линии и величину линии на графике для датчика </w:t>
              <w:br/>
              <w:t>- Настройку цвета и величину точек на графике для датчика</w:t>
              <w:br/>
              <w:t>- Настройку видимого интервала измерений на графике для датчика</w:t>
              <w:br/>
              <w:t>- Переход в режим калибровки датчика</w:t>
              <w:br/>
              <w:t>- Выбор диапазона датчика (для тех датчиков в которых предусмотрены различные диапазоны измерений)</w:t>
              <w:br/>
              <w:t xml:space="preserve">ПО должно иметь функционал общих настроек работы программы. </w:t>
              <w:br/>
              <w:t>Функционал общих настроек должен включать в себя:</w:t>
              <w:br/>
              <w:t>- Настройку продолжительности эксперимента</w:t>
              <w:br/>
              <w:t>- Настройку вида графика по умолчанию (линия, линия с точками, только точки)</w:t>
              <w:br/>
              <w:t>- Настройку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br/>
              <w:t>- Выбор цветового оформления программы – светлое или темное.</w:t>
              <w:br/>
              <w:t>ПО должно иметь функционал связки датчиков. Датчики, подключенные к связке датчиков должны отображаться одновременно на одном графике. График связки датчиков должен иметь функционал настройки отображения минимального и максимального значения.</w:t>
              <w:br/>
              <w:t>В ПО для каждого датчика должен быть предусмотрен свой график, в том числе для датчиков подключенных к связке датчиков. Должно быть обеспечено переключение между графиками датчиков в режиме реального времени, без приостановки работы программы.</w:t>
              <w:br/>
              <w:t>В ПО должен быть предусмотрен функционал калибровки датчиков. Функционал калибровки должен быть защищен паролем, который должен быть указан в инструкции к цифровой лаборатории. Интерфейс калибровки датчика должен включать в себя:</w:t>
              <w:br/>
              <w:t>- Выбор количества этапов, по которым будет производиться калибровка</w:t>
              <w:br/>
              <w:t>- Ввод значений для каждого этапа калибровки и сверка с текущими показаниями</w:t>
              <w:br/>
              <w:t>- Расчет нового значения по окончании калибровки и его отображение для принятия решения пользователем о сохранении или отмене введенных им значений</w:t>
              <w:br/>
              <w:t>- Сохранение результатов калибровки пользователя</w:t>
              <w:br/>
              <w:t>- Функционал сброса калибровки к заводским настройкам</w:t>
              <w:br/>
              <w:t xml:space="preserve">Программное обеспечение должно иметь режим сбора данных. В режиме сбора данных должно обеспечивать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 </w:t>
              <w:br/>
              <w:t>Функционал по работе с графиками должен включать в себя:</w:t>
              <w:br/>
              <w:t>- Возможность перемещения по графику по различным осям координат</w:t>
              <w:br/>
              <w:t>- Изменять масштаб графика одновременно по двум осям</w:t>
              <w:br/>
              <w:t>- Изменять масштаб графика по любой оси отдельно</w:t>
              <w:br/>
              <w:t>- Изменять режим отображения графика (линия, линия с точкой, только точки)</w:t>
              <w:br/>
              <w:t>- Сброс масштаба графика</w:t>
              <w:br/>
              <w:t>- Отображение маркеров для точек значений графика по двум осям на которые наведен курсор</w:t>
              <w:br/>
              <w:t>- Увеличение масштаба выбранной курсором области графика</w:t>
              <w:br/>
              <w:t>График датчика в режиме сбора данных должен автоматически выбирать видимый диапазон по оси значений для отображения всех точек графика. Также должен быть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br/>
              <w:t xml:space="preserve">В режиме сбора данных должно поддерживать подключение и отключение датчиков («на горячую»), работа программы при этих действиях не должна быть прервана или завершена. При отключении датчика полученные данные должны быть сохранены в памяти программы. Повторно подключенный датчик должен автоматически распознаваться и продолжать передавать данные, график повторно подключенного датчика должен быть продолжен с момента разъединения. </w:t>
              <w:br/>
              <w:t xml:space="preserve">ПО должно обеспечивать автоматическое определение наименования, единиц и пределов измерения подключенных датчиков; отображение таймера работы программы в режиме реального времени одновременно с показаниями датчиков; возможность краткосрочной приостановки программы и последующее возобновление работы без потери полученных данных; просмотр данных на графике за весь период измерений; отображение таблицы показаний в программе. Таблица показаний должна содержать все полученные данные со всех датчиков. Полученные данные должны быть сопоставлены со шкалой времени. Отображение данных в таблице должно быть в обратном порядке – первой строкой должно отображать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должна осуществляться в порядке проводимых измерений: первой строкой должно быть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могут быть использованы для выгрузки в формат табличного процессора или продолжения измерений. </w:t>
              <w:br/>
              <w:t>ПО в режиме сбора данных должно иметь функционал полуавтоматической калибровки показаний датчиков.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br/>
              <w:t>ПО не должно иметь ограничений на количество подключаемых датчиков. Количество одновременно опрашиваемых датчиков (не менее 20-ти) выбирается автоматически, согласно пропускной способности USB хоста.</w:t>
              <w:br/>
              <w:t>ПО при работе с мультидатчиками должно работать со всеми встроенными датчиками (в мультидатчик) одновременно, отображая текущие значения в режиме реального времени.</w:t>
              <w:br/>
              <w:t>ПО должно содержать функционал с информацией о версии программного обеспечения, который должен включать в себя:</w:t>
              <w:br/>
              <w:t>- Номер текущей версии ПО</w:t>
              <w:br/>
              <w:t>- Функционал проверки обновления ПО в виде кнопки</w:t>
              <w:br/>
              <w:t>- Кнопка открытия документации в формате HTML. Документация должна открываться в браузере по умолчанию</w:t>
              <w:br/>
              <w:t>- Информацию о контактах для обращения в техническую поддержку</w:t>
              <w:br/>
              <w:t>Методическое пособие должно содержать подробное описание лабораторных работ, которые можно провести с использованием цифровой лаборатории.</w:t>
              <w:br/>
              <w:t>Количество лабораторных работ по химии в составе методического пособия – не менее 40.</w:t>
              <w:br/>
              <w:t>В описании каждой лабораторной работы должны быть указаны теоретические сведения, подробный сценарий при работе с цифровой лабораторией, последовательный алгоритм по обработке полученных данных, перечень контрольных вопросов для закрепления полученных знаний.</w:t>
              <w:br/>
              <w:t>Методическое пособие должно быть поставлено в печатном виде, в формате А4 в цветном исполнении.</w:t>
              <w:br/>
              <w:t>Должна быть предусмотрена бесплатная техническая поддержка от производителя к поставляемым наборам на протяжении не менее двух лет. Техническая поддержка должна быть предусмотрена двух видов: по телефону и через интернет сайт.</w:t>
              <w:br/>
              <w:t>Техническая поддержка подразумевает ответы на технические вопросы пользователей, связанные с процессом эксплуатации оборудования.</w:t>
              <w:br/>
              <w:t>Сайт должен предоставлять возможность связи через рабочую форму обратной связи для обеспечения поддержки и сопровождения программных продуктов, ответов на возникающие вопросы. Максимальный ответ при указании контактных данных не более 16 рабочих часов с момента добавления комментария.</w:t>
              <w:br/>
              <w:t>На сайте должны выкладываться обновления ПО со списком изменений. Обновления должны выкладываться не реже 2 (двух) раз в год с возможностью их скачивания и последующей установки на используемые устройства.</w:t>
              <w:br/>
              <w:t>Сайт должен иметь телефон технической поддержки. Зарегистрированные и авторизованные пользователи должны иметь приоритет на оказание технической поддержки по телефону.</w:t>
              <w:br/>
              <w:t>Должны быть предусмотрены обучающие ролики на русском языке по работе с цифровой лабораторией. Ролики должны быть размещены на сайте производителя и каком-либо канале видеохостинга. Количество обучающих роликов должно быть не менее 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664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бильный лабораторный комплекс для учебной практической и проектной деятельности по химии для удаленных школ</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бильная интерактивная лаборатория (МИЛ) для учителя в составе: 1 шт.</w:t>
              <w:br/>
              <w:t>Назначение: Мобильная интерактивная лаборатория (МИЛ) включает необходимые компоненты для проведения демонстраций, экспериментов, лабораторных работ по естественнонаучным предметам (физике, химии, биологии), в том числе в неспециализированных помещениях учебного учреждения</w:t>
              <w:br/>
              <w:t>Общие требования: МИЛ должен располагаться на универсальной мобильной базе (УМБ) для хранения и транспортировки оборудования с автономной системой водоснабжения для преподавателя, установленной на сварной раме. Рама должна иметь защитное покрытие из порошковой краски. В нижней части рамы должны быть закреплены прочные пластиковые колесики. Колесики должны вращаться на 360 градусов, обеспечивая легкую маневренность мобильной базы. Все колесики должны иметь фиксирующий механизм, а также покрытие из материала, не оставляющего следов на полированном покрытии пола. Крепёжные и вращающие элементы должны быть выполнены из металла. Мобильная база должна быть оснащена выдвижными ящиками и полками с запираемыми дверцами. В торцевой части базы должна быть расположена ручка, предназначенная для транспортировки. Все, входящие в состав учебные наборы, оборудование и компоненты должны размещаться в специально оборудованных ложементах, размещаемых в выдвижных ящиках УМБ, негабаритные макеты должны размещаться в специально оборудованном отсеке для негабаритных грузов.</w:t>
              <w:br/>
              <w:t>Требования по безопасности использования: Оборудование, входящее в состав МИЛ, при обычных условиях его хранения, использования, транспортировки и утилизации должно быть безопасно для жизни, здоровья потребителя, окружающей среды, а так же не причинять вред имуществу потребителя.</w:t>
              <w:br/>
              <w:t>МИЛ при транспортировке должен быть упакован в упаковку, обеспечивающую его полную сохранность при хранении и транспортировке всеми видами транспорта.</w:t>
              <w:br/>
              <w:t xml:space="preserve"> </w:t>
              <w:br/>
              <w:t xml:space="preserve">Состав: </w:t>
              <w:br/>
              <w:t>Рабочая поверхность стола: 1 шт.</w:t>
              <w:br/>
              <w:t>Общие требования: рабочая поверхность стола представляет собой столешницу с защитным покрытием. В столешницу встроена раковина с краном для подачи воды</w:t>
              <w:br/>
              <w:t>Габаритные размеры (ГхШхВ): [не менее 600х1200х16 мм и не более 650х1250х30 мм]*</w:t>
              <w:br/>
              <w:t>Материал: материал покрытия столешницы должен обеспечивать защиту от сколов, царапин и воздействия высоких температур при использовании базы, а так же должен быть устойчивым к воздействию чистящих и сильнодействующих дезинфицирующих средств</w:t>
              <w:br/>
              <w:t>Универсальная мобильная база (УМБ): 1 шт.</w:t>
              <w:br/>
              <w:t>Габаритные размеры (ГхШхВ): [не менее 600х1200х950мм и не более 650х1350х1050мм]*</w:t>
              <w:br/>
              <w:t>Материал корпуса: сталь покрытая порошковой эмалью</w:t>
              <w:br/>
              <w:t>Толщина корпуса: не менее 0,5 мм</w:t>
              <w:br/>
              <w:t>Колеса в основании УМБ: 4 шт.</w:t>
              <w:br/>
              <w:t>Стопорный механизм: наличие</w:t>
              <w:br/>
              <w:t>Диметр колеса: [не менее 70 и не более 80 мм]*</w:t>
              <w:br/>
              <w:t>Максимальная допустимая нагрузка: не менее 70 кг</w:t>
              <w:br/>
              <w:t xml:space="preserve">Система хранения: </w:t>
              <w:br/>
              <w:t>Общие требования: Все выдвижные ящики должны быть изготовлены из металла и встроены в УМБ. Все ящики должны иметь шариковые направляющие, обеспечивающие выдвижение на полную глубину. Все ящики и двери системы хранения должны быть с запираемым механизмом</w:t>
              <w:br/>
              <w:t>Выдвижной ящик тип 1: 4 шт.</w:t>
              <w:br/>
              <w:t>Объем: не менее 14 л</w:t>
              <w:br/>
              <w:t>Выдвижной ящик тип 2: 4 шт.</w:t>
              <w:br/>
              <w:t>Объем: не менее 20 л</w:t>
              <w:br/>
              <w:t>Выдвижной ящик тип 3: 4 шт.</w:t>
              <w:br/>
              <w:t>Объем: не менее 10 л</w:t>
              <w:br/>
              <w:t>Выдвижной ящик тип 4: 4 шт.</w:t>
              <w:br/>
              <w:t>Объем: не менее 7 л</w:t>
              <w:br/>
              <w:t>Ящик для хранения негабаритных грузов: 1 шт.</w:t>
              <w:br/>
              <w:t>Объем: не менее 100 л</w:t>
              <w:br/>
              <w:t>Автономная система водоснабжения: 1 шт.</w:t>
              <w:br/>
              <w:t>Требования к размещению: Система должна быть встроена в УМБ в специальном месте, полностью изолированном от электрических компонентов МИЛ</w:t>
              <w:br/>
              <w:t>Общие требования: "На рабочей поверхности столешницы должна быть установлена лабораторная раковина, изготовленная из материала, устойчивого к воздействию химических материалов. Сливное отверстие раковины должно быть подсоединено с помощью гибкого шланга к емкости для хранения использованной жидкости. Емкость должна быть изготовлена из химически устойчивого материала. Вторая емкость, расположенная рядом с емкостью для использованной жидкости должна обеспечивать хранение чистой воды. К обеим емкостям должен быть обеспечен свободный доступ.</w:t>
              <w:br/>
              <w:t>База должна быть оснащена системой подачи воды с помощью помпы. На рабочей поверхности должен быть установлен кран. Включение системы водоснабжения должно осуществляться переключателем, расположенным на панели управления."</w:t>
              <w:br/>
              <w:t>Лабораторная раковина: Наличие</w:t>
              <w:br/>
              <w:t>Лабораторный кран с вентилем: Наличие</w:t>
              <w:br/>
              <w:t>Емкость для чистой воды: Наличие</w:t>
              <w:br/>
              <w:t>Емкость для отработанной воды: Наличие</w:t>
              <w:br/>
              <w:t>Помпа для подачи воды: Наличие</w:t>
              <w:br/>
              <w:t>Возможность подключения к внешним коммуникациям: Наличие</w:t>
              <w:br/>
              <w:t>Запираемое отверстие в боковой стенке мобильной платформы для подвода внешних коммуникаций: Наличие</w:t>
              <w:br/>
              <w:t>Управляющий контроллер: 1 шт.</w:t>
              <w:br/>
              <w:t>Требования к расположению: Должен быть встроен в УМБ в изолированном от системы водоснабжения пространстве</w:t>
              <w:br/>
              <w:t xml:space="preserve">Характеристики процессора: </w:t>
              <w:br/>
              <w:t>Количество ядер процессора: не менее 2-х шт.</w:t>
              <w:br/>
              <w:t>Частота: не менее 2,6 ГГц</w:t>
              <w:br/>
              <w:t>Объем оперативной памяти: не менее 2048 Мб</w:t>
              <w:br/>
              <w:t>Объем жесткого диска: не менее 500 Гб</w:t>
              <w:br/>
              <w:t>Ethernet 10/100/1000: наличие</w:t>
              <w:br/>
              <w:t>Мощность блока питания: не менее 350 Вт</w:t>
              <w:br/>
              <w:t>Операционная система: Windows 7 или более поздняя версия (для совместимости с имеющимся у заказчика программным обеспечением)</w:t>
              <w:br/>
              <w:t>Клавиатура: 1 шт.</w:t>
              <w:br/>
              <w:t>тип: беспроводная</w:t>
              <w:br/>
              <w:t>Мышь: 1 шт.</w:t>
              <w:br/>
              <w:t>тип: беспроводная</w:t>
              <w:br/>
              <w:t>Поворотный кронштейн для устройства отображения: 1 шт.</w:t>
              <w:br/>
              <w:t>Общие требования: Должен быть смонтирован на столешнице</w:t>
              <w:br/>
              <w:t>Высота: [не менее 400 и не более 800 мм]*</w:t>
              <w:br/>
              <w:t>Материал: металл</w:t>
              <w:br/>
              <w:t>Тип крепления для устройства отображения: VESA-совместимый</w:t>
              <w:br/>
              <w:t>Угол поворота вокруг вертикальной оси по отношению к рабочей поверхности стола: не менее 300 градус</w:t>
              <w:br/>
              <w:t>Проводка кабелей для подключения устройства отображения в защищенном пространстве кронштейна: наличие</w:t>
              <w:br/>
              <w:t>Устройство отображения: 1 шт.</w:t>
              <w:br/>
              <w:t>Общие требования: должно быть смонтировано на поворотном кронштейне, установленном на столешницу</w:t>
              <w:br/>
              <w:t>Диагональ: не менее 19 дюйм</w:t>
              <w:br/>
              <w:t>Разрешение экрана: не менее 1280х1024 точек</w:t>
              <w:br/>
              <w:t>Угол обзора: не менее 160 градус</w:t>
              <w:br/>
              <w:t>Выносная панель для подключения внешних устройств: 1 шт.</w:t>
              <w:br/>
              <w:t>Общие требования: Должна быть встроена в УМБ на боковой стенке</w:t>
              <w:br/>
              <w:t>Разъем Ethernet RJ-45: не менее 1 шт.</w:t>
              <w:br/>
              <w:t>Разъем USB: не менее 4 шт.</w:t>
              <w:br/>
              <w:t>Разъем HDMI: не менее 1 шт.</w:t>
              <w:br/>
              <w:t>Разъем Mini Jack: не менее 1 шт.</w:t>
              <w:br/>
              <w:t>Разъем COM: не менее 1 шт.</w:t>
              <w:br/>
              <w:t>Общие требования: Коммуникационные разъемы (RJ-45, 4 разъема USB, 1 разъем HDMI, 1 разъем Mini Jack, 1разъем COM) должны быть подключены непосредственно к управляющему контроллеру</w:t>
              <w:br/>
              <w:t>Устройство защитного отключения (УЗО): 1 шт.</w:t>
              <w:br/>
              <w:t xml:space="preserve">Общие требования: Электропитание универсальной мобильной базы обеспечивается от обычной розетки 220 В (с заземлением). Все функционирование электрических компонентов базы, эксперименты, проводимые с использованием электрического напряжения, производится от устройства электропитания и обязано быть безопасным при эксплуатации. </w:t>
              <w:br/>
              <w:t>Комплект для практических работ по химии (тип I): 1 шт.</w:t>
              <w:br/>
              <w:t xml:space="preserve">Назначение: Комплект предназначен для выполнения практических работ по химии. </w:t>
              <w:br/>
              <w:t>Состав комплекта: Комплект должен содержать следующие детали, уложенные в двух ложементах в двух ящиках стола:</w:t>
              <w:br/>
              <w:t>Стекло часовое: 1 шт.</w:t>
              <w:br/>
              <w:t>Диаметр: не менее 80 мм</w:t>
              <w:br/>
              <w:t>Воронка: 1</w:t>
              <w:br/>
              <w:t>Материал: стекло</w:t>
              <w:br/>
              <w:t>Угол открытия: не менее 60 градус</w:t>
              <w:br/>
              <w:t>Диаметр: не менее 75 мм</w:t>
              <w:br/>
              <w:t>Палочка для перемешивания: 2 шт.</w:t>
              <w:br/>
              <w:t>Форма: приплюснутая с одной стороны и закругленная с другой стороны</w:t>
              <w:br/>
              <w:t>Материал: стекло</w:t>
              <w:br/>
              <w:t>Длина: не менее 15 см</w:t>
              <w:br/>
              <w:t>Пипетка: 1 шт.</w:t>
              <w:br/>
              <w:t>Объем: не менее 10 мл</w:t>
              <w:br/>
              <w:t>Материал: стекло</w:t>
              <w:br/>
              <w:t>Шкала: нанесена</w:t>
              <w:br/>
              <w:t>Мерный цилиндр тип 1: 1 шт.</w:t>
              <w:br/>
              <w:t>Материал: боросиликатное стекло</w:t>
              <w:br/>
              <w:t>Шкала: нанесена</w:t>
              <w:br/>
              <w:t>Объем: не менее 10 мл</w:t>
              <w:br/>
              <w:t>Мерный цилиндр тип 2: 1 шт.</w:t>
              <w:br/>
              <w:t>Материал: боросиликатное стекло</w:t>
              <w:br/>
              <w:t>Шкала: нанесена</w:t>
              <w:br/>
              <w:t>Объем: не менее 25 мл</w:t>
              <w:br/>
              <w:t>Стакан мерный тип 1: 3 шт.</w:t>
              <w:br/>
              <w:t>Форма: низкий с носиком</w:t>
              <w:br/>
              <w:t>Материал: боросиликатное стекло</w:t>
              <w:br/>
              <w:t>Объем: не менее 100 мл</w:t>
              <w:br/>
              <w:t>Стакан мерный тип 2: 1 шт.</w:t>
              <w:br/>
              <w:t>Форма: низкий с носиком</w:t>
              <w:br/>
              <w:t>Материал: боросиликатное стекло</w:t>
              <w:br/>
              <w:t>Объем: не менее 250 мл</w:t>
              <w:br/>
              <w:t>Колба мерная: 2 шт.</w:t>
              <w:br/>
              <w:t>Наличие пробки: да</w:t>
              <w:br/>
              <w:t>Материал: боросиликатное стекло</w:t>
              <w:br/>
              <w:t>Шкала: нанесена</w:t>
              <w:br/>
              <w:t>Объем: не менее 100 мл</w:t>
              <w:br/>
              <w:t>Пробирка: 1 шт.</w:t>
              <w:br/>
              <w:t>Материал: боросиликатное стекло</w:t>
              <w:br/>
              <w:t>Длина: не менее 150 мм</w:t>
              <w:br/>
              <w:t>Диаметр: не менее 25 мм</w:t>
              <w:br/>
              <w:t>Пробирка с боковым отводом: 1 шт.</w:t>
              <w:br/>
              <w:t>Форма: с боковым отводом</w:t>
              <w:br/>
              <w:t>Материал: боросиликатное стекло</w:t>
              <w:br/>
              <w:t>Длина: не менее 150 мм</w:t>
              <w:br/>
              <w:t>Диаметр: не менее 25 мм</w:t>
              <w:br/>
              <w:t>Ступка с пестиком: 1 шт.</w:t>
              <w:br/>
              <w:t>Материал: фарфор</w:t>
              <w:br/>
              <w:t>Диаметр ступки: не менее 75 мм</w:t>
              <w:br/>
              <w:t>Сетка-рассекатель: 1 шт.</w:t>
              <w:br/>
              <w:t>Материал: нержавеющая сталь</w:t>
              <w:br/>
              <w:t>Размер: не менее 140х140 мм</w:t>
              <w:br/>
              <w:t>Подставка-тренога: 1 шт.</w:t>
              <w:br/>
              <w:t>Материал: металл с защитным покрытием</w:t>
              <w:br/>
              <w:t>Высота: не менее 80 мм</w:t>
              <w:br/>
              <w:t>Диаметр: не менее 100 мм</w:t>
              <w:br/>
              <w:t>Спиртовка: 1 шт.</w:t>
              <w:br/>
              <w:t>Материал: нержавеющая сталь</w:t>
              <w:br/>
              <w:t>Регулировка высоты пламени: да</w:t>
              <w:br/>
              <w:t>колпачок для гашения пламени: да</w:t>
              <w:br/>
              <w:t>Лапа штатива: 1 шт.</w:t>
              <w:br/>
              <w:t>Материал: металл</w:t>
              <w:br/>
              <w:t>Крестовина: 1 шт.</w:t>
              <w:br/>
              <w:t>Форма: крестовина с V-образными гнездами для крепления лапы или кольца на стержне штатива</w:t>
              <w:br/>
              <w:t>Материал: металл</w:t>
              <w:br/>
              <w:t>Основание штатива: 1 шт.</w:t>
              <w:br/>
              <w:t>Материал: АБС-пластик</w:t>
              <w:br/>
              <w:t>Размер: не менее 190х45х40 мм</w:t>
              <w:br/>
              <w:t>Гнезда V-образной формы для зажима стержней: 3 шт.</w:t>
              <w:br/>
              <w:t>Винты прижимные: 3 шт.</w:t>
              <w:br/>
              <w:t>Опора штатива: 1 шт.</w:t>
              <w:br/>
              <w:t>Материал: АБС-пластик</w:t>
              <w:br/>
              <w:t>Размер: не более 50х40х30 мм</w:t>
              <w:br/>
              <w:t>Отверстие для крепления стержней: 1 шт.</w:t>
              <w:br/>
              <w:t>Стержень штатива короткий: 1 шт.</w:t>
              <w:br/>
              <w:t>Материал: металл</w:t>
              <w:br/>
              <w:t>Длина: не менее 250 мм</w:t>
              <w:br/>
              <w:t>Диаметр: не более 10 мм</w:t>
              <w:br/>
              <w:t>Стержень штатива длинный: 1 шт.</w:t>
              <w:br/>
              <w:t>Материал: металл</w:t>
              <w:br/>
              <w:t>Длина: не менее 500 мм</w:t>
              <w:br/>
              <w:t>Диаметр: не более 10 мм</w:t>
              <w:br/>
              <w:t>Термометр спиртовой: 1 шт.</w:t>
              <w:br/>
              <w:t>Тип: спиртовой</w:t>
              <w:br/>
              <w:t>Шкала: да</w:t>
              <w:br/>
              <w:t>Диапазон измерения температуры: [не менее чем от -10 до +110 градус Цельсия]*</w:t>
              <w:br/>
              <w:t>Секундомер: 1 шт.</w:t>
              <w:br/>
              <w:t>Тип: Электронный</w:t>
              <w:br/>
              <w:t>Пипетка: 2 шт.</w:t>
              <w:br/>
              <w:t>Материал пипетки: стекло</w:t>
              <w:br/>
              <w:t>Материал колпачка: эластичная резина</w:t>
              <w:br/>
              <w:t>Длина: не менее 100 мм</w:t>
              <w:br/>
              <w:t>Груша с тремя клапанами: 1 шт.</w:t>
              <w:br/>
              <w:t>Материал: каучук</w:t>
              <w:br/>
              <w:t>Объем: не менее 50 мл</w:t>
              <w:br/>
              <w:t>Общие требования: три клапана содержат стеклянные шарики, которые можно контролировать нажатием пальца, обозначенными буквами</w:t>
              <w:br/>
              <w:t>Пробка с отверстием: 2 шт.</w:t>
              <w:br/>
              <w:t>Материал: резина</w:t>
              <w:br/>
              <w:t>Отверстие для термометра: наличие</w:t>
              <w:br/>
              <w:t>Промывалка: 1 шт.</w:t>
              <w:br/>
              <w:t>Форма: в виде бутылки с завинчивающейся крышкой из которой выходит загнутая полая трубка с сужающимся носиком</w:t>
              <w:br/>
              <w:t>Материал: пластик</w:t>
              <w:br/>
              <w:t>Объем: не менее 250 мл</w:t>
              <w:br/>
              <w:t>Шпатель: 1 шт.</w:t>
              <w:br/>
              <w:t>Материал: нержавеющая сталь</w:t>
              <w:br/>
              <w:t>Длина: не менее 175 мм</w:t>
              <w:br/>
              <w:t>Комплект для практических работ по химии (тип III): 1 шт.</w:t>
              <w:br/>
              <w:t xml:space="preserve">Назначение: Комплект предназначен для выполнения практических работ по химии. </w:t>
              <w:br/>
              <w:t>Состав комплекта: Комплект должен содержать следующие детали, уложенные в двух ложементах в двух ящиках стола:</w:t>
              <w:br/>
              <w:t>Стекло часовое: 1 шт.</w:t>
              <w:br/>
              <w:t>Диаметр: не менее 80 мм</w:t>
              <w:br/>
              <w:t>Воронка: 1</w:t>
              <w:br/>
              <w:t>Материал: стекло</w:t>
              <w:br/>
              <w:t>Угол открытия: не менее 60 градус</w:t>
              <w:br/>
              <w:t>Диаметр: не менее 75 мм</w:t>
              <w:br/>
              <w:t>Палочка для перемешивания: 2 шт.</w:t>
              <w:br/>
              <w:t>Форма: приплюснутая с одной стороны и закругленная с другой стороны</w:t>
              <w:br/>
              <w:t>Материал: стекло</w:t>
              <w:br/>
              <w:t>Длина: не менее 15 см</w:t>
              <w:br/>
              <w:t>Пипетка: 1 шт.</w:t>
              <w:br/>
              <w:t>Объем: не менее 10 мл</w:t>
              <w:br/>
              <w:t>Материал: стекло</w:t>
              <w:br/>
              <w:t>Шкала: нанесена</w:t>
              <w:br/>
              <w:t>Стакан мерный: 4 шт.</w:t>
              <w:br/>
              <w:t>Тип: Низкий мерный с носиком</w:t>
              <w:br/>
              <w:t>Материал: боросиликатное стекло</w:t>
              <w:br/>
              <w:t>Объем: не менее 100 мл</w:t>
              <w:br/>
              <w:t>Мерный цилиндр тип 1: 1 шт.</w:t>
              <w:br/>
              <w:t>Материал: боросиликатное стекло</w:t>
              <w:br/>
              <w:t>Шкала: нанесена</w:t>
              <w:br/>
              <w:t>Объем: не менее 10 мл</w:t>
              <w:br/>
              <w:t>Мерный цилиндр тип 2: 1 шт.</w:t>
              <w:br/>
              <w:t>Материал: боросиликатное стекло</w:t>
              <w:br/>
              <w:t>Шкала: нанесена</w:t>
              <w:br/>
              <w:t>Объем: не менее 25 мл</w:t>
              <w:br/>
              <w:t>Колба мерная: 2 шт.</w:t>
              <w:br/>
              <w:t>Наличие пробки: да</w:t>
              <w:br/>
              <w:t>Материал: боросиликатное стекло</w:t>
              <w:br/>
              <w:t>Шкала: нанесена</w:t>
              <w:br/>
              <w:t>Объем: не менее 100 мл</w:t>
              <w:br/>
              <w:t>Пробирка: 6 шт.</w:t>
              <w:br/>
              <w:t>Материал: боросиликатное стекло</w:t>
              <w:br/>
              <w:t>Длина: не менее 150 мм</w:t>
              <w:br/>
              <w:t>Диаметр: не менее 25 мм</w:t>
              <w:br/>
              <w:t>Ступка с пестиком: 1 шт.</w:t>
              <w:br/>
              <w:t>Материал: фарфор</w:t>
              <w:br/>
              <w:t>Диаметр ступки: не менее 75 мм</w:t>
              <w:br/>
              <w:t>Чашка для выпаривания: 1 шт.</w:t>
              <w:br/>
              <w:t>Материал: фарфор</w:t>
              <w:br/>
              <w:t>Объем: не менее 75 мл</w:t>
              <w:br/>
              <w:t>Пластина для капельного анализа: 1 шт.</w:t>
              <w:br/>
              <w:t>Назначение: для капельного анализа</w:t>
              <w:br/>
              <w:t>Материал: фарфор</w:t>
              <w:br/>
              <w:t>Количество лунок: 12 шт.</w:t>
              <w:br/>
              <w:t>Сетка-рассекатель: 1 шт.</w:t>
              <w:br/>
              <w:t>Материал: нержавеющая сталь</w:t>
              <w:br/>
              <w:t>Размер: не менее 140х140 мм</w:t>
              <w:br/>
              <w:t>Подставка-тренога: 1 шт.</w:t>
              <w:br/>
              <w:t>Материал: металл с защитным покрытием</w:t>
              <w:br/>
              <w:t>Высота: не менее 80 мм</w:t>
              <w:br/>
              <w:t>Диаметр: не менее 100 мм</w:t>
              <w:br/>
              <w:t>Спиртовка: 1 шт.</w:t>
              <w:br/>
              <w:t>Материал: нержавеющая сталь</w:t>
              <w:br/>
              <w:t>Регулировка высоты пламени: да</w:t>
              <w:br/>
              <w:t>колпачек для гашения пламени: да</w:t>
              <w:br/>
              <w:t>Термометр спиртовой: 1 шт.</w:t>
              <w:br/>
              <w:t>Тип: спиртовой</w:t>
              <w:br/>
              <w:t>Шкала: да</w:t>
              <w:br/>
              <w:t>Диапазон измерения температуры: [не менее чем от -10 до +110 градус Цельсия]*</w:t>
              <w:br/>
              <w:t>Секундомер: 1 шт.</w:t>
              <w:br/>
              <w:t>Тип: Электронный</w:t>
              <w:br/>
              <w:t>Пипетка: 2 шт.</w:t>
              <w:br/>
              <w:t>Материал пипетки: стекло</w:t>
              <w:br/>
              <w:t>Материал колпачка: эластичная резина</w:t>
              <w:br/>
              <w:t>Длина: не менее 100 мм</w:t>
              <w:br/>
              <w:t>Груша с тремя клапанами: 1 шт.</w:t>
              <w:br/>
              <w:t>Материал: каучук</w:t>
              <w:br/>
              <w:t>Объем: не менее 50 мл</w:t>
              <w:br/>
              <w:t>Общие требования: три клапана содержат стеклянные шарики, которые можно контролировать нажатием пальца, обозначенными буквами</w:t>
              <w:br/>
              <w:t>Промывалка: 1 шт.</w:t>
              <w:br/>
              <w:t>Форма: в виде бутылки с завинчивающейся крышкой из которой выходит загнутая полая трубка с сужающимся носиком</w:t>
              <w:br/>
              <w:t>Материал: пластик</w:t>
              <w:br/>
              <w:t>Объем: не менее 250 мл</w:t>
              <w:br/>
              <w:t>Шпатель: 1 шт.</w:t>
              <w:br/>
              <w:t>Материал: нержавеющая сталь</w:t>
              <w:br/>
              <w:t>Длина: не менее 175 мм</w:t>
              <w:br/>
              <w:t>Держатель пробирок: 1 шт.</w:t>
              <w:br/>
              <w:t>Материал: дерево</w:t>
              <w:br/>
              <w:t>Подпружиненный захват: наличие</w:t>
              <w:br/>
              <w:t>Ерш пробирочный: 1 шт.</w:t>
              <w:br/>
              <w:t>Материал: щетина</w:t>
              <w:br/>
              <w:t>Рукоятка: проволочная с защитным покрытием</w:t>
              <w:br/>
              <w:t>Штатив для пробирок: 1 шт.</w:t>
              <w:br/>
              <w:t>Материал: пластмасса</w:t>
              <w:br/>
              <w:t>Гнезда для пробирок: 12 шт.</w:t>
              <w:br/>
              <w:t>Комплект для сборки дистиллятора: 1 шт.</w:t>
              <w:br/>
              <w:t>Назначение: Комплект предназначен для сборки дистилятора на уроке химии в школе</w:t>
              <w:br/>
              <w:t>Состав комплекта: Комплект должен содержать следующие детали, уложенные в одном ложементе в ящике стола:</w:t>
              <w:br/>
              <w:t>Основание штатива: 2 шт.</w:t>
              <w:br/>
              <w:t>Материал: АБС-пластик</w:t>
              <w:br/>
              <w:t>Размер: не менее 190х45х40 мм</w:t>
              <w:br/>
              <w:t>Гнезда V-образной формы для зажима стержней: 3 шт.</w:t>
              <w:br/>
              <w:t>Винты прижимные: 3 шт.</w:t>
              <w:br/>
              <w:t>Стержень штатива короткий: 1 шт.</w:t>
              <w:br/>
              <w:t>Материал: металл</w:t>
              <w:br/>
              <w:t>Длина: не менее 250 мм</w:t>
              <w:br/>
              <w:t>Диаметр: не более 10 мм</w:t>
              <w:br/>
              <w:t>Стержень штатива длинный: 2 шт.</w:t>
              <w:br/>
              <w:t>Материал: металл</w:t>
              <w:br/>
              <w:t>Длина: не менее 500 мм</w:t>
              <w:br/>
              <w:t>Диаметр: не более 10 мм</w:t>
              <w:br/>
              <w:t>Лапа штатива: 2 шт.</w:t>
              <w:br/>
              <w:t>Материал: металл</w:t>
              <w:br/>
              <w:t>Крестовина: 2 шт.</w:t>
              <w:br/>
              <w:t>Форма: крестовина с V-образными гнездами для крепления лапы или кольца на стержне штатива</w:t>
              <w:br/>
              <w:t>Материал: металл</w:t>
              <w:br/>
              <w:t>Конденсатор охладитель: 1 шт.</w:t>
              <w:br/>
              <w:t>Тип: прямоточный конденсатор</w:t>
              <w:br/>
              <w:t>Материал: термостойкое стекло</w:t>
              <w:br/>
              <w:t>Длина: не менее 200 мм</w:t>
              <w:br/>
              <w:t>Колба с отводом: 1 шт.</w:t>
              <w:br/>
              <w:t>Тип: колба круглодонная с боковым отводом</w:t>
              <w:br/>
              <w:t>Объем: не менее 250 мл</w:t>
              <w:br/>
              <w:t>Стакан: 1 шт.</w:t>
              <w:br/>
              <w:t>Материал: термостойкое стекло</w:t>
              <w:br/>
              <w:t>Объем: не менее 100 мл</w:t>
              <w:br/>
              <w:t>Сетка-рассекатель: 1 шт.</w:t>
              <w:br/>
              <w:t>Материал: нержавеющая сталь</w:t>
              <w:br/>
              <w:t>Размер: не менее 140х140 мм</w:t>
              <w:br/>
              <w:t>Подставка-тренога: 1 шт.</w:t>
              <w:br/>
              <w:t>Материал: металл с защитным покрытием</w:t>
              <w:br/>
              <w:t>Высота: не менее 80 мм</w:t>
              <w:br/>
              <w:t>Диаметр: не менее 100 мм</w:t>
              <w:br/>
              <w:t>Спиртовка: 1 шт.</w:t>
              <w:br/>
              <w:t>Материал: нержавеющая сталь</w:t>
              <w:br/>
              <w:t>Регулировка высоты пламени: да</w:t>
              <w:br/>
              <w:t>Колпачок для гашения пламени: да</w:t>
              <w:br/>
              <w:t>Пробка с отверстием: 1 шт.</w:t>
              <w:br/>
              <w:t>Материал: резина</w:t>
              <w:br/>
              <w:t>Отверстие для термометра: наличие</w:t>
              <w:br/>
              <w:t>Термометр спиртовой: 1 шт.</w:t>
              <w:br/>
              <w:t>Тип: спиртовой</w:t>
              <w:br/>
              <w:t>Шкала: да</w:t>
              <w:br/>
              <w:t>Диапазон измерения температуры: [не менее чем от -10 до +110 градус Цельсия]*</w:t>
              <w:br/>
              <w:t>Емкость с глицерином: 1 шт.</w:t>
              <w:br/>
              <w:t>Объем: Не менее 10 мл</w:t>
              <w:br/>
              <w:t>Источник питания лабораторный: 1 шт.</w:t>
              <w:br/>
              <w:t>Назначение: Обеспечивает питание лабораторных установок постоянным и переменным током со ступенчато регулируемым напряжением от 0 до 12 В.</w:t>
              <w:br/>
              <w:t>Ток максимальный: не менее 3 А</w:t>
              <w:br/>
              <w:t>Выходное напряжение постоянного и переменного тока: ступенчато 3, 6, 9, 12 В</w:t>
              <w:br/>
              <w:t>Диаметр разъемов: Не менее 4 мм</w:t>
              <w:br/>
              <w:t>Винтовые клеммы: наличие</w:t>
              <w:br/>
              <w:t xml:space="preserve">Общие требования: на панели прибора должны быть расположены: </w:t>
              <w:br/>
              <w:t>Выключатель питания с индикатором;: наличие</w:t>
              <w:br/>
              <w:t>Дискретный переключатель уровня выходного напряжения,: наличие</w:t>
              <w:br/>
              <w:t>Защита от перенапряжения: должен быть оснащен самовосстанавливающейся защитой от короткого замыкания в цепи нагрузки.</w:t>
              <w:br/>
              <w:t>Тестер электролита: 1 шт.</w:t>
              <w:br/>
              <w:t xml:space="preserve">Назначение: Тестер электролита предназначен для проверки химических растворов на электропроводность. Тестер электролитов должен обеспечивать возможность проверки химических растворов. </w:t>
              <w:br/>
              <w:t>Материал корпуса: пластмасса</w:t>
              <w:br/>
              <w:t>Питание: 2 батареи типа АА</w:t>
              <w:br/>
              <w:t>Тип: с погружными электродами</w:t>
              <w:br/>
              <w:t>Индикация: При наличии в растворе проводящих ионов, на корпусе индикатора должен загораться световой индикатор</w:t>
              <w:br/>
              <w:t>Размер: не более 50х27х74 мм</w:t>
              <w:br/>
              <w:t>Длина выступающих электродов: не менее 65 мм</w:t>
              <w:br/>
              <w:t>Весы с цифровой индикацией: 1 шт.</w:t>
              <w:br/>
              <w:t>Назначение: Предназначены для взвешивания сыпучих и штучных грузов при проведении лабораторных и практических работ на уроках химии</w:t>
              <w:br/>
              <w:t>Максимальная масса: не менее 200 г</w:t>
              <w:br/>
              <w:t>Точность: не более 0,1 г</w:t>
              <w:br/>
              <w:t>Магнитная мешалка с держателем электродов: 1 шт.</w:t>
              <w:br/>
              <w:t xml:space="preserve">Назначение: Магнитная мешалка используется в экспериментах по химии. </w:t>
              <w:br/>
              <w:t>Общие требования: Мешалка имеет подвижный кронштейн, который служит для закрепления щупов кондуктометра, рН-метра и термометра.</w:t>
              <w:br/>
              <w:t>Диаметр рабочего стола: не менее 12 см</w:t>
              <w:br/>
              <w:t>Максимальный перемешиваемый объем: не менее 1 л</w:t>
              <w:br/>
              <w:t>Регулируемая скорость вращения магнитного сердечника: [не менее чем от 0 до 2000 оборотов в минуту]*.</w:t>
              <w:br/>
              <w:t>Состав: магнитная мешалка, металлическая стойка с подвижным кронштейном</w:t>
              <w:br/>
              <w:t>Вес: не более 2 кг</w:t>
              <w:br/>
              <w:t>Доска для сушки химической посуды: 1 шт.</w:t>
              <w:br/>
              <w:t>Назначение: Для слива и сушки химической посуды</w:t>
              <w:br/>
              <w:t>Отверстия со стержнями: Не менее 20 шт.</w:t>
              <w:br/>
              <w:t>Крепление стержней: с помощью гаек</w:t>
              <w:br/>
              <w:t>Поддон: наличие</w:t>
              <w:br/>
              <w:t>Материал: акрил</w:t>
              <w:br/>
              <w:t>Лоток полипропиленовый: 1 шт.</w:t>
              <w:br/>
              <w:t>Размер: не менее 450 x 350 x 75 мм</w:t>
              <w:br/>
              <w:t>Материал: полипропилен</w:t>
              <w:br/>
              <w:t>Емкость для отходов из полипропилена: 1 шт.</w:t>
              <w:br/>
              <w:t>Размер: не менее 125 x 125 x 50 мм</w:t>
              <w:br/>
              <w:t>Материал: полипропилен</w:t>
              <w:br/>
              <w:t>Температура использования: от -70 до 70 градус Цельсия</w:t>
              <w:br/>
              <w:t>Набор для сборки моделей атомов: 1 шт.</w:t>
              <w:br/>
              <w:t>: "Комплект моделей атомов для составления молекул предназначен для моделирования учащимися молекул неорганических и органических соединений при изучении строения веществ.</w:t>
              <w:br/>
              <w:t>Комплект изготовлен в виде ярких пластиковых шариков и гибких пластиковых связей</w:t>
              <w:br/>
              <w:t>"</w:t>
              <w:br/>
              <w:t>Состав: 52 атома, 37 связей</w:t>
              <w:br/>
              <w:t>Материал: пластик</w:t>
              <w:br/>
              <w:t>Аппарат Киппа: 1 шт.</w:t>
              <w:br/>
              <w:t>Объем: не менее 250 мл</w:t>
              <w:br/>
              <w:t>Материал: полипропилен</w:t>
              <w:br/>
              <w:t>Набор реактивов: 1 шт.</w:t>
              <w:br/>
              <w:t xml:space="preserve">Состав комплекта: </w:t>
              <w:br/>
              <w:t>Набор 5ОС Металлы: 1 шт.</w:t>
              <w:br/>
              <w:t>Состав набора: 1 шт.</w:t>
              <w:br/>
              <w:t>Алюминий (гранулы) 100 г</w:t>
              <w:br/>
              <w:t>Алюминий (пудра): 50 г</w:t>
              <w:br/>
              <w:t>Железо восстановленное (порошок) 50 г</w:t>
              <w:br/>
              <w:t>Магний (стружка или порошок) 25 г</w:t>
              <w:br/>
              <w:t>Медь (порошок): 50 г</w:t>
              <w:br/>
              <w:t>Олово (гранулы) 50 г</w:t>
              <w:br/>
              <w:t>Цинк (гранулы): 50 г</w:t>
              <w:br/>
              <w:t>Медь (II) окись 50 г</w:t>
              <w:br/>
              <w:t>Набор 4ОС Оксиды металлов: 1 шт.</w:t>
              <w:br/>
              <w:t xml:space="preserve">Сотав набора: </w:t>
              <w:br/>
              <w:t>Алюминия оксид 100 г</w:t>
              <w:br/>
              <w:t>Железа (III) оксид 50 г</w:t>
              <w:br/>
              <w:t>Кальция оксид 100 г</w:t>
              <w:br/>
              <w:t>Магния оксид 100 г</w:t>
              <w:br/>
              <w:t>Меди (II) оксид гранулы: 100 г</w:t>
              <w:br/>
              <w:t>Меди (II) оксид порошок: 100 г</w:t>
              <w:br/>
              <w:t>Цинка оксид 100 г</w:t>
              <w:br/>
              <w:t>Набор 3 ВС Щелочи: 1 шт.</w:t>
              <w:br/>
              <w:t xml:space="preserve">Состав набора: </w:t>
              <w:br/>
              <w:t>Калий гидроокись: 200 г</w:t>
              <w:br/>
              <w:t>Натрий гидроокись: 200 г</w:t>
              <w:br/>
              <w:t>Кальций гидроокись: 50 г</w:t>
              <w:br/>
              <w:t>Набор 9 ОС Галогениды: 1 шт.</w:t>
              <w:br/>
              <w:t xml:space="preserve">Состав набора: </w:t>
              <w:br/>
              <w:t>Аммоний хлористый 100 г</w:t>
              <w:br/>
              <w:t>Железа (III) хлорид 6 вод. 100 г</w:t>
              <w:br/>
              <w:t>Калия йодид 100 г</w:t>
              <w:br/>
              <w:t>Калия хлорид 50 г</w:t>
              <w:br/>
              <w:t>Цинка хлорид 50 г</w:t>
              <w:br/>
              <w:t>Кальция хлорид 2 вод. 100 г</w:t>
              <w:br/>
              <w:t>Магния хлорид 6 вод. Г100 г</w:t>
              <w:br/>
              <w:t>Натрия хлорид 100 г</w:t>
              <w:br/>
              <w:t>Меди (II) хлорид 2 вод. 100 г</w:t>
              <w:br/>
              <w:t>Бария хлорид 2 вод. 100 г</w:t>
              <w:br/>
              <w:t>Натрия бромид 100 г</w:t>
              <w:br/>
              <w:t>Натрия фторид 50 г</w:t>
              <w:br/>
              <w:t>Алюминия хлорид 50 г</w:t>
              <w:br/>
              <w:t>Лития хлорид 1 вод. 50 г</w:t>
              <w:br/>
              <w:t>Набор 10 ОС Сульфаты, сульфиты, сульфиды: 1 шт.</w:t>
              <w:br/>
              <w:t xml:space="preserve">Состав набора: </w:t>
              <w:br/>
              <w:t>Алюминий сульфат 18 вод. 100 г</w:t>
              <w:br/>
              <w:t>Алюминий сульфат 100 г</w:t>
              <w:br/>
              <w:t>Железа (II) сульфат 7 вод. 100 г</w:t>
              <w:br/>
              <w:t>Калия сульфат 50 г</w:t>
              <w:br/>
              <w:t>Кобальта (II) сульфат 50 г</w:t>
              <w:br/>
              <w:t>Магния сульфат 7 вод. 50 г</w:t>
              <w:br/>
              <w:t>Меди (II) сульфат 5 вод. 25 г</w:t>
              <w:br/>
              <w:t>Натрия сульфат: 50 г</w:t>
              <w:br/>
              <w:t>Натрия сульфид 9 вод. 50 г</w:t>
              <w:br/>
              <w:t>Натрия сульфит 50 г</w:t>
              <w:br/>
              <w:t>Никеля сульфат 7 вод. 50 г</w:t>
              <w:br/>
              <w:t>Цинка сульфат 7 вод. 100 г</w:t>
              <w:br/>
              <w:t>Набор 11 С Соли для демонстрационных опытов: 1 шт.</w:t>
              <w:br/>
              <w:t xml:space="preserve">Состав набора: </w:t>
              <w:br/>
              <w:t>Аммиак водный: 50 г</w:t>
              <w:br/>
              <w:t>Аммоний углекислый: 50 г</w:t>
              <w:br/>
              <w:t>Калий углекислый: 50 г</w:t>
              <w:br/>
              <w:t>Калий углекислый кислый: 50 г</w:t>
              <w:br/>
              <w:t>Калий фосфорнокислый двузамещенный: 50 г</w:t>
              <w:br/>
              <w:t>Кальций фосфорнокислый двузамещенный: 50 г</w:t>
              <w:br/>
              <w:t>Кальций фосфорнокислый однозамещенный: 50 г</w:t>
              <w:br/>
              <w:t>Натрий углекислый: 50 г</w:t>
              <w:br/>
              <w:t>Натрий фосфорнокислый 12-водный: 50 г</w:t>
              <w:br/>
              <w:t>Набор 17 С Нитраты: 1 шт.</w:t>
              <w:br/>
              <w:t xml:space="preserve">Состав набора: </w:t>
              <w:br/>
              <w:t>Алюминий азотнокислый 9-водный: 50 г</w:t>
              <w:br/>
              <w:t>Аммоний азотнокислый: 50 г</w:t>
              <w:br/>
              <w:t>Барий азотнокислый: 50 г</w:t>
              <w:br/>
              <w:t>Калий азотнокислый: 50 г</w:t>
              <w:br/>
              <w:t>Натрий азотнокислый: 50 г</w:t>
              <w:br/>
              <w:t>Набор 22 ВС Индикаторы: 1 шт.</w:t>
              <w:br/>
              <w:t xml:space="preserve">Состав набора: </w:t>
              <w:br/>
              <w:t>Метиловый оранжевый: 10 г</w:t>
              <w:br/>
              <w:t>Фенолфталеин: 10 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819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фровая лаборатория по химии для ученик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представлять собой комплект, состоящий из:</w:t>
              <w:br/>
              <w:t>- не менее 3 встроенных датчиков в едином корпусе в составе не более 1 измерительного прибора (далее – мультидатчик), и не менее 1 дополнительного датчика;</w:t>
              <w:br/>
              <w:t>- программного обеспечение сбора и обработки данных;</w:t>
              <w:br/>
              <w:t>- методического пособия для [7-11]* классов по химии;</w:t>
              <w:br/>
              <w:t>- кабеля-рулетки (разъемы должны быть типа USB A с одного конца и USB miniB 5P c другого) длиной не менее 75 см в количестве не менее 2 шт</w:t>
              <w:br/>
              <w:t>- краткого руководства по эксплуатации оборудования;</w:t>
              <w:br/>
              <w:t>- паспортов на каждый прибор;</w:t>
              <w:br/>
              <w:t>- USB флеш накопитель: не менее 1 шт.</w:t>
              <w:br/>
              <w:t>Мультидатчики входящие в состав цифровой лаборатории должны быть скомплектованы для использования на лабораторных и исследовательских работах по химии.</w:t>
              <w:br/>
              <w:t>Цифровая лаборатория должна поставляться в переносном кейсе. Кейс должен содержать ложемент из поролона и переплетенного картона, состоящий из двух слоев. На верхнем слое должны быть предусмотрены углубления для расположения и фиксации датчиков и методички. На нижнем слое должны быть предусмотрены углубления для расположения всех необходимых аксессуаров комплекта цифровой лаборатории. На внутренней стороне крышки кейса должен быть слой поролона, обеспечивающий дополнительную фиксацию всех элементов, расположенных на верхнем слое ложемента для обеспечения сохранности при транспортировке и эксплуатации. На кейсе должна быть указана информация о стране происхождения, контактные данные производителя. Кейс должен быть оснащен переносной ручкой. Кейс должен быть оснащен магнитным клапаном для фиксации крышки кейса в закрытом виде.</w:t>
              <w:br/>
              <w:t>Размеры кейса не менее ДхШхВ 50х35х8,5 см.</w:t>
              <w:br/>
              <w:t>Мультидатчик должен быть выполнен, как цельная платформа с многоканальным измерителем, одновременно получающим сигналы с различных встроенных датчиков, размещенных в едином корпусе устройства. Мультидатчик должен подключаться к планшетному регистратору или компьютеру напрямую, без дополнительных регистраторов данных. В состав мультидатчика должно входить не менее 3 различных датчиков.</w:t>
              <w:br/>
              <w:t>Мультидатчик должен соответствовать следующим техническим характеристикам: разрядность встроенной АЦП – не ниже 12 бит; максимальная частота оцифровки сигнала – не менее 100 кГц; интерфейс подключения – USB 2.0.; регулятор напряжения с уровнями питания: не менее 3.3 и 5 Вольт для согласования различных устройств; встроенная память объемом не менее 2 Кбайт, в которую должны быть записаны параметры датчика (название, калибровочные характеристики, серийный номер и внутренние настройки). Габаритные размеры корпуса мультидатчика (ДхШхВ) не более 89х63х27 мм. Мультидатчик должен соответствовать классу устройств USB HID, а при подключении не должен требовать создания и инсталляции специальных драйверов в операционных системах Windows, OSx и Android (для совместимости с имеющимся у заказчика программным обеспечением). Разъем для подключения мультидатчика – miniUSB (тип В).</w:t>
              <w:br/>
              <w:t>Мультидатчик должен иметь цветную этикетку на корпусе с указанием модели, сайта производителя и графическим обозначением типов разъемов подключения выносных щупов, кабелей и электродов.</w:t>
              <w:br/>
              <w:t>Мультидатчик должен быть предназначен для проведения экспериментов по химии. Перечень датчиков интегрированных (встроенных) в мультидатчик и их технические характеристики:</w:t>
              <w:br/>
              <w:t>1. Датчик высокой температуры</w:t>
              <w:br/>
              <w:t>Должен быть предназначен для изучения структуры пламени и измерения высоких температур в опытах с нагревом, охлаждением и плавлением. Датчик должен иметь выносной щуп на гибком кабеле. Щуп должен быть оснащен защитной и герметичной гильзой с термопарой и пластиковой ручкой.</w:t>
              <w:br/>
              <w:t>Технические характеристики:</w:t>
              <w:br/>
              <w:t>• Диапазон измерений [не менее чем от – 200 до + 1300 °С]*;</w:t>
              <w:br/>
              <w:t>• Разрешение датчика не более 0,25 °С;</w:t>
              <w:br/>
              <w:t>• В датчик должна быть встроена система компенсации холодного спая (диапазон температуры холодного спая [не менее чем от 45 до 115 °С]*)</w:t>
              <w:br/>
              <w:t>• Датчик должен быть оснащен встроенной системой детектирования разрыва термопары и короткого замыкания ее концов;</w:t>
              <w:br/>
              <w:t>• Тип термопары: хромель-алюмель;</w:t>
              <w:br/>
              <w:t>• Время преобразования сигнала с термопары не более 100 мс;</w:t>
              <w:br/>
              <w:t>• Длина металлической части зонда должна быть не менее 93 мм;</w:t>
              <w:br/>
              <w:t>• Диаметр металлической части зонда должен быть не более 3 мм;</w:t>
              <w:br/>
              <w:t>• Датчик должен быть оборудован разъемом-штекером диаметром не менее 3,5 мм для подключения выносного щупа</w:t>
              <w:br/>
              <w:t>2. Датчик pH</w:t>
              <w:br/>
              <w:t>Должен измерять водородный показатель pH в исследуемых растворах. В комплекте к датчику должен поставляться комбинированный измерительный электрод рН с разъемом BNC и буферным раствором. Датчик должен иметь возможность подключать ионоселективные электроды. Датчик должен быть оборудован отдельным разъемом для подключения электрода сравнения. Выбор режима работы датчика должен производится из программного обеспечения.</w:t>
              <w:br/>
              <w:t xml:space="preserve">Технические характеристики: </w:t>
              <w:br/>
              <w:t>• Диапазон измерения [е менее чем от 0 до 14 pH]*;</w:t>
              <w:br/>
              <w:t>• Разрешение датчика не более 0,01 pH;</w:t>
              <w:br/>
              <w:t>• Диапазон рабочих температур [не менее чем от 10 до 80 °С]*;</w:t>
              <w:br/>
              <w:t>• Длина измерительного электрода рН не менее 140 мм.</w:t>
              <w:br/>
              <w:t>3. Датчик электропотенциала</w:t>
              <w:br/>
              <w:t>Должен определять электрохимический потенциал в виде разности напряжения между катодом и анодом в измерительной ячейке. В комплекте датчика должны поставляться провода разного цвета с зажимами типа «крокодил» с одной стороны и разъемом BNC для соединения с мультидатчиком на другой стороне.</w:t>
              <w:br/>
              <w:t>Технические характеристики:</w:t>
              <w:br/>
              <w:t>• Диапазон измеряемого напряжения [не менее чем от - 2500 до 2500 мВ]*;</w:t>
              <w:br/>
              <w:t>• Разрешение датчика не более 2,5 мВ</w:t>
              <w:br/>
              <w:t>В набор должны входить как минимум следующий датчик для проведения экспериментов по химии:</w:t>
              <w:br/>
              <w:t>1. Датчик оптической плотности (колориметр)</w:t>
              <w:br/>
              <w:t>Должен измерять количество пропускаемого света через исследуемый раствор на определенной длине волны. Датчик должен поставляться с комплектом кювет и оснащен электронным переключателем длины волны, управляемым из программного обеспечения.</w:t>
              <w:br/>
              <w:t>Технические характеристики:</w:t>
              <w:br/>
              <w:t>- Длины волн источника света: 465, 520, 630 нм</w:t>
              <w:br/>
              <w:t>- Диапазон измерения не мене чем от 0 до 2D (Диапазон измерения коэффициента светопропускания [не менее чем от 10% до 90%]*),</w:t>
              <w:br/>
              <w:t>- Разрешение датчика не более 1%,</w:t>
              <w:br/>
              <w:t>- Количество кювет в комплекте не менее 4 шт.</w:t>
              <w:br/>
              <w:t>- Длина оптического пути кюветы не более 10 мм;</w:t>
              <w:br/>
              <w:t>- Объем кюветы не более 4 мл;</w:t>
              <w:br/>
              <w:t>- Габаритные размеры корпуса (ДхШхВ) не более 70 х 50 х 22 мм;</w:t>
              <w:br/>
              <w:t>- Разъем для подключения датчика – mini-USB (тип B);</w:t>
              <w:br/>
              <w:t>- На нижнюю часть датчика должна быть установлена магнитная полоса, обеспечивающая надежную фиксацию датчика на металлической поверхности.</w:t>
              <w:br/>
              <w:t>Программное обеспечение (далее – ПО) должно работать под управлением операционной системы Windows 7 и более поздних версий (для совместимости с имеющимся у заказчика программным обеспечением). ПО должно поставляться на USB-флеш-накопителе.</w:t>
              <w:br/>
              <w:t>ПО должно функционировать на русском языке.</w:t>
              <w:br/>
              <w:t>ПО должно иметь функционал быстрого запуска (запуск измерений подключенных датчиков без дополнительных настроек).</w:t>
              <w:br/>
              <w:t>ПО должно автоматически определять подключенные по USB к компьютеру или планшету датчики и мультидатчики и выводить список подключенных датчиков. Должен быть предусмотрен функционал выбора датчиков для измерения (возможность скрыть подключенные датчики, которые не требуются в режиме измерения).</w:t>
              <w:br/>
              <w:t>ПО должно иметь интерфейс подключения датчиков по протоколу Bluetooth 4.1. Интерфейс подключения датчиков по протоколу Bluetooth должен содержать функционал поиска доступных включенных устройств, отображение списка доступных устройств, функционал подключения найденных и доступных устройств, отображение списка подключенных устройств, функционал отключения подключенных к программе устройств.</w:t>
              <w:br/>
              <w:t>ПО должно иметь функционал детальной настройки датчика.</w:t>
              <w:br/>
              <w:t xml:space="preserve">Функционал детальной настройки датчика должен включать в себя: </w:t>
              <w:br/>
              <w:t>- Настройку периода опроса</w:t>
              <w:br/>
              <w:t>- Выбор единиц измерения</w:t>
              <w:br/>
              <w:t>- Возможность скрытия датчика в режиме измерения</w:t>
              <w:br/>
              <w:t xml:space="preserve">- Настройку цвета линии и величину линии на графике для датчика </w:t>
              <w:br/>
              <w:t>- Настройку цвета и величину точек на графике для датчика</w:t>
              <w:br/>
              <w:t>- Настройку видимого интервала измерений на графике для датчика</w:t>
              <w:br/>
              <w:t>- Переход в режим калибровки датчика</w:t>
              <w:br/>
              <w:t>- Выбор диапазона датчика (для тех датчиков в которых предусмотрены различные диапазоны измерений)</w:t>
              <w:br/>
              <w:t xml:space="preserve">ПО должно иметь функционал общих настроек работы программы. </w:t>
              <w:br/>
              <w:t>Функционал общих настроек должен включать в себя:</w:t>
              <w:br/>
              <w:t>- Настройку продолжительности эксперимента</w:t>
              <w:br/>
              <w:t>- Настройку вида графика по умолчанию (линия, линия с точками, только точки)</w:t>
              <w:br/>
              <w:t>- Настройку вида таймера (секундомер – отображается кол-во секунд и миллисекунд прошедших с момента запуска измерений; часы – таймер отображается в формате электронных часов, показывая количество минут прошедших с момента запуска эксперимента по формату: «ММ:СС», где ММ – это минуты, а СС – секунды.</w:t>
              <w:br/>
              <w:t>- Выбор цветового оформления программы – светлое или темное.</w:t>
              <w:br/>
              <w:t>ПО должно иметь функционал связки датчиков. Датчики, подключенные к связке датчиков должны отображаться одновременно на одном графике. График связки датчиков должен иметь функционал настройки отображения минимального и максимального значения.</w:t>
              <w:br/>
              <w:t>В ПО для каждого датчика должен быть предусмотрен свой график, в том числе для датчиков подключенных к связке датчиков. Должно быть обеспечено переключение между графиками датчиков в режиме реального времени, без приостановки работы программы.</w:t>
              <w:br/>
              <w:t>В ПО должен быть предусмотрен функционал калибровки датчиков. Функционал калибровки должен быть защищен паролем, который должен быть указан в инструкции к цифровой лаборатории. Интерфейс калибровки датчика должен включать в себя:</w:t>
              <w:br/>
              <w:t>- Выбор количества этапов, по которым будет производиться калибровка</w:t>
              <w:br/>
              <w:t>- Ввод значений для каждого этапа калибровки и сверка с текущими показаниями</w:t>
              <w:br/>
              <w:t>- Расчет нового значения по окончании калибровки и его отображение для принятия решения пользователем о сохранении или отмене введенных им значений</w:t>
              <w:br/>
              <w:t>- Сохранение результатов калибровки пользователя</w:t>
              <w:br/>
              <w:t>- Функционал сброса калибровки к заводским настройкам</w:t>
              <w:br/>
              <w:t xml:space="preserve">Программное обеспечение должно иметь режим сбора данных. В режиме сбора данных должно обеспечиваться: возможность управления датчиком, пересылка команды на смену режима его работы, доступ к цифровому переключателю диапазонов датчика через интерфейс программы, отображение графиков датчика и связки датчиков в режиме реального времени, отображение показаний датчика в режиме реального времени. </w:t>
              <w:br/>
              <w:t>Функционал по работе с графиками должен включать в себя:</w:t>
              <w:br/>
              <w:t>- Возможность перемещения по графику по различным осям координат</w:t>
              <w:br/>
              <w:t>- Изменять масштаб графика одновременно по двум осям</w:t>
              <w:br/>
              <w:t>- Изменять масштаб графика по любой оси отдельно</w:t>
              <w:br/>
              <w:t>- Изменять режим отображения графика (линия, линия с точкой, только точки)</w:t>
              <w:br/>
              <w:t>- Сброс масштаба графика</w:t>
              <w:br/>
              <w:t>- Отображение маркеров для точек значений графика по двум осям на которые наведен курсор</w:t>
              <w:br/>
              <w:t>- Увеличение масштаба выбранной курсором области графика</w:t>
              <w:br/>
              <w:t>График датчика в режиме сбора данных должен автоматически выбирать видимый диапазон по оси значений для отображения всех точек графика. Также должен быть предусмотрен функционал установления видимого диапазона по оси значений вручную и фиксации этого диапазона (отключение автоматического определения видимого диапазона).</w:t>
              <w:br/>
              <w:t xml:space="preserve">В режиме сбора данных должно поддерживать подключение и отключение датчиков («на горячую»), работа программы при этих действиях не должна быть прервана или завершена. При отключении датчика полученные данные должны быть сохранены в памяти программы. Повторно подключенный датчик должен автоматически распознаваться и продолжать передавать данные, график повторно подключенного датчика должен быть продолжен с момента разъединения. </w:t>
              <w:br/>
              <w:t xml:space="preserve">ПО должно обеспечивать автоматическое определение наименования, единиц и пределов измерения подключенных датчиков; отображение таймера работы программы в режиме реального времени одновременно с показаниями датчиков; возможность краткосрочной приостановки программы и последующее возобновление работы без потери полученных данных; просмотр данных на графике за весь период измерений; отображение таблицы показаний в программе. Таблица показаний должна содержать все полученные данные со всех датчиков. Полученные данные должны быть сопоставлены со шкалой времени. Отображение данных в таблице должно быть в обратном порядке – первой строкой должно отображаться последнее измеренное значение, последней – первое измеренное значение; выгрузку таблицы с полученными данными в формат табличного редактора (*.xls). Выгрузка в табличный редактор должна осуществляться в порядке проводимых измерений: первой строкой должно быть выгружено первое измеренное значение, последней строкой – последнее измеренное значение; сохранение полученных данных во внутреннюю память датчика в автоматическом режиме; считывание сохраненных значений из памяти датчика. Данные могут быть использованы для выгрузки в формат табличного процессора или продолжения измерений. </w:t>
              <w:br/>
              <w:t>ПО в режиме сбора данных должно иметь функционал полуавтоматической калибровки показаний датчиков. Полуавтоматическая калибровка подразумевает сброс значений к нулевым показаниям с сохранением и отображением пользователю коррелирующего значения.</w:t>
              <w:br/>
              <w:t>ПО не должно иметь ограничений на количество подключаемых датчиков. Количество одновременно опрашиваемых датчиков (не менее 20-ти) выбирается автоматически, согласно пропускной способности USB хоста.</w:t>
              <w:br/>
              <w:t>ПО при работе с мультидатчиками должно работать со всеми встроенными датчиками (в мультидатчик) одновременно, отображая текущие значения в режиме реального времени.</w:t>
              <w:br/>
              <w:t>ПО должно содержать функционал с информацией о версии программного обеспечения, который должен включать в себя:</w:t>
              <w:br/>
              <w:t>- Номер текущей версии ПО</w:t>
              <w:br/>
              <w:t>- Функционал проверки обновления ПО в виде кнопки</w:t>
              <w:br/>
              <w:t>- Кнопка открытия документации в формате HTML. Документация должна открываться в браузере по умолчанию</w:t>
              <w:br/>
              <w:t>- Информацию о контактах для обращения в техническую поддержку</w:t>
              <w:br/>
              <w:t>Методическое пособие должно содержать подробное описание лабораторных работ, которые можно провести с использованием цифровой лаборатории.</w:t>
              <w:br/>
              <w:t>Количество лабораторных работ по химии в составе методического пособия – не менее 40.</w:t>
              <w:br/>
              <w:t>В описании каждой лабораторной работы должны быть указаны теоретические сведения, подробный сценарий при работе с цифровой лабораторией, последовательный алгоритм по обработке полученных данных, перечень контрольных вопросов для закрепления полученных знаний.</w:t>
              <w:br/>
              <w:t>Методическое пособие должно быть поставлено в печатном виде, в формате А4 в цветном исполнении.</w:t>
              <w:br/>
              <w:t>Должна быть предусмотрена бесплатная техническая поддержка от производителя к поставляемым наборам на протяжении не менее двух лет. Техническая поддержка должна быть предусмотрена двух видов: по телефону и через интернет сайт.</w:t>
              <w:br/>
              <w:t>Техническая поддержка подразумевает ответы на технические вопросы пользователей, связанные с процессом эксплуатации оборудования.</w:t>
              <w:br/>
              <w:t>Сайт должен предоставлять возможность связи через рабочую форму обратной связи для обеспечения поддержки и сопровождения программных продуктов, ответов на возникающие вопросы. Максимальный ответ при указании контактных данных не более 16 рабочих часов с момента добавления комментария.</w:t>
              <w:br/>
              <w:t>На сайте должны выкладываться обновления ПО со списком изменений. Обновления должны выкладываться не реже 2 (двух) раз в год с возможностью их скачивания и последующей установки на используемые устройства.</w:t>
              <w:br/>
              <w:t>Сайт должен иметь телефон технической поддержки. Зарегистрированные и авторизованные пользователи должны иметь приоритет на оказание технической поддержки по телефону.</w:t>
              <w:br/>
              <w:t>Должны быть предусмотрены обучающие ролики на русском языке по работе с цифровой лабораторией. Ролики должны быть размещены на сайте производителя и на каком либо канале видеохостинга. Количество обучающих роликов должно быть не менее 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433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экспресс лаборатория учеб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лжна быть предназначена для проведения практикума и учебно-исследовательских работ по экологии, связанных с первичным исследованием объектов окружающей среды. </w:t>
              <w:br/>
              <w:t>Состав [как минимум: индикаторные трубки для контроля в воздухе оксидов углерода (IV), диоксида азота и оксида серы (IV) - требуется; тест-система на пары аммиака - требуется; тест-системы для контроля загрязненности воды и водных растворов, почвы и сыпучих материалов - требуется; тест-система по нитратам - требуется; аспиратор - требуется; химикаты для приготовления модельных воздушных загрязнений - требуется; камера для приготовления модельных воздушных загрязнений - требуется; ножницы - требуется; пинцет - требуется; ложка-шпатель - требуется; лупа - требуется; мерные калиброванные пробирки - требуется; мешки полиэтиленовые - требуется; пипетки-капельницы - требуется; предметные стекла - требуется; склянка - требуется; стакан для приготовления почвенных вытяжек - требуется; фильтры бумажные - требуется; салфетки - требуется; штатив для калиброванных пробирок - требуется; руководство по эксплуатации - требуется; пластиковый чемодан для хранения компонентов - требуетс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2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получения галоидоалканов и сложных эфиров лаборатор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использования на практических занятиях при изучении тем "Алканы" и "Сложные эфиры", в частности, для проведения ученического эксперимента по синтезу бромэтана и этилацетата.</w:t>
              <w:br/>
              <w:t>Габаритные размеры (ДхШхВ), см: не менее 8,5х8х13. Масса, кг, не более 0,2.</w:t>
              <w:br/>
              <w:t>Комплектность как минимум: колба круглодонная 50 мл – 1 шт., пробирка 21 на 125 – 1 шт., трубка ПВХ с тремя чашками-насадками и резиновой пробкой – 1 шт., стакан РР – 1 шт., руководство по эксплуатации –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бонагреватель</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нагрева жидких и твердых химических проб в круглодонных колбах.  Должен иметь диапазон рабочих температур: [от 0 до 380 °С.]* Объем не менее 50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55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плитк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льное напряжение: не меньше 220В.</w:t>
              <w:br/>
              <w:t>Род тока - переменный.</w:t>
              <w:br/>
              <w:t>Номинальная потребляемая мощность: не меньше 0,8 кВт.</w:t>
              <w:br/>
              <w:t>Класс защиты: не ниже 0.</w:t>
              <w:br/>
              <w:t>Габаритные размеры, см: не менее 25х26х12. Масса, кг, не более 2,1.</w:t>
              <w:br/>
              <w:t>Тип пожаробезопасности: не ниже B.</w:t>
              <w:br/>
              <w:t>Тип конфорки: ЭКШ 180-0,8.</w:t>
              <w:br/>
              <w:t>Расположение: должно быть в центре.</w:t>
              <w:br/>
              <w:t>Время разогрева электроконфорки до рабочей температуры (450 °С) не более 15 ми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0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ня комбинированная лаборатор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ня комбинированная лабораторная должна быть предназначена для нагревания веществ в пробирках или колбах в ходе проведения опытов.</w:t>
              <w:br/>
              <w:t>Температура нагрева в водяной бане, °С, не более: 100.</w:t>
              <w:br/>
              <w:t>Температура нагрева в песчаной бане, °С, не более: 100.</w:t>
              <w:br/>
              <w:t>Мощность электроплитки, Вт: 800.</w:t>
              <w:br/>
              <w:t>Напряжение питания, В: 220.</w:t>
              <w:br/>
              <w:t>Комплектность: электроплитка – не менее 1 шт., емкость для песка – не менее 1 шт., емкость для воды – не менее1 шт., конфорки разного размера – не менее 4 шт., крышка – не менее 1 шт., руководство по эксплуатации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ы для сыпучих материал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ы быть предназначены для взвешивания твердых (сыпучих) веществ. Комплект деталей весов должен содержать как минимум: коромысло с 2-мя крючками; чашки –  не менее 2 шт.; дужки для закрепления чашек на коромысле – не менее 2 шт.; совок. Максимальная навеска должна составлять не более 200 г. Минимальная навеска должна составлять не более 5 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получения газ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получения небольших количеств водорода, углекислого и других газов. Состав должен быть следующим: Пробирка  не менее 25 мм. с отводом – не менее 1 шт.; Воронка с длинным отростком – не менее 1 шт.; Пробка с отверстием – не менее 1 шт.; Чашка-насадка с отверстием – не менее 3 шт.; Газоотводная резиновая трубка со стеклянным наконечником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55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ля получения галоидоалканов лаборатор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ор должен быть предназначен для использования на практических занятиях при изучении тем "Алканы" и "Сложные эфиры", в частности, для проведения ученического эксперимента по синтезу бромэтана и этилацетата.</w:t>
              <w:br/>
              <w:t>Габаритные размеры (ДхШхВ), см: не менее 8,5х8х13. Масса, кг, не более 0,2.</w:t>
              <w:br/>
              <w:t>Комплектность: колба круглодонная 50 мл – не менее 1 шт., пробирка 21 на 125 – не менее 1 шт., трубка ПВХ с тремя чашками-насадками и резиновой пробкой – не менее 1 шт., стакан РР – не менее 1 шт., руководство по эксплуатации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7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ртовка лабораторная лит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ртовка стеклянная должна быть предназначена для проведения лабораторных экспериментов. Должна быть снабжена держателем колпачка и фитилем. Объем не менее 5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2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нитная мешалк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предназначена для перемешивания раствора путем вращения магнитом металлической магнитной мешалки-якоря. Объем перемешивания – не менее 1000 мл. Питание – должно быть не менее 220В. Подогрев: не менее 300 Вт. Регулируемое количество оборотов в минуту: в пределах [от 0 до 2400]*. Подогрев - требуетс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зоанализатор кислорода и токсичных газов с цифровой индикацией показателе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контроля избыточного, недостаточного содержания кислорода, метана, угарного газа. Число каналов (датчиков) газоанализатора - не менее 3 шт. Температура окружающего воздуха в пределах [от -20 до +50 °C].*  Индикация показаний: дисплей должен быть с подсветкой. Отбор: должен быть диффузионный.Тип сенсора должен быть: электрохимический, термохимический. Пыле-влагозащита должна соответствовать: IP53. Выходные сигналы: должны быть в формате RS-232. Индикация должна быть: цифровая, звуковая, световая. Питание: должно осуществляться от батаре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5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кроскоп цифровой с руководством пользователя и пособием для учащихс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исследования форм кристаллов осадков при проведении капельных качественных реакций на катионы и анионы. Количество объективов -  как минимум 3 шт.; Увеличение объективов: 10, 60, 200 крат - требуется; Светодиодная подсветка - требуется; Разрешение получаемых изображений - не менее 1280×1024; Разъем USB для подключения к компьютеру (ноутбуку, нетбуку) - требуется; Возможность использования микроскопа в режиме лупы - требуется; Предметные стекла - требуется; Стекла с готовыми образцами - требуется; Программное обеспечение - требуется; Руководство по эксплуатации на русском языке - требуется. Функции программного обеспечения для микроскопа должны быть как минимум: добавление информации к произведенным снимкам; редактирование изображений полученных на микроскопе; измерение расстояний между выбранными точками на снимках; изменение размер снимка; запись и просмотр видеофайлов  полученных на микроскоп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чистки оптик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ухода за оптической системой микроскопа, должен позволять обучить приемам работы по уходу за микроскопом, а также правилам техники безопас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осуды для реактив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содержать не менее 10 банок для реактивов с закручивающимися крышками. Объем банок не менее 25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осуды и принадлежностей для работы с малыми количествами вещест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содержать [как минимум: химическую посуду (объем в пределах от 50 до 100 мл)]*, лабораторные принадлежности, узлы и детали. Должен обеспечивать постановку ученического химического эксперимента в</w:t>
            </w:r>
            <w:r>
              <w:rPr>
                <w:lang w:val="en-US"/>
              </w:rPr>
              <w:t>[</w:t>
            </w:r>
            <w:r>
              <w:rPr/>
              <w:t xml:space="preserve"> 8-11]* класса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819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ринадлежностей для монтажа простейших приборов по хими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быть предназначен для проведения лабораторных экспериментов по школьному курсу химии с малыми количествами веществ, что обеспечивает  безопасность использования, экономию химических веществ и времени учащихся. Резьбовые соединения должны позволять быстро произвести монтаж учебного прибора с надежными креплениями. Должно быть использовано толстостенное стекло в деталях, что позволяет обеспечивать повышение уровеня безопасности учащихся. Набор должен быть обеспечен методическими рекомендациями по использованию. Состав набора:  Сосуд для проведения реакций стеклянный с резьбой не менее 100 мм. - как минимум 1 шт; Сосуд для проведения реакций с резьбой и боковым отводом стеклянный не менее 100 мм. - как минимум 1 шт; Сосуд для проведения реакций с резьбой и боковым отводом с резьбой стеклянный не менее 100 мм. -  как минимум 1 шт; Тройник стеклянный с резьбой -  как минимум 1 шт; пробка пластмассовая с резьбой - не менее 2 шт; пробка пластмассовая с резьбой и отверстием диаметром не менее 8 мм. - не менее 6 шт.; прокладка для крышки с отверстием диаметром не менее 8 мм. - не менее 6 шт; трубка газоотводная стеклянная под углом не менее 90 град., диаметром не менее  8 мм. -  как минимум 1 шт; трубка газотводная стеклянная с наконечником,  диаметром не менее 8 мм. - как минимум 1 шт; трубка стеклянная под углом не менее 90 град. с оттянутым концом, диаметром не менее 8 мм. - как минимум 1 шт; трубка для сбора газов под углом не менее 90 град., кварцевая не менее 150х8 мм. - как минимум 1 шт; пипетка стеклянная, диаметром не менее 8 мм. - как минимум 1 шт; палочка стеклянная для перемешивания растворов -  как минимкм 1 шт; трубка стеклянная не менее 100 мм., диаметром не менее 8 мм. - как минимум 1 шт; термометр в пределах [от -10 до +110 град]* -  не менее 1 шт, профиль алюминиевый Г-образный для монтажа приборов 280х90х10 мм. -  как минимум 1 шт; зажим для профиля диаметром не менее 16 мм. - как минимум 4 шт; зажим для профиля диаметром не менее 35 мм. -  как минимум 1 шт; шприц не менее чем на 50 мл. - как минимум 1 шт; шприц не менее чем на 10 мл. - как минимум 1 шт; капельница стеклянная не менее 120х8 мм. - как минимум 1 шт; ерш для мытья посуды -  как минимум 1 шт; лоток из ударопрочного пластика с ложементами для всех частей набора - как минммум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71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осуды и принадлежностей из пропилена (микролаборатори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олжен обеспечивать проведение  лабораторных опытов, практических работ и решение экспериментальных задач по химии, а также  позволять проводить обучение следующим основным приемам и операциям: перемешивание  растворов; работа с лабораторным штативом; нагревание с помощью спиртовки; нагревание с помощью электронагревателя пробирок; монтаж простейших приборов; фильтрование; выпаривание раствора; осуществление капельных реакций. Набор должен содержать: комплект флаконов с крышками, объемом не менее 30 мл для хранения химических веществ в виде растворов, порошков и гранул -  не менее 11 шт.; электронагреватель пробирок мощностью не менее 20 Вт, напряжением питания не менее 42 В - как минимум 1 шт.; спиртовку лабораторную вместимостью не менее 25 мл. - как иминимум 1 шт.; комплект термостойких пробирок - не менее 10 шт.; микродозаторы со съемными крышками-капельницами - не менее11 шт.; планшетку для проведения капельных реакций -  как минимум 1 шт.; подставку для флаконов и микродозаторов объемом не менее 30 мл. - не менее 2 шт.; подставку для пробирок не меньше чем на 14 гнезд - как минимум 1 шт.; ложка для сжигания веществ -  как минимум 1 шт.; фильтровальная бумага  -  как минимум 1 компл.; промывалка пластиковая не менее 250 мл. - как минимум 1 шт.; стакан полипропиленовый мл. - как минимум 1 шт.; стакан полипропиленовый не менее 250 мл. - как минимум 1 шт.; воронка полипропиленовая на 100 мл. -  как минимум1 шт.; этикетки самоклеющиеся с названиями химических веществ - 1 шт; зажим пробирочный металлический - как минимум 1 шт.; ложечка-шпатель -  как минимум1 шт.; лоток для проведения экспериментов - как минимум 1 шт.; таблица химических элементов Д.И.Менделеева и таблица растворимости -  как минимум 1 шт.; Методические рекомендации -  как минимум 1 шт. Набор должен быть упакован в пластиковую коробку с крышко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ступок с пестикам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олжен содержать: Ступка N1 с пестиком - не менее 1 шт.; Ступка N2 с пестиком - не менее 1 шт.; Ступка N3 с пестиком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шпателе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олжен содержать: Шпатель фарфоровый N1 -  не менее 1 шт.; Шпатель фарфоровый N2 - не менее 1 шт.; Шпатель фарфоровый N3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инцет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набора должны входить не менее чем  2 пинц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чашек Петри (d=3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чашек Петри. Количество не менее 10 чашек. Выполнены из стекла. Диаметр – [не менее 35 и не более 40 м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чашек Петри (d=6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чашек Петри. Количество не менее 10 чашек. Выполнены из стекла. Диаметр – [не менее 60 мм и не более 70 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бка стеклян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ы быть изготовлены из стекла. Внутренний диаметр - должен составлять не менее 5 м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сикатор</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высушивания веществ под вакуумом при комнатной температуре и для хранения реактивов. Должен представлять собой стеклянную емкость с крышко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ша кристаллизацион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предназначена для проведения демонстрационных опытов.  Должна быть изготовлена из стекла. Объем не менее 10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ипцы тигельные</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ипцы должны быть изготовлены из металл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ретк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предназначена для точного отмеривания небольшого количества жидкостей и титрования. Вместимость составляет не менее 25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ирк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изготовлена из стекла. Диаметр пробирки должен быть не менее 14 м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нка под реактивы полиэтиленов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а для хранения сыпучих неагрессивных веществ. Объем должен быть не менее 4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нка под реактивы стеклянная из темного стекла с притертой пробко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предназначена для хранения химических твердых и сыпучих реактивов, исключающих доступ света, должна быть объемом не менее 25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склянок для растворов реактив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содержать не менее чем 3 склянки для реактивов с закручивающимися крышками. Объем склянки не менее 10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лочка стеклян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лочка должна быть предназначена для проведения демонстрационных опытов. Материал изготовления должен быть стекл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 для пробирок</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хранения пробирок (должен вмещать до 10 штук). Должен быть изготовлен из полимерного материал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 лабораторный по хими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атив должен являться вспомогательным учебным оборудованием для сборки установок, закрепления различных приборов, лабораторной посуды при проведении учащимися лабораторных опытов и практических занятий.</w:t>
              <w:br/>
              <w:t>Комплектность как минимум: подставка - 1 шт., стержень - 1 шт., муфта в сборе - 3 шт., лапка в сборе - 2 шт., кольцо - 1 шт., руководство по эксплуатации -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этикеток для химической посуды лотк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изготовлен на самоклеющейся бумаг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ершей для мытья химической посуд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должно входить не менее 10 ершей предназначенных для мытья химической посуд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средств для индивидуальной защит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как минимум: защитные очки, фартук ПВХ, перчатки прорезиненные, маска-щито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термометр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должно входить не менее 10 спиртовых термометров с диапазоном измерения[ от 0 до 100°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255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шильная панель для посуд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ка является вспомогательным оборудованием, предназначенным для сушки лабораторной посуды. Комплектность [как минимум: доска – 1 шт., крючки – 40 шт., дюбели – 2 шт., шурупы – 2 шт., руководство по эксплуатации – 1 шт].*</w:t>
              <w:br/>
              <w:t>Доска должна представлять собой пластмассовую панель с 37 отверстиями, в которые вставляются пластиковые держатели для посуды (крючки). Для крепления на стене доска должна иметь два отверстия, также в комплекте должны быть предусмотрены шурупы, дюбели и запасные крюч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колб демонстрационн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должны входить: колба коническая объемом не менее 250 мл. – [как минимум 1 шт.]*, колба плоскодонная объемом не менее 250 мл. – [как минимум 1 шт.]*, колба круглодонная объемом не менее 250 мл. – [как минимум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ювета для датчика оптической плотност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а для проведения опытов с датчиками оптической плотности. Должна иметь следующие размеры: высота- не менее 40 мм, длина- не менее 100 мм, ширина – не менее 35 м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робок резинов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набор должно входить не менее 5 пробо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ход стеклян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овлены из химически стойкого стекла, в соответствии с требованиями ГОСТ 25336-82. Должен быть изготовлен из стекла группы ТС.  Используется при проведении опытов с программно-аппаратным измерительным комплексом. Должен представлять собой муфту диаметром не менее 19 мм с двумя кернами диаметром 14 и 29 мм и оливо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ирка Вюрц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а быть изготовлена из химически стойкого стекл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2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ирка двухколенна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овлены из химически стойкого стекла, в соответствии с требованиями ГОСТ 25336-82. Предназначена для проведения опытов с датчиками. Должна иметь следующие размеры: диаметр горловины не менее 20 мм, толщина стенок не менее 1,8 мм, угол расположения колен - не менее 80 градусов, высота – не менее 150 м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единитель стеклян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при проведении опытов с программно-аппаратным измерительным комплексом. Должен быть изготовлен из стекла группы ТС. Должен представляет собой муфту диаметром не менее 19 мм с двумя одинаковыми кернами диаметром не менее 29 мм и оливо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приц</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ся при проведении демонстрационных опытов. Объем шприца должна составлять не менее 150 м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жим винтово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 для монтажа приборов и установок для перекрывания тока газа в резиновых трубках. Изготовлен из металл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жим Мор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 для пережатия тонкостенных трубок и шлангов c максимальным диаметром не менее 25 м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анг силиконовый вн. диам. 6 мм</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утренний диаметр шланга должен составлять не менее и не более 6 мм. Общая длина не менее чем 3 метр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анг силиконовый вн. диам. 8 мм</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утренний диаметр шланга должен составлять не менее и не более 8 мм. Общая длина не менее чем 3 метр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12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стеклянной посуды на шлифах демонстрационны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должны входить: Колба коническая со шлифом не менее 50 мл. - не менее 4 шт.; Колба коническая со шлифом не менее 100 мл. - не менее 2 шт.; Колба коническая со шлифом не менее 150 мл. – [как минимум 1 шт]*.; Колба коническая со шлифом не менее 250 мл. – [как минимум 1 шт]*.; Колба коническая со шлифом не менее 500 мл. – [как минимум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зирующее устройство (механическое)</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зирующее устройство должно позволять точно и быстро наполнять стандартные пластиковые мерные пипетки объемом в пределах от 1 до 25 мл. Должно позволять осуществлять плавный и точный забор, сброс дозируемой жидк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изделий из керамики, фарфора и фаянс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как минимум: Кастрюля -1 шт.; Кружка - 1 шт.; Крышка (к тиглю) - 1 шт.; Ложка - 1 шт.; Ступка -1 шт.; Тигель -1 шт.; Чаша (выпарительная) - 1 шт.; Шпатель - 1 шт.; Пестик -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ложек фарфоров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Ложка фарфоровая № 1 – [ как минимум 1 шт.]*; Ложка фарфоровая № 2 – [как минимум 1 шт.]*; Ложка фарфоровая № 3 – [как минимум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мерных колб малого объем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должны входить: Колба коническая не менее чем на  50 мл. – [как минимум 4 шт.]*; Колба коническая не менее чем на 100 мл. – [как минимум 4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мерных колб</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Колба коническая объемом не менее 250 мл – не менее 2 шт.; Колба коническая не менее 500 мл – не менее 3 шт.; Колба коническая не менее 1000 мл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мерных цилиндров пластиков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Цилиндр мерный с носиком объемoм не менее 100 мл – не менее 1 шт.; Цилиндр мерный с носиком объемом не менее 250 мл –  не менее 1 шт.; Цилиндр мерный с носиком объемом не менее 500 мл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мерных цилиндров стеклянн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Цилиндр мерный с носиком объемом не менее 50 мл – не менее 1 шт.; Цилиндр мерный с носиком объемом не 100 мл – не менее 1 шт.; Цилиндр мерный с носиком объемом не менее 250 мл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воронок стеклянн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Воронка с диаметром не менее 56 мм, высотой не менее 80 мм - не менее 1 шт.; Воронка с диаметром не менее 75 мм, высотой не менее 110 мм - не менее 1 шт.; Воронка с диаметром не менее 100 мм, высотой не менее 150 мм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ипеток</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Пипетка объемом не 2 мл – не менее 1 шт.; Пипетка объемом не менее 10 мл – не менее 1 шт.; Пипетка объемом не менее 25 мл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стаканов пластиков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Стакан пластиковый объемом не менее 50 мл – не менее 1 шт.; Стакан пластиковый объемом не менее 100 мл –  не менее 1 шт.; Стакан пластиковый объемом не менее 250 мл – не менее 1 шт.; Стакан пластиковый объемом не менее 500 мл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2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стаканов химических мерных</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Стакан объемом не менее 50 мл – как минимум 1 шт.; Стакан объемом не менее 100 мл – как минимум 1 шт.; Стакан объемом не менее 150 мл – как минимум 1 шт.; Стакан объемом не менее 250 мл – как минимум 1 шт.;  Стакан объемом не менее 600 мл – как минимум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12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стаканчиков для взвешивани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Стаканчик для взвешивания или бюкс не менее чем на 5 мл – не менее 1 шт.; Стаканчик для взвешивания или бюкс не менее чем на 10 мл – не менее 1 шт.; Стаканчик для взвешивания или бюкс не менее чем на 15 мл – не менее 1 шт.; Стаканчик для взвешивания или бюкс не менее чем на 25 мл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7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моделей кристаллических решеток</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кристаллических решеток должен быть предназначен для демонстрации на уроках химии. В набор должны входить не менее 9 кристаллических решето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8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ель молекулы белк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ель должна быть предназначена для использования в общеобразовательных учреждениях на уроках биологии и химии, в качестве демонстрационного пособия по теме «Химия клетки. Биологические полимеры – белки». Модель должна представлять собой увеличенную молекулу белка из группы глобулинов. Модель должна отображать третичную структуру белка – глобулу, в виде толстого жгута, скрученного в клубок. Небольшая часть жгута, имитирующего нить аминокислот - должна быть вырезана, на этом участке модели должна быть представлена вторичная структура белка в виде спирали. Между витками должен быть вставлен округлый диск красного цвета - гем. Модель в сборе высотой не менее 48 с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0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составления объемных моделей молекул</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набора должны входить шары разного цвета и соединители. Цвета должны соответствовать общепринятым нормам раскраски химических элементов. Набор должен содержать не менее 175 шаров и не менее 200 пластиковых соединителей для конструирования объемных моделей молекул. Состав набора должен позволять собрать следующие объемные модели молекул: Углерод; Водород; Кислород; Азот; Хлор; Натрий; Сера. Набор должен быть предназначен для использования в качестве демонстрационного пособ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практических работ для моделирования молекул по неорганической хими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олжен быть предназначен для практических работ по неорганической химии с методическими указаниями, в составе как минимум: "Атом азота, трехвалентный", (синий) - не менее 5 шт.; "Атом водорода, одновалентный", (белый) - не менее 25 шт.; "Атом кислорода, двухвалентный", (красный) - не менее 15 шт.; "Атом углерода, четырехвалентный", (черный) - не менее 14 шт.; "Атом хлора, одновалентный", (зеленый) - не менее 5 шт.; Гибкие соединительные элементы - не менее 60 шт.; Пластиковая коробка для хранения и переноски оборудования - не менее 1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8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практических работ для моделирования молекул по органической хими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олжен быть предназначен для практических работ  по органической химии с методическими указаниями, в составе [как минимум: "Атом азота, пятивалентный", (синий) - не менее 4 шт.; "Атом азота, трехвалентный", (синий) - не менее 4 шт.; "Атом кислорода, двухвалентный", (красный) - не менее 4 шт.; "Атом серы, двухвалентный", (желтый) - не менее 8 шт.; "Атом серы, шестивалентный", (желтый) - не менее 4 шт.; "Атом углерода, четырехвалентный", (черный) - не менее 8 шт.; "Атом фосфора, пятивалентный", (фиолетовый) - не менее 4 шт.; Гибкие соединительные элементы - не менее 80 шт.; Модель бензольного кольца - не менее 3 шт.; Пластиковая коробка для хранения и переноски оборудования - не менее 1 шт.; Универсальные элементы - не менее 4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0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моделирования строения атомов и молекул</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набора должны входить шары разного цвета и соединители. Цвета должны соответствовать общепринятым нормам раскраски химических элементов. Набор должен содержать не менее 75 шаров и не менее 50 пластиковых соединителей для конструирования объемных моделей молекул. Состав набора должен позволять собрать следующие объемные модели молекул: Углерод; Водород; Кислород; Азот; Хлор; Натрий; Сера. Набор должен быть предназначен для использования в качестве раздаточного пособ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2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моделей заводских химических аппарат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е должно быть предназначено для демонстрации строения доменной печи. Пособие должно представлять собой уменьшенную модель доменной печи, выполненную из пластмассы. Должно позволять рассмотреть особенности внешнего и внутреннего строения домны, выделить ее составные части: колошник, шахту, распар, заплечики, горн. На внутреннем разрезе печи должны быть выделены следующие зоны (снизу вверх):  зона выпуска шлака; зона выпуска чугуна; горячее дутье; зона восстановления FeO (распар); зона восстановления Fe2O3 (шахта); зона предварительного нагрева; зона загрузки железорудных метал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0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трафаретов моделей атом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включать плоские модели-аппликации на магнитной основе. Должен использоваться для моделирования химических связей, строения веществ, типов химических реакций, особенно при изучении первоначальных химических пон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15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моделирования электронного строения атом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ен быть предназначен для моделирования электронного строения атомов. Должен представлять собой два основания, имитирующие электронные уровни атомов, на которых производится моделирование с помощью наборов протонов, нейронов, электронов (должны входить в комплект поставки) различные модели атомов. Должен быть изготовлен из пластмасс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32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коллекций</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должны входить:</w:t>
              <w:br/>
              <w:t>1) Коллекция "Алюминий". Коллекция должна содержать образцы:  РУДЫ (Боксит, Алунит, Нефелин, Каолин); ПРОДУКТОВ, ЗАПУСКАЕМЫХ В ЭЛЕКТРОЛИЗЕР (Окись  алюминия, Криолит); АЛЮМИНИЯ  И  ЕГО  СПЛАВОВ (Алюминий, Дюралюминий, Магналий, Детали из алюминия и сплавов). Коллекция должна быть предназначена для использования в качестве демонстрационного материала. Коллекция должна быть обеспечена паспортом;</w:t>
              <w:br/>
              <w:t>2) Коллекция "Волокна". Коллекция должна содержать 10 образцов природных волокон (растительного и животного происхождения) и образцы химических волокон (искусственных и синтетических), а также образцы тканей, изготовленных из этих волокон. Коллекция должна быть предназначена для использования в качестве демонстрационного материала. Коллекция должна быть обеспечена паспортом;</w:t>
              <w:br/>
              <w:t>3) Коллекция "Гранит и его составные части". Коллекция должна быть предназначена для использования на уроках географии, при прохождении темы "Полезные ископаемые" в общеобразовательных учреждениях. В коллекции должны быть представлены 7 образцов гранита  наиболее распространенных  расцветок и его составные части - полевой шпат розовый и белый, кварц и слюда. Образцы должны быть размещены в ложементах и упакованы в коробку;</w:t>
              <w:br/>
              <w:t>4) Коллекция "Каменный уголь и продукты его переработки". Коллекция должна содержать образцы: Каменный уголь; Пек; Анилин; Коксовый газ; Бензол; Сахарин; Кокс; Нафталин; Фенол; Аммиачная вода; Лекарства (фенацетин); Пластмасса; Минеральные удобрения (сульфат аммония); Толуол; Смола каменноугольная; Красители (ультрамарин). Коллекция должна быть предназначена для использования в качестве демонстрационного материала. Коллекция должна быть обеспечена паспортом;</w:t>
              <w:br/>
              <w:t xml:space="preserve">5) Коллекция "Минералы и горные породы". Коллекция должна состоять из 3 частей. В состав должны входить 48 образцов минералов и горных пород: Сера; Графит; Пирит; Халькопирит; Галенит со сфалеритом; Киноварь; Флюорит; Кварц молочный; Кварц прозрачный; Яшма цветная; Яшма черная; Яшма техническая; Гематит; Магнетит; Боксит; Марганцевая руда; Кальцит; Магнезит; Доломит; Апатит; Фосфорит; Гипс пластинчатый; Гипс алебастр; Барит; Алунит; Мусковит; Фуксит; Биотит; Полевой шпат (микроклин); Полевой шпат (лабрадор); Нефелин; Асбест; Габбро; Диорит; Гранит красный; Базальт; Туф; Песчаник; Известняк плотный; Мергель; Известняк раковистый; Кварцит; Мрамор белый; Мрамор серый полосчатый; Сланец глинистый; Тальковый сланец; Каменный уголь (антрацит); Сланец горючий. Размер каждого образца не менее 3 см. Образцы должны быть занумерованы согласно номерам, в списках и размещены в ложементах. Масса не более 2,5 кг; </w:t>
              <w:br/>
              <w:t>6) Коллекция "Нефть и продукты ее переработки". Коллекция должна содержать образцы: Сырая нефть; Бензол; Цилиндровое масло; Нефтяной газ; Толуол; Гудрон; Эфир петролейный; Озокерит (горный воск); Крекинг керосин; Бензин; Церезин (искусственный воск); Крекинг бензин; Лигроин; Мазут; Пластмасса; Керосин; Соляровое масло; Синтетический каучук; Газойль; Веретенное масло;  Вазелин; Соляр; Машинное масло; Парафин. Коллекция должна быть предназначена для использования в качестве демонстрационного материала. Коллекция должна быть обеспечена паспортом;</w:t>
              <w:br/>
              <w:t>7) Коллекция "Шкала твердости". Коллекция должна содержать образцы: тальк, гипс, кальцит, плавиковый шпат, апатит, полевой шпат, кварц, топаз, корунд (наждак). Коллекция должна быть предназначена для использования в качестве демонстрационного материала. Коллекция должна быть обеспечена паспортом;</w:t>
              <w:br/>
              <w:t>8) Коллекция "Чугун и сталь". Коллекция должна содержать образцы: Магнитный железняк (магнетит); Красный железняк (гематит); Бурый железняк (лимонит); Железный шпат (сидерит); Кокс-топливо; Известняк-флюс; Чугун серый; Сталь малоуглеродистая; Сталь инструментальная; Сталь конструкционная; Сталь нержавеющая. Коллекция должна быть предназначена для использования в качестве демонстрационного материала. Коллекция должна быть обеспечена паспортом;</w:t>
              <w:br/>
              <w:t>9) Коллекция "Топливо". Коллекция должна содержать образцы: ЕСТЕСТВЕННОЕ ТОПЛИВО (Древесина, Солома, Природный газ, Нефть, Горючий сланец, Торф, Бурый  уголь, Антрацит); ИСКУССТВЕННОЕ ТОПЛИВО (Кокс, Торфяной  брикет). Коллекция должна быть предназначена для использования в качестве демонстрационного материала. Коллекция должна быть обеспечена паспортом;</w:t>
              <w:br/>
              <w:t>10) Коллекция "Пластмассы". Коллекция должна содержать образцы: ИСХОДНОГО СЫРЬЯ (Полиэтилен; Полипропилен; Полистирол ударопрочный; Полистирол блочный;  Пенополистирол; Поливинилхлорид);  ИЗДЕЛИЯ ИЗ ТЕРМОПЛАСТИЧЕСКИХ ПЛАСТМАСС (Изделия из полипропилена; Изделия из полиэтилена; Изделия из полиcтирола ударопрочного; Изделия из пенополиcтирола; Изделия из поливинилхлорида; Пленка полистирольная; Пленка полиэтиленовая; Пленка поливинилхлоридная; Изделия из полиметилметакрилата; Изделия из пенополиуретана; ИЗДЕЛИЯ ИЗ ТЕРМОАКТИВНЫХ ПЛАСТМАСС (Текстолит; Стеклотекстолит). Коллекция должна быть предназначена для использования в качестве демонстрационного материала. Коллекция должна быть обеспечена паспортом;</w:t>
              <w:br/>
              <w:t>11) Коллекция "Металлы". Коллекция должна содержать образцы: Чугун; Железо оцинкованное; Сталь; Медь; Алюминий; Свинец; Олово; Латунь; Бронза; Припой. Коллекция должна быть предназначена для использования в качестве демонстрационного материала. Коллекция должна быть обеспечена паспортом;</w:t>
              <w:br/>
              <w:t>12) Коллекция "Стекло и изделия из стекла". Коллекция должна содержать образцы: СОСТАВ ШИХТЫ СТЕКЛА (Кварц, Мел, Полевой шпат, Сода, Магнезит, Барит); МАТЕРИАЛЫ ДЛЯ ГЛУШЕНИЯ СТЕКЛА  (Криолит, Кремнефтористый натрий); МАТЕРИАЛЫ ДЛЯ ОКРАСКИ СТЕКЛА (Сера, Соединения железа (гематит); ВЫДУВАНИЕ (Проба стекла, Изделие); ОБРАЗЦЫ СТЕКЛА (Оконное, Узорчатое, Молочное, Триплекс (безопасное), Зеркало); ИЗДЕЛИЯ ИЗ СТЕКЛОВОЛОКНА (Стеклолента, Фильтроткань, Стеклотекстолит); СТЕКЛО ОРГАНИЧЕСКОЕ (Стекло часовое).  Коллекция должна быть предназначена для использования в качестве демонстрационного материала. Коллекция должна быть обеспечена паспортом;</w:t>
              <w:br/>
              <w:t>13) Коллекция "Торф и продукты его переработки". Коллекция должна содержать образцы: РАСТЕНИЯ ТОРФООБРАЗУЮЩИЕ (Тростник, Мох кукушкин лен, Мох сфагнум, Осока); ПРОДУКТЫ ПЕРЕРАБОТКИ ТОРФА (Брикет, Торфоперегнойные горшочки, Масло креолиновое, Пек, Дёготь, Газ, Воск, Масло легкое, Спирт, Карболовая кислота); Торф. Коллекция должна быть предназначена для использования в качестве демонстрационного материала. Коллекция должна быть обеспечена паспортом;</w:t>
              <w:br/>
              <w:t>14) Коллекция "Химические элементы Периодической системы демонстрационная" (в ампулах). Коллекция должна быть предназначена для изучения внешнего вида и структуры простых веществ в соответствии с Периодической системой элементов Менделеева. В коллекции должны быть использованы как оригиналы простых веществ (натуральные объекты), так и вещества, имитирующие их внешние признаки (муляжи). На внутренней стороне крышки коробки должна быть размещена информация о химических элементах: название на русском языке, химический символ, порядковый номер, относительная атомная масса. На внутренней поверхности основания коробки должен иметься ложемент с отверстиями для флаконов с веществами, соответствующими химическим элементам Периодической таблицы. Вещества должны быть помещены в прочные полипропиленовые флаконы с крышкой. На крышке каждого флакона должна иметься наклейка с химическим символом элемента и цветовой кодировкой, соответствующей цвету клетки ложемента. Всего должно быть 105 флаконов. Размер коробки не менее 505х390х50 м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78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химических реактив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став комплекта должны входить [как минимум: Набор 1 С Кислоты; Набор 3 ВС Щелочи; Набор 6 С Органические вещества; Набор 7 С Минеральные удобрения; Набор 8 С Иониты; Набор 9 ВС Образцы неорганических веществ; Набор 12 ВС Неорганические вещества для демонстрационных опытов; Набор 13 ВС Галогениды; Набор 14 ВС Сульфаты, сульфиты, сульфиды; Набор 17 ВС Нитраты; Набор 18 С Соединения хрома; Набор 19 ВС Соединения марганц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информационно справочной литературы для кабинета хими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 комплекта: должен содержать [как минимум справочники , энциклопедии и атласы по хими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1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ие рекомендации к цифровой лаборатори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ическое пособие должно содержать подробное описание лабораторных работ, которые можно провести с использованием цифровой лаборатории.</w:t>
              <w:br/>
              <w:t>В описании каждой лабораторной работы должны быть указаны теоретические сведения, подробный сценарий при работе с цифровой лабораторией, последовательный алгоритм по обработке полученных данных, перечень контрольных вопросов для закрепления полученных знаний.</w:t>
              <w:br/>
              <w:t>Методическое пособие должно быть поставлено в печатном виде, в формате А4 в цветном исполнени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8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ортретов великих химиков</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лжен быть выполнен на картоне. Должен состоять из как минимум 8 шт. Формат не менее А3, цветные (4+0) - требуется.  </w:t>
              <w:br/>
              <w:t xml:space="preserve">Состав должен включать:                                                                                                                                                         </w:t>
              <w:br/>
              <w:t>1. Бекетов Николай Николаевич.</w:t>
              <w:br/>
              <w:t>2. Бутлеров Александр Михайлович.</w:t>
              <w:br/>
              <w:t>3.Зелинский Николай Дмитриевич.</w:t>
              <w:br/>
              <w:t>4.Зинин Николай Николаевич.</w:t>
              <w:br/>
              <w:t>5.Лавуазье Антуан Лоран.</w:t>
              <w:br/>
              <w:t>6.Ломоносов Михаил Васильевич.</w:t>
              <w:br/>
              <w:t>7. Менделеев Дмитрий Иванович.</w:t>
              <w:br/>
              <w:t>8. ле Шателье Анри Лу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484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обия наглядной экспозиции</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особий наглядной экспозиции, в количестве не менее 1 шт., должен как минимум содержать следующие плакаты:</w:t>
              <w:br/>
              <w:t>Окраска индикаторов в различных средах, в количестве не менее 1 шт.;</w:t>
              <w:br/>
              <w:t>Химические свойства металлов, в количестве не менее 1 шт.;</w:t>
              <w:br/>
              <w:t>Обобщение сведений групп углеводородов, в количестве не менее 1 шт.;</w:t>
              <w:br/>
              <w:t>Растворимость солей, кислот и оснований в воде , в количестве не менее 1 шт.;</w:t>
              <w:br/>
              <w:t>Сравнение понятий изомер и гомолог. Функциональные группы классов органических веществ, в количестве не менее 1 шт.;</w:t>
              <w:br/>
              <w:t>Таблица Количественные величины в химии, в количестве не менее 1 шт.;</w:t>
              <w:br/>
              <w:t>Таблица Относительные молекулярные массы неорганических веществ, в количестве не менее 1 шт.;</w:t>
              <w:br/>
              <w:t>Таблица Электрохимический ряд напряжения металлов, в количестве не менее 1 шт.;</w:t>
              <w:br/>
              <w:t>Таблица Правила техники безопасности в кабинете химии, в количестве не менее 1 шт.</w:t>
              <w:br/>
              <w:t>Технические требования: печать на виниле плотностью 370 грамм на квадратный метр форматом не менее 100х140 см.[ Красочность 4+0 (полноцвет)]*, качество печати - 720 DP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12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иодическая система химических элементов Д.И. Менделеева (таблица)</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аблица Периодическая система химических элементов Д.И.Менделеева, в количестве не менее 1 шт. </w:t>
              <w:br/>
              <w:t xml:space="preserve">Технические требования: печать на виниле плотностью 370 грамм на квадратный метр, форматом 100х140 см. </w:t>
            </w:r>
            <w:r>
              <w:rPr>
                <w:lang w:val="en-US"/>
              </w:rPr>
              <w:t>[</w:t>
            </w:r>
            <w:r>
              <w:rPr/>
              <w:t>Красочность 4+0 (полноцвет)</w:t>
            </w:r>
            <w:r>
              <w:rPr>
                <w:lang w:val="en-US"/>
              </w:rPr>
              <w:t>]*</w:t>
            </w:r>
            <w:r>
              <w:rPr/>
              <w:t>, качество печати - 720 DP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81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ия таблиц по неорганической химии (сменная экспозици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лект печатных учебных таблиц должен быть представлен демонстрационными материалами по следующим классам, разделам и темам курса неорганической химии </w:t>
              <w:br/>
              <w:t xml:space="preserve">[8-11]* классов:[8-9]* классы, не менее 15 тем, - Валентность; Строение атома, Изотопы; Электронные конфигурации атомов; Образование ковалентной и ионной химических связей; Типы кристаллических решеток; Окислительно-восстановительные реакции; Реакции обмена в водных растворах; Важнейшие кислоты и их соли; Классификация оксидов; Классификация солей; Генетическая связь важнейших классов неорганических веществ; Кислотность среды; Электролитическая диссоциация; Скорость химических реакций; Химическое равновесие; </w:t>
              <w:br/>
              <w:t xml:space="preserve">[10-11]* классы, не менее 10 тем, - Производство аммиака; Производство серной кислоты; Кривые растворимости некоторых солей; Форма электронных облаков и последовательность заполнения подуровней электронами; Окраски пламени; Аллотропия углерода; Электрохимические производства; Вода - необычное вещество; Классификация и свойства оксидов; Расположение электронов по орбиталиям в атомах первых двадцати элементов; </w:t>
              <w:br/>
              <w:t xml:space="preserve">«Металлы», не менее 12 тем, - Щелочные металлы; Химия щелочных металлов; Элементы II А группы; Жесткость воды; Алюминий; Применение алюминия; Железо; Виды коррозии; Методы защиты от коррозии; Общие свойства металлов; Переходные металлы; Хром; </w:t>
              <w:br/>
              <w:t>«Неметаллы», не менее 18 тем, - Галогены; Химия галогенов; Сера. Аллотропия; Химия серы; Химия азота; Оксиды азота; Азотная кислота – окислитель; Фосфор. Аллотропия; Классификация минеральных удобрений; Распознавание минеральных удобрений; Углерод. Аллотропия; Адсорбция; Оксид кремния; Силикаты; Применение кремния и его соединений; Инертные газы; Соединения фосфора; Серная кислота.</w:t>
              <w:br/>
              <w:t>Таблицы должны обладать характеристиками: материал - картон с односторонним мелованием, плотность - не менее 250 грамм на квадратный метр, полноцветная односторонняя печать, размер - 68х98 см. Всего - не менее 55 табли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357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ия таблиц по органической химии (сменная экспозици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ечатных учебных таблиц должен быть представлен демонстрационными материалами по следующим классам, разделам и темам курса органической химии:</w:t>
              <w:br/>
              <w:t xml:space="preserve">[8-9]* классы, не менее 5 тем, - Классификация органических соединений; Изометрия; Гомология; Нефть-источник углеводородов; Белки; </w:t>
              <w:br/>
              <w:t>[10-11]* классы, не менее 10 тем, - Гибридизация атомных орбиталей; Химическая связь в органических соединениях; Взаимное влияние атомов и групп в молекуле; Пространственная изомерия; Применение алкенов; Бензол; Генетическая связь различных классов углеводородов; Жиры; Моносахариды; Полисахариды.</w:t>
              <w:br/>
              <w:t>Таблицы должны обладать характеристиками: материал - картон с односторонним мелованием, плотность - не менее 250 грамм на квадратный метр, полноцветная односторонняя печать, размер - 68х98 см. Всего - около 15 табли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транспарантов (прозрачных пленок)</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омплект должны входить не менее 18 прозрачных пленок  по хими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0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ия таблиц по химическим производствам (сменная экспозиция)</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печатных учебных таблиц должен быть представлен демонстрационными материалами по химическим производствам, содержащих не менее 3 тем: Производство аммиака; Производство серной кислоты; Электрохимические производства.</w:t>
              <w:br/>
              <w:t>Таблицы должны обладать характеристиками: материал - картон с односторонним мелованием, плотность - не менее 250 грамм на квадратный метр, полноцветная односторонняя печать, размер - 68х98 см. Всего - не менее 3 табли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lang w:val="en-US"/>
        </w:rPr>
      </w:pPr>
      <w:r>
        <w:rPr>
          <w:lang w:val="en-US"/>
        </w:rPr>
      </w:r>
    </w:p>
    <w:p>
      <w:pPr>
        <w:pStyle w:val="Normal"/>
        <w:rPr/>
      </w:pPr>
      <w:r>
        <w:rPr/>
        <w:t>Комплект для оснащения кабинета информатики – 1 комплект</w:t>
      </w:r>
    </w:p>
    <w:tbl>
      <w:tblPr>
        <w:tblW w:w="15163" w:type="dxa"/>
        <w:jc w:val="left"/>
        <w:tblInd w:w="-113" w:type="dxa"/>
        <w:tblLayout w:type="fixed"/>
        <w:tblCellMar>
          <w:top w:w="0" w:type="dxa"/>
          <w:left w:w="108" w:type="dxa"/>
          <w:bottom w:w="0" w:type="dxa"/>
          <w:right w:w="108" w:type="dxa"/>
        </w:tblCellMar>
      </w:tblPr>
      <w:tblGrid>
        <w:gridCol w:w="875"/>
        <w:gridCol w:w="1892"/>
        <w:gridCol w:w="11031"/>
        <w:gridCol w:w="807"/>
        <w:gridCol w:w="558"/>
      </w:tblGrid>
      <w:tr>
        <w:trPr>
          <w:trHeight w:val="268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9.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ект чертежного оборудования и приспособлений</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комплект должны входить: линейка 60 см (цена деления 1 см, оцифровка через 5 см) – не менее 1 шт., угольник с углами 30 градусов. и 60 градусов – не менее 1 шт., угольник с углами 45 градусов – не менее 1 шт., циркуль с держателем для мела и резиновой присоской – не менее 1 шт., транспортир с прямой и обратной шкалами от 0 градусов до 180 градусов – не менее 1 шт., пластины для крепления комплекта на стене – не менее 3 шт., шурупы – не менее 2 шт., дюбели – не менее 2 шт., руководство по эксплуатации – не менее 1 шт.</w:t>
              <w:br/>
              <w:t>Инструменты должны быть изготовлены из пластмассы, снабжены удобными ручками и магнитными держателями для фиксации при черчении и измерении на классной доске. Комплект должен крепиться на стене на пластинах, соединенных между собой гибкой декоративной связью и оснащенных удобными держателями</w:t>
            </w:r>
          </w:p>
          <w:p>
            <w:pPr>
              <w:pStyle w:val="Normal"/>
              <w:spacing w:lineRule="auto" w:line="240" w:before="0" w:after="0"/>
              <w:rPr>
                <w:sz w:val="20"/>
                <w:szCs w:val="20"/>
              </w:rPr>
            </w:pPr>
            <w:r>
              <w:rPr>
                <w:sz w:val="20"/>
                <w:szCs w:val="20"/>
                <w:highlight w:val="yellow"/>
              </w:rPr>
              <w:t>Пакет программного обеспечения для обучения языкам программирования должен быть предназначен для проведение образовательных занятий по изучению языков программирования как минимум Delphi, C/C++, Delphi Prism и PH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bl>
    <w:p>
      <w:pPr>
        <w:pStyle w:val="Normal"/>
        <w:rPr>
          <w:b/>
          <w:b/>
        </w:rPr>
      </w:pPr>
      <w:r>
        <w:rPr>
          <w:b/>
        </w:rPr>
      </w:r>
    </w:p>
    <w:p>
      <w:pPr>
        <w:pStyle w:val="Normal"/>
        <w:rPr/>
      </w:pPr>
      <w:r>
        <w:rPr/>
        <w:t>Комплект для оснащения кабинетов математики</w:t>
      </w:r>
    </w:p>
    <w:tbl>
      <w:tblPr>
        <w:tblW w:w="15163" w:type="dxa"/>
        <w:jc w:val="left"/>
        <w:tblInd w:w="-113" w:type="dxa"/>
        <w:tblLayout w:type="fixed"/>
        <w:tblCellMar>
          <w:top w:w="0" w:type="dxa"/>
          <w:left w:w="108" w:type="dxa"/>
          <w:bottom w:w="0" w:type="dxa"/>
          <w:right w:w="108" w:type="dxa"/>
        </w:tblCellMar>
      </w:tblPr>
      <w:tblGrid>
        <w:gridCol w:w="846"/>
        <w:gridCol w:w="1984"/>
        <w:gridCol w:w="10915"/>
        <w:gridCol w:w="851"/>
        <w:gridCol w:w="5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ект чертежного оборудования и приспособлени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br/>
              <w:t>В комплект должны входить: линейка 60 см (цена деления 1 см, оцифровка через 5 см) – не менее 1 шт., угольник с углами 30 градусов. и 60 градусов – не менее 1 шт., угольник с углами 45 градусов – не менее 1 шт., циркуль с держателем для мела и резиновой присоской – не менее 1 шт., транспортир с прямой и обратной шкалами от 0 градусов до 180 градусов – не менее 1 шт., пластины для крепления комплекта на стене – не менее 3 шт., шурупы – не менее 2 шт., дюбели – не менее 2 шт., руководство по эксплуатации – не менее 1 шт.</w:t>
              <w:br/>
              <w:t>Инструменты должны быть изготовлены из пластмассы, снабжены удобными ручками и магнитными держателями для фиксации при черчении и измерении на классной доске. Комплект должен крепиться на стене на пластинах, соединенных между собой гибкой декоративной связью и оснащенных удобными держ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ект чертежных инструментов классных</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В состав комплекта должны входить [как минимум: линейка (длина не менее 1 м.); указка; транспортир; циркуль; угольник 30-60 °; угольник 45-45 °; основание для крепления инструментов на стену]*. Инструменты должны быть изготовлены из пласт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тр демонстрационны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тр должен быть предназначен для линейных измерений и вычерчивания мелом различных чертежей, схем и рисунков.</w:t>
              <w:br/>
              <w:t>В комплект входят: метр демонстрационный – не менее 1 шт., руководство по эксплуатации – не менее 1 шт.</w:t>
              <w:br/>
              <w:t>Метр должен быть изготовлен из фанеры, покрыт лаком. На изделие должна быть нанесена шкала с ценой деления не менее 1 см и оцифровкой через 1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ханическая рулетк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лжна представлять собой оцифрованную сантиметровую ленту, помещенную в пластмассовый корпус, имеющий механизм для обратной намотки. Длина ленты не менее 2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бор прозрачных геометрических тел с сечениям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бор должен быть предназначен для самостоятельной сборки геометрических тел при изучении курса стереометрии в общеобразовательной школе.</w:t>
              <w:br/>
              <w:t>Состав набора должен позволять собрать не менее 18 геометрических тел, в том числе как минимум 10 с сечениями, и как минимум 2 пересекающиеся плоскости.</w:t>
              <w:br/>
              <w:t>Состав набора должен включать[как минимум:</w:t>
              <w:br/>
              <w:t>1. Пластины для сборки пересекающихся плоскостей – 2 шт. и стержень (имитация прямой) - 1 шт.</w:t>
              <w:br/>
              <w:t>2. Комплект деталей для сборки шара с сечением: полушария – 2 шт., сечения – 2 шт.</w:t>
              <w:br/>
              <w:t>3. Комплект деталей для сборки полушария с сечением: пластина диаметром 100 мм – 2 шт., пластина диаметром 141 мм – 1 шт., шаровой слой – 1 шт., шаровой сегмент – 1 шт.</w:t>
              <w:br/>
              <w:t>4. Комплект деталей для сборки прямого кругового цилиндра с сечением по диаметру: пластины диаметром 100 мм – 2 шт., цилиндр – 1 шт., сечение – 1 шт.</w:t>
              <w:br/>
              <w:t>5. Комплект деталей для сборки прямых круговых конусов, в том числе усеченного: пластины диаметром 100 мм – 1 шт., Ǿ70 мм – 1 шт., боковая поверхность усеченного конуса – 1 шт., боковая поверхность малого конуса – 1 шт., сечение малого конуса – 1 шт.</w:t>
              <w:br/>
              <w:t>6. Комплект деталей для сборки правильного тетраэдра: пластины треугольные со стороной 100 мм – 4 шт.</w:t>
              <w:br/>
              <w:t>7. Комплект деталей для сборки тетраэдра с сечением: основание – 1 шт., грани – 3 шт., сечение – 1 шт.</w:t>
              <w:br/>
              <w:t>8. Комплект деталей для сборки правильной четырехугольной пирамиды с сечениями: основание – 1 шт., основания усеченной пирамиды – 2 шт., грани усеченной пирамиды – 4 шт., грани малой пирамиды – 4 шт., сечение малой пирамиды – 1 шт.</w:t>
              <w:br/>
              <w:t>9. Комплект деталей для сборки пятиугольной правильной пирамиды с сечением: основание усеченной пирамиды – 1 шт., сечения – 2 шт., грани усеченной пирамиды – 5 шт., грани малой пирамиды – 5 шт.</w:t>
              <w:br/>
              <w:t>10. Комплект деталей для сборки прямоугольного параллелепипеда: пластины 50х100 мм – 2 шт., 50х160 мм – 2 шт., 100х160 мм – 2 шт.</w:t>
              <w:br/>
              <w:t>11. Комплект деталей для сборки куба с диагональным сечением: пластины 100х100 мм – 6 шт., сечение – 1 шт.</w:t>
              <w:br/>
              <w:t>12. Комплект деталей для сборки правильной призмы: пластины 50х160 мм – 6 шт., правильные шестигранники – 2 шт.</w:t>
              <w:br/>
              <w:t>13. Комплект деталей для сборки правильной рассеченной призмы: правильные шестигранники – 2 шт., сечения – 2 шт., элементы граней призмы – 12 шт.</w:t>
              <w:br/>
              <w:t>14. Комплект деталей для сборки четырехугольной наклонной призмы: пластины 100х100 мм – 2 шт., пластины 100х167 мм – 2 шт., пластины-косые параллелограммы – 2 шт.15. Комплект деталей для сборки треугольной наклонной призмы: треугольные пластины – 2 шт., пластины-косые параллелограммы - 2 шт., пластина прямоугольная – 1 шт.</w:t>
              <w:br/>
              <w:t>16. Комплект деталей для сборки треугольной призмы из треугольных пирамид: пластины треугольные –12 шт.</w:t>
              <w:br/>
              <w:t>17. Комплект деталей для сборки правильного октаэдра: пластины треугольные со стороной 100 мм – 8 шт.</w:t>
              <w:br/>
              <w:t>18. Комплект деталей для сборки правильного икосаэдра: пластины треугольные со стороной 100 мм – 20 шт.</w:t>
              <w:br/>
              <w:t>19. Комплект деталей для сборки правильного додекаэдра: пластины пятиугольные со стороной 50 мм – 12 шт.</w:t>
              <w:br/>
              <w:t>20. Скотч прозрачный 12 мм – 2 ролика.</w:t>
              <w:br/>
              <w:t>21. Руководство по эксплуатации –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8.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бор деревянных геометрических тел</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бор должен быть предназначен для использования при изучении основ геометрии на уроках математики. Комплектность: прямоугольный параллелепипед –  не менее 1 шт., прямой параллелепипед (правильная призма) – не менее 1 шт., конус – не менее 1 шт., шар –  не менее 1 шт., куб – не менее 1 шт., треугольная призма – не менее 1 шт., цилиндр – не менее 1 шт. Геометрические тела должны быть изготовлены из дерева, неразбор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8.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ь-аппликация по множествам</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ь должна использоваться в качестве демонстрационного материала на уроках математики в начальной и средней школе при изучении множеств. Комплектность как минимум: модели множеств – не менее 4 шт., магниты, карточки с латинскими буквами. Модели различных множеств должны быть выполнены из плотной прозрачной пленки с прокрашенным контуром и штриховкой. Множества и их элементы должны крепиться на классную доску или стен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8.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ь-аппликация по числовой прямой</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ь должна быть предназначена для использования в качестве демонстрационного материала на уроках математики в начальной и средней школе при изучении задач на движение. Числовая прямая должна представлять собой прямую с неоцифрованной шкалой, напечатанную на баннерной ткани. Шкала не оцифрована, что позволяет действовать с целыми числами и с дробями, а также использовать пособие в средней школе, при изучении отрицательных чисел. Пособие должно крепиться на классную доску магнитными кнопк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8.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Модели единиц объема</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Модель должна быть предназначена для использования в общеобразовательных учреждениях на уроках математики в качестве демонстрационного пособия при изучении понятий объема и единиц объема. Модель должна  представлять собой пластины разного объема, образующие куб с как минимум пятью гранями не менее 10 см, уложенные в прозрачную пластмассовую форму в виде куб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8.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бор для объемного представления дробей в виде кубов и шаров</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Материал - должен быть пластик. Элементы должны быть окрашены в разные цвета. В набор должны входить [как минимум: 1 большой и 4 малых куба, 4 квадрата, 4 параллелепипеда, сфера с подставкой. Сферу можно разделить на две равные части - требуется. Набор должен быть упакован к коробк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бор по основам математики, конструирования и моделирования для класса</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Комплект наборов по основам математики, конструирования и моделирования для класса, в количестве не менее 1 шт., должен включать:</w:t>
              <w:br/>
              <w:t>Набор по основам математики, конструирования и моделирования тип 1, в количестве не менее 1 шт.;</w:t>
              <w:br/>
              <w:t xml:space="preserve">Набор должен быть предназначен для групповой игровой деятельности, для изучения основ математики, для проектной деятельности, для изучения фигур и геометрических тел. Должен давать возможность детям создать собственные различные геометрические фигуры. </w:t>
              <w:br/>
              <w:t>Состав комплекта [как минимум должен состоять из конструктивных элементов в виде различных геометрических фигур каркасного типа и содержать не менее: 80 равносторонних треугольников (тип 1 малый), 40 прямоугольных треугольников, 60 равнобедренных треугольников, 20 равносторонних треугольников (тип 2 большой), 30 квадратов, 20 шестиугольников, 10 пятиугольников и 2 угломеров. Набор должен быть упакован в удобный для переноски одной рукой пластиковый короб-чемодан]*.</w:t>
              <w:br/>
              <w:t>Набор по основам математики, конструирования и моделирования тип 2, в количестве не менее 2 шт.;</w:t>
              <w:br/>
              <w:t xml:space="preserve">Набор должен быть предназначен для групповой игровой деятельности, для изучения основ математики, для изучения фигур и геометрических тел в том числе призм, пирамид в игровой форме. Должен давать возможность детям создать собственные различные геометрические фигуры. </w:t>
              <w:br/>
              <w:t>Состав комплекта как минимум должен состоять из конструктивных элементов в виде различных геометрических фигур каркасного типа. Содержит не менее: 5 равносторонних треугольников (тип 1 малый), 10 прямоугольных треугольников, 25 равнобедренных треугольников, 5 равносторонних треугольников (тип 2 большой), 10 квадратов, 40 прямоугольников, 3 пятиугольников, 3 шестиугольников, 2 восьмиугольников, 2 десятиугольников.</w:t>
              <w:br/>
              <w:t>Набор по основам математики, конструирования и моделирования тип 3, в количестве не менее 1 шт.;</w:t>
              <w:br/>
              <w:t>Набор должен быть предназначен для групповой игровой деятельности, для изучения основ математики, для изучения фигур и геометрических тел, в том числе должен знакомить с понятием геометрическая сфера в игровой форме. Должен давать возможность детям создать собственные различные геометрические фигуры. Состав комплекта как минимум должен состоять из конструктивных элементов в виде различных геометрических фигур цельного типа. Содержит не менее: 30 четвертей сфер, 95 четвертей круга, 45 конусов, 35 четвертей цилиндра, 20 квадратов, 40 прямоугольных треугольников.</w:t>
              <w:br/>
              <w:t>Набор по основам математики, конструирования и моделирования тип 4, в количестве не менее 2 шт.;</w:t>
              <w:br/>
              <w:t xml:space="preserve">Набор должен быть предназначен для групповой игровой деятельности, для изучения основ математики, для проектной деятельности, для изучения фигур и геометрических тел. Должен давать возможность детям создать собственные различные геометрические фигуры. </w:t>
              <w:br/>
              <w:t>Состав комплекта [как минимум должен состоять из конструктивных элементов из различных геометрических фигур цельного типа и содержать не менее: 80 равносторонних треугольников (тип 1 малый), 40 прямоугольных треугольников, 60 равнобедренных треугольников, 20 равносторонних треугольников (тип 2 большой), 30 квадратов, 20 шестиугольников, 10 пятиугольников и 2 угломеров]*. Набор должен быть упакован в удобный для переноски одной рукой пластиковый короб-чемодан.</w:t>
              <w:br/>
              <w:t>Набор по основам математики, конструирования и моделирования тип 5, в количестве не менее 1 шт.;</w:t>
              <w:br/>
              <w:t>Набор должен быть предназначен для групповой игровой деятельности, для изучения основ математики, для проектной деятельности, для изучения фигур и геометрических тел. Должен давать возможность детям создать собственные различные геометрические фигуры.</w:t>
              <w:br/>
              <w:t>Состав комплекта [как минимум должен состоять из конструктивных элементов в виде различных геометрических фигур каркасного типа и содержать не менее: 200 равносторонних треугольников, 100 квадратов, 45 пятиугольников, 60 шестиугольников, 10 восьмиугольников, 20 десятиугольн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асти целого на круге. Простые дроб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обие должно быть предназначено для демонстрации и объяснения понятия дроби на уроках математики в начальной школе. В состав комплекта должны входить не менее 5 кругов, разделенных на отдельные сектора. Окружности должны состоять из 2, 3, 4, 5 и 6 секторов. Комплект должен быть упакован в короб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бор для упражнений в действиях с рациональными числами: сложение, вычитание, умножение и деление</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состав набора должны входить: 1) Математическая пирамида Вычитание до 1000. Должна быть предназначена для использования на уроках математики, как для индивидуальной, так и для групповой работы. В комплект должны входить равносторонние треугольники с заданиями и ответами (не менее 25 шт.). Если правильно совместить задания и ответы, то образуется большой треугольник; 2) Математическая пирамида Сложение до 1000. Должна быть предназначена для использования на уроках математики, как для индивидуальной, так и для групповой работы. В комплект должны входить равносторонние треугольники с заданиями и ответами (не менее 36 шт.). Если правильно совместить задания и ответы, то образуется большой треугольник; 3) Математическая пирамида Деление. Должна быть предназначена для использования на уроках математики, как для индивидуальной, так и для групповой работы. В комплект должны входить равносторонние треугольники с заданиями и ответами (не менее 49 шт.). Если правильно совместить задания и ответы, то образуется большой треугольник; 4) Математическая пирамида Умножение. Должна быть предназначена для использования на уроках математики, как для индивидуальной, так и для групповой работы. В комплект должны входить равносторонние треугольники с заданиями и ответами (не менее 49 шт.). Если правильно совместить задания и ответы, то образуется большой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18.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абор моделей для лабораторных работ по стереометрии</w:t>
            </w:r>
          </w:p>
        </w:tc>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собие должно быть предназначено для проведения лабораторных работ по геометрии. Комплектность: листы с развертками пространственных фигур – не менее 11 шт. Модели должны быть выполнены в виде разверток, которые собираются в пространственные фигуры. Каждая фигура должна быть представлена в "полном" виде и в "разрезанном" на две части секущей плоскость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Электронные средства обучения для кабинета математик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В состав комплекта электронных средств обучения по математике (лицензионного программного обеспечения) должны входить обучающие программы, содержащие интерактивные плакаты для изучения графиков функций и стереометрии, электронные плакаты и тесты, интерактивное учебное пособие для самостоятельного изучения математики.</w:t>
              <w:br/>
              <w:t>Программа для изучения графиков функций  должна содержать набор интерактивных плакатов по темам:  Линейная функция, Степенная функция, Обратная пропорциональность, Преобразования графиков, Парабола, Тригонометрические функции (sin и cos), Тригонометрические функции (tg и ctg), показательная и логарифмическая функции. Интерактивные плакаты должны содержать следующие виды ЭОР: интерактивные рисунки-схемы и модели, анимации, учебные игры и тренировочные задачи на преобразование графиков. Каждый плакат должен включать подборку интерактивных упражнений различного характера с возможностью их распечатки для проведения опроса. Каждый плакат должен содержать: встроенную возможность показать и (или) скрыть текст, подпись и формулу; делать заметки, подписи и рисунки поверх учебного материала с изменением яркости изображения или полного его скрытия; быстрый вывод на экран того или иного элемента. Программа должна являться многопользовательской, адаптированной для работы с интерактивной доской и другим презентационным оборудованием. Необходимо печатное методическое пособие с рекомендациями по применению программы в учебном процессе и сценариями уроков.</w:t>
              <w:br/>
              <w:t>Программа для изучения стереометрии должна содержать набор интерактивных плакатов по темам:  Введение в стереометрию (Точки, прямые, плоскости; Взаимное расположение прямых; Взаимное расположение прямой и плоскости; Взаимное расположение плоскостей), Пирамида (Элементы пирамиды; Виды пирамид; Правильная пирамида; Усеченная пирамида), Цилиндр (Прямой круговой цилиндр; Сечения цилиндра плоскостями; Площадь поверхности цилиндра; Объем цилиндра), Конус (Прямой круговой конус; Сечения конуса плоскостями; Усеченный конус; Площадь поверхности конуса; Объем конуса), Сфера и шар (Сфера и шар - фигуры вращения; Сфера и плоскость; Объем шара и его частей; Площадь поверхности сферы и ее частей). Каждый плакат должен содержать: встроенную возможность показать и (или) скрыть текст, подпись и формулу; делать заметки, подписи и рисунки поверх учебного материала с изменением яркости изображения или полного его скрытия; быстрый вывод на экран того или иного элемента. Программа должна являться многопользовательской, адаптированной для работы с интерактивной доской и другим презентационным оборудованием. Необходимо печатное методическое пособие с рекомендациями по применению программы в учебном процессе и сценариями уроков.</w:t>
              <w:br/>
              <w:t>Программы с электронными плакатами и тестами по математике должны являться комплексным образовательным продуктом и предлагать учащимся и педагогам набор из мультимедийных материалов (схемы, таблицы,  классификации, иллюстрации) с тестами по следующим классам, предметам и темам: 5 класс, математика, не менее 21 темы, - Натуральные числа; Таблицы разрядов и классов. Сумма разрядных слагаемых; Правило сравнения натуральных чисел; Таблица квадратов двузначных чисел; Округление натуральных чисел; Арифметические действия; Законы арифметических действий; Шкалы и координаты; Десятичные дроби. Правило сравнения дробей; Сложение, вычитание и умножение десятичных дробей; Деление десятичных дробей; Правило округления десятичных дробей; Геометрические фигуры: точки, прямые, отрезки, ломаные, многоугольники; Латинский и греческий алфавит; Измерение углов. Виды углов; Единицы измерения длины, площади и объема; Единицы измерения массы, времени и скорости; Формулы длин, площадей и объемов фигур; Решение уравнений с натуральными числами; Решение задач на движение двух объектов; Решение задач на проценты; 6 класс, математика, не менее 23 тем, - Масштаб карты; Обыкновенные дроби; Сложение и вычитание обыкновенных дробей; Отношения и пропорции; Признаки делимости натуральных чисел; Свойства делимости натуральных чисел; Простые числа. Таблица простых чисел первой тысячи; Разложение натуральных чисел на простые множители. Наибольший общий делитель, наименьшее общее кратное; Множества и операции над ними; Положительные и отрицательные числа. Модуль числа. Координата точки; Сравнение рациональных чисел; Сложение и вычитание рациональных чисел; Умножение и деление рациональных чисел; Решение уравнений с рациональными числами; Центральная симметрия; Осевая симметрия; Координаты точки на плоскости; Параллельные и перпендикулярные прямые; Окружность и круг, сфера и шар; Геометрические тела и их развертки; Правильные многогранники и их развертки; Диаграммы (столбчатые, круговые); 7 класс, алгебра, не менее 17 тем, - Понятие функции; Числовые промежутки на координатной прямой; Линейная функция; Преобразование графика линейной функции; Линейное уравнение с двумя переменными; Способы решения систем уравнений; Степень с натуральным показателем; Стандартный вид больших чисел; Одночлены; Многочлены; Правила раскрытия скобок; Формулы сокращённого умножения; Способы разложения многочлена на множители; Понятие алгебраической дроби; Действия с алгебраическими дробями; Формулы комбинаторики; Вероятность событий; Случайные события; 8 класс, алгебра, не менее 12 тем, - Функция k на x; Степень с целым показателем; Стандартный вид числа; Функция y = x2; Квадратные корни; Действия с квадратными корнями; Действительные числа; Функция y = √x; Квадратные уравнения; Дробно-рациональные уравнения; Графики взаимно обратных функций; Элементы статистики. Средние характеристики рядов; 9 класс, алгебра, не менее 13 тем, -  Неравенства с одной переменной; Решение неравенств методом интервалов; Абсолютная и относительная погрешность; Приближенные вычисления; Функция y = ax2; Квадратичная функция; Степенная функция; Арифметический корень n-й степени; Графический способ решения уравнений и системы уравнений; Последовательности и способы их задания; Формулы n-го члена прогрессий; Формулы суммы прогрессий; Преобразования графиков функций с модулем; 7 класс, геометрия, не менее 14 тем, - Основные геометрические фигуры: прямая, точка,  отрезок, луч, угол. Понятие геометрии, планиметрии. Измерение и сравнение длин отрезков. Окружность и круг  (хорда, радиус, диаметр, дуга). Измерение углов, градусная мера угла, виды углов, биссектриса угла, центральные и вписанные углы, сравнение углов. Смежные и вертикальные углы, их свойства. Угол между прямыми. Перпендикуляр к прямой. Перпендикулярные прямые. Определение параллельности прямых. Признаки параллельности  двух прямых. Аксиома параллельных прямых. Теоремы об углах, образованных двумя параллельными прямыми и секущей. Треугольник (медианы, биссектрисы и высоты треугольника). Признаки равенства треугольников. Понятие равенства геометрических фигур. Равнобедренный треугольник и его свойства. Равносторонний треугольник и его свойства.   Задачи на построение с помощью циркуля и линейки. Соотношения между сторонами и углами прямоугольного треугольника (сумма углов треугольника, неравенство треугольника). Расстояние от точки до прямой. Расстояние между параллельными прямыми. Расстояние между фигурами. 8 класс, геометрия, не менее 16 тем, -  Многоугольник (выпуклый многоугольник, сумма углов многоугольника). Параллелограмм. Прямоугольник. Ромб и квадрат. Трапеция. Деление отрезка в данном отношении. Теорема Фалеса. Площади четырехугольников . Площади треугольников . Подобие  треугольников (определение подобных треугольников, признаки подобия треугольников). Подобные фигуры. Отношение площадей подобных фигур. Пропорциональные отрезки в треугольнике (свойства медиан, биссектрис) и круге (отрезки хорд, квадрат касательной). Биссектриса внешнего и внутреннего угла треугольника. Окружность Аполлония. Тригонометрические соотношения в прямоугольном треугольнике (синус, косинус, тангенс). Теорема Пифагора. Взаимное расположение прямой и окружности (секущая, касательная, касание окружности сторон угла). Вписанная и описанная окружность. 9 класс, геометрия, не менее 8 тем, - Векторы (понятие вектора, равенство векторов, сложение и вычитание векторов, умножение вектора на число, разложение вектора по двум неколлинеарным векторам). Скалярное произведение векторов. Координаты (координаты вектора, длина отрезка, координаты середины отрезка, уравнения окружности). Правильные многоугольники. Окружность, описанная около правильного многоугольника и вписанная в него. Ортотреугольник. Длина окружности, площадь круга и его частей (сектор, сегмент). Теоремы синусов и косинусов для произвольного треугольника. Движения (понятие движения. параллельный перенос, поворот). Осевая и центральная симметрии.</w:t>
              <w:br/>
              <w:t>Необходимо печатное методическое пособие с рекомендациями по применению программы в учебном процессе. Методическое пособие должно быть в формате A5 и содержать не менее 25 страниц.</w:t>
              <w:br/>
              <w:t>Интерактивное учебное пособие для самостоятельного изучения математики  должно содержать образцы решения задач, тренажеры, математические диктанты, тесты, справочные материалы по курсу математики для  5-го. Содержание программы должно соответствовать Федеральному государственному образовательному стандарту основного общего образования нового поколения. Программа должна быть ориентирована на закрепление знаний и выработку навыков выполнения арифметических действий с целыми числами и дробями.  В программе должны быть представлены тематические разделы: Натуральные числа, Сложение натуральных чисел, Свойства сложения, Умножение и деление натуральных чисел, Обыкновенные дроби, Десятичные дроби. Задания тренажеров должны быть разделены на три уровня сложности: простые, средней сложности, сложные. Задания должны быть вариативными: при каждом новом обращении к программе учащимся должен быть предложен новый тренировочный материал. В тренажерах и диктантах должна быть реализована функция проверки ответов с обратной связью.</w:t>
              <w:br/>
              <w:t>Специализированный программно-методический продукт для планирования и организации учебно-воспитательного процесса в рамках урочной и внеурочной деятельности должен содержать три модуля:  Поурочное планирование, Воспитательная работа, Раздел профессионала, Конструктор интерактивных плакатов и тестов – каждый из которых представляет собой интерактивную среду-конструктор. Модули должны предоставлять пользователям следующие возможности: создавать собственные макеты структуры урока или выбирать из предложенных типовых макетов; создавать планы уроков, комплекты раздаточных материалов,  комплекты электронных наглядных материалов для деятельности учителя на уроке. Должна быть возможность сохранения разработанных материалов и их распе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еофильм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Комплект видеофильмов для кабинета математики, в количестве не менее 1 шт., должен [как минимум содержать следующие фильмы:</w:t>
              <w:br/>
              <w:t>Учебный фильм. Первая наука человечества. Математика История математики Продолжительность фильма не менее 35 мин.</w:t>
              <w:br/>
              <w:t>Учебный фильм. Стереометрия ч. 1 10 класс Продолжительность фильма не менее 35 мин.</w:t>
              <w:br/>
              <w:t>Учебный фильм. Стереометрия ч. 2 11 класс Продолжительность фильма не менее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ект наглядных пособий для постоянного использовани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ект наглядных пособий для постоянного использования для оформления кабинета, в количестве не менее 1 шт., должен [как минимум содержать следующие таблицы:</w:t>
              <w:br/>
              <w:t>1.Латинский алфавит, в количестве не менее 1 шт.;</w:t>
              <w:br/>
              <w:t>2. Квадраты натуральных чисел [от 10 до 99]*, в количестве не менее 1 шт.;</w:t>
              <w:br/>
              <w:t>3. Простые числа [от 2 до 997]*, в количестве не менее 1 шт.;</w:t>
              <w:br/>
              <w:t>4. Формулы сокращенного умножения, в количестве не менее 1 шт.;</w:t>
              <w:br/>
              <w:t>5. Условные обозначения в алгебре, в количестве не менее 1 шт.;</w:t>
              <w:br/>
              <w:t>6. Условные обозначения в геометрии, в количестве не менее 1 шт.;</w:t>
              <w:br/>
              <w:t>7. Формулы площадей фигур (планиметрия) , в количестве не менее 1 шт.;</w:t>
              <w:br/>
              <w:t>8. Формулы площадей и объемов фигур, в количестве не менее 1 шт.;</w:t>
              <w:br/>
              <w:t>9. Формулы тригонометрии, в количестве не менее 1 шт.</w:t>
              <w:br/>
              <w:t xml:space="preserve">Технические требования: печать на виниле плотностью 370 грамм на квадратный метр, форматом не менее 70х100 см. </w:t>
            </w:r>
            <w:bookmarkStart w:id="0" w:name="_GoBack"/>
            <w:bookmarkEnd w:id="0"/>
            <w:r>
              <w:rPr>
                <w:sz w:val="20"/>
                <w:szCs w:val="20"/>
              </w:rPr>
              <w:t>[Красочность 4+0 (полноцвет)]*, качество печати - 720 DP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ект демонстрационных учебных таблиц</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Комплект печатных учебных таблиц по математике должен быть представлен демонстрационными материалами по следующим классам, предметам и темам: </w:t>
              <w:br/>
              <w:t xml:space="preserve">5 класс, математика, не менее 21 таблицы, - Натуральные числа; Таблицы разрядов и классов. Сумма разрядных слагаемых; Правило сравнения натуральных чисел; Таблица квадратов двузначных чисел; Округление натуральных чисел; Арифметические действия; Законы арифметических действий; Шкалы и координаты; Десятичные дроби. Правило сравнения дробей; Сложение, вычитание и умножение десятичных дробей; Деление десятичных дробей; Правило округления десятичных дробей; Геометрические фигуры: точки, прямые, отрезки, ломаные, многоугольники; Латинский и греческий алфавит; Измерение углов. Виды углов; Единицы измерения длины, площади и объема; Единицы измерения массы, времени и скорости; Формулы длин, площадей и объемов фигур; Решение уравнений с натуральными числами; Решение задач на движение двух объектов; Решение задач на проценты; </w:t>
              <w:br/>
              <w:t>6 класс, математика, не менее 23 таблиц, - Масштаб карты; Обыкновенные дроби; Сложение и вычитание обыкновенных дробей; Умножение и деление обыкновенных дробей; Отношения и пропорции; Признаки делимости натуральных чисел; Свойства делимости натуральных чисел; Простые числа. Таблица простых чисел первой тысячи; Разложение натуральных чисел на простые множители. Наибольший общий делитель, наименьшее общее кратное; Множества и операции над ними; Положительные и отрицательные числа. Модуль числа. Координата точки; Сравнение рациональных чисел; Сложение и вычитание рациональных чисел; Умножение и деление рациональных чисел; Решение уравнений с рациональными числами; Центральная симметрия; Осевая симметрия; Координаты точки на плоскости; Параллельные и перпендикулярные прямые; Окружность и круг, сфера и шар; Геометрические тела и их развертки; Правильные многогранники и их развертки; Диаграммы (столбчатые, круговые).</w:t>
              <w:br/>
              <w:t xml:space="preserve">7 класс, алгебра, не менее 17 таблиц, - Понятие функции; Числовые промежутки на координатной прямой; Линейная функция; Преобразование графика линейной функции; Линейное уравнение с двумя переменными; Способы решения систем уравнений; Степень с натуральным показателем; Стандартный вид больших чисел; Одночлены; Многочлены; Правила раскрытия скобок; Формулы сокращённого умножения; Способы разложения многочлена на множители; Понятие алгебраической дроби; Действия с алгебраическими дробями; Формулы комбинаторики; Вероятность событий; Случайные события; </w:t>
              <w:br/>
              <w:t xml:space="preserve">8 класс, алгебра, не менее 12 таблиц, - Функция k на x; Степень с целым показателем; Стандартный вид числа; Функция y = x2; Квадратные корни; Действия с квадратными корнями; Действительные числа; Функция y = √x; Квадратные уравнения; Дробно-рациональные уравнения; Графики взаимно обратных функций; Элементы статистики. Средние характеристики рядов; </w:t>
              <w:br/>
              <w:t xml:space="preserve">9 класс, алгебра, не менее 13 таблиц, - Неравенства с одной переменной; Решение неравенств методом интервалов; Абсолютная и относительная погрешность; Приближенные вычисления; Функция y = ax2; Квадратичная функция; Степенная функция; Арифметический корень n-й степени; Графический способ решения уравнений и системы уравнений; Последовательности и способы их задания; Формулы n-го члена прогрессий; Формулы суммы прогрессий; Преобразования графиков функций с модулем; </w:t>
              <w:br/>
              <w:t xml:space="preserve">7 класс, геометрия, не менее 14 таблиц, - Основные понятия геометрии; Измерение и сравнение отрезков; Измерение и сравнение углов; Смежные и вертикальные углы; Признаки равенства треугольников; Медиана, биссектриса, высота и средняя линия треугольника; Равнобедренный треугольник и его свойства; Равносторонний треугольник и его свойства; Окружность и круг; Построения с помощью циркуля и линейки; Угол между пересекающимися прямыми; Параллельные прямые; Соотношения между сторонами и углами треугольника; Расстояние; </w:t>
              <w:br/>
              <w:t xml:space="preserve">8 класс, геометрия, не менее 17 таблиц, - Многоугольник, Параллелограмм, Прямоугольник, Ромб и квадрат, Трапеция, Деление отрезка в данном отношении, Площади четырехугольников, Площади треугольников, Теорема Пифагора, Подобие треугольников, Прямоугольный треугольник, Соотношения между сторонами и углами прямоугольного треугольника, Взаимное расположение прямой и окружности, Центральный и вписанный угол, Углы, измеряемые дугами, Вписанные и описанные треугольники, Вписанные и описанные четырёхугольники. </w:t>
              <w:br/>
              <w:t>9 класс, геометрия, не менее 8 таблиц, - Векторы; Координаты вектора; Скалярное произведение векторов; Декартовы координаты на плоскости; Соотношения между сторонами и углами произвольного треугольника; Длина окружности, площадь круга и его частей; Правильные многоугольники; Движения плоскости.</w:t>
              <w:br/>
              <w:t>Таблицы должны обладать характеристиками: материал - картон с односторонним мелованием, плотность - не менее 250 грамм на квадратный метр, полноцветная односторонняя печать, размер - 68х98 см. Всего - не менее 125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bl>
    <w:p>
      <w:pPr>
        <w:pStyle w:val="Normal"/>
        <w:rPr>
          <w:lang w:val="en-US"/>
        </w:rPr>
      </w:pPr>
      <w:r>
        <w:rPr>
          <w:lang w:val="en-US"/>
        </w:rPr>
      </w:r>
    </w:p>
    <w:p>
      <w:pPr>
        <w:pStyle w:val="Normal"/>
        <w:widowControl/>
        <w:bidi w:val="0"/>
        <w:spacing w:lineRule="auto" w:line="256" w:before="0" w:after="160"/>
        <w:rPr/>
      </w:pPr>
      <w:r>
        <w:rPr/>
        <w:t>Составил:________________А.П.Носкова</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44:00Z</dcterms:created>
  <dc:creator>Румянцев Виталий Николаевич</dc:creator>
  <dc:description/>
  <cp:keywords/>
  <dc:language>en-US</dc:language>
  <cp:lastModifiedBy>-</cp:lastModifiedBy>
  <dcterms:modified xsi:type="dcterms:W3CDTF">2018-08-28T07:06:00Z</dcterms:modified>
  <cp:revision>1</cp:revision>
  <dc:subject/>
  <dc:title/>
</cp:coreProperties>
</file>