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1" w:type="dxa"/>
        <w:jc w:val="left"/>
        <w:tblInd w:w="-1" w:type="dxa"/>
        <w:tblLayout w:type="fixed"/>
        <w:tblCellMar>
          <w:top w:w="90" w:type="dxa"/>
          <w:left w:w="28" w:type="dxa"/>
          <w:bottom w:w="90" w:type="dxa"/>
          <w:right w:w="150" w:type="dxa"/>
        </w:tblCellMar>
      </w:tblPr>
      <w:tblGrid>
        <w:gridCol w:w="495"/>
        <w:gridCol w:w="2859"/>
        <w:gridCol w:w="1315"/>
        <w:gridCol w:w="2032"/>
        <w:gridCol w:w="1335"/>
        <w:gridCol w:w="165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inherit" w:ascii="inherit" w:hAnsi="inherit"/>
                <w:b w:val="false"/>
                <w:color w:val="000000"/>
                <w:sz w:val="20"/>
              </w:rPr>
              <w:t>п.п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Наименование ЛР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Плановое задание по закладке икры на инкубацию, млн. шт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Вид воспроизводимого ресурс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Фактически заложено, млн. шт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% выполнения пла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Адо-Тымовский              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9,32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4,58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49,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0,24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ижуч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78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31,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9,57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4,658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48,7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2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Побединский                 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9,32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9,046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97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9,32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9,046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97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3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Буюкловский                 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22,15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3,739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62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0,49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ижуч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698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40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22,64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4,438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63,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4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Соколовский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11,65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0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1,65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0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5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Березняковский         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11,65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9,069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77,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1,65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9,069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77,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6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Анивский                        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31,04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горбуш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26,478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85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0,55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97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7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0,12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сим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0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31,71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26,575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83,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7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Таранайский               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16,07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горбуш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2,230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3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9,32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4,614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49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25,39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6,844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27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8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Сокольниковский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13,99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7,189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22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3,99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7,189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22,9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9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Ясноморский                  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8,16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0,258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25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8,16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0,258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25,7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0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Урожайный                    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3,48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горбуш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0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8,16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0,188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24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0,12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сим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0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1,76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0,188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86,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1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Калининский                     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31,24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color w:val="000000"/>
                <w:sz w:val="20"/>
              </w:rPr>
            </w:pPr>
            <w:r>
              <w:rPr>
                <w:rFonts w:cs="inherit" w:ascii="inherit" w:hAnsi="inherit"/>
                <w:b w:val="false"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36,353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16,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31,24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36,353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16,4</w:t>
            </w:r>
          </w:p>
        </w:tc>
      </w:tr>
      <w:tr>
        <w:trPr/>
        <w:tc>
          <w:tcPr>
            <w:tcW w:w="33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ИТОГО</w:t>
            </w:r>
          </w:p>
          <w:p>
            <w:pPr>
              <w:pStyle w:val="Style15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по ЛРЗ ФГБУ «Сахалинрыбвод»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50,59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горбуш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28,708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56,7</w:t>
            </w:r>
          </w:p>
        </w:tc>
      </w:tr>
      <w:tr>
        <w:trPr/>
        <w:tc>
          <w:tcPr>
            <w:tcW w:w="33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35,54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ке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15,135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84,9</w:t>
            </w:r>
          </w:p>
        </w:tc>
      </w:tr>
      <w:tr>
        <w:trPr/>
        <w:tc>
          <w:tcPr>
            <w:tcW w:w="33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74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кижуч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777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04,3</w:t>
            </w:r>
          </w:p>
        </w:tc>
      </w:tr>
      <w:tr>
        <w:trPr/>
        <w:tc>
          <w:tcPr>
            <w:tcW w:w="33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24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сим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0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33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87,12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Всего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144,621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000000"/>
                <w:sz w:val="20"/>
              </w:rPr>
              <w:t>7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40:50Z</dcterms:created>
  <dc:creator/>
  <dc:description/>
  <dc:language>en-US</dc:language>
  <cp:lastModifiedBy/>
  <dcterms:modified xsi:type="dcterms:W3CDTF">2017-11-12T23:41:06Z</dcterms:modified>
  <cp:revision>1</cp:revision>
  <dc:subject/>
  <dc:title/>
</cp:coreProperties>
</file>