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золюц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углого стола по тем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ОБРАЩЕНИЕ С  НЕФТЕСОДЕРЖАЩИМИ ОТХОДАМИ.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БЛЕМЫ, РИСКИ И РЕШЕНИЯ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Южно-Сахалинск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 ноября 2016 год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ы, участники круглого стола по теме «Обращение с  нефтесодержащими отходами. Проблемы, риски, решения»,</w:t>
      </w:r>
      <w:r>
        <w:rPr/>
        <w:t xml:space="preserve"> 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знаем,</w:t>
      </w:r>
      <w:r>
        <w:rPr>
          <w:rFonts w:cs="Times New Roman" w:ascii="Times New Roman" w:hAnsi="Times New Roman"/>
          <w:sz w:val="24"/>
          <w:szCs w:val="24"/>
        </w:rPr>
        <w:t xml:space="preserve"> что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щение с  нефтесодержащими отходами связано с потенциальным негативным воздействием на природу и жизнедеятельность Человека;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являем</w:t>
      </w:r>
      <w:r>
        <w:rPr>
          <w:rFonts w:cs="Times New Roman" w:ascii="Times New Roman" w:hAnsi="Times New Roman"/>
          <w:sz w:val="24"/>
          <w:szCs w:val="24"/>
        </w:rPr>
        <w:t>, что в преддверии проведения в Российской Федерации Год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экологии в 2017 году, утвержденного Указом Президента Российской Федерации от 05.01.2016 г. № 7, решение проблем с обращением с  нефтесодержащими отходами в островном регионе требует принятия определенных управленческих решений  как со стороны органов государственной власти, так и нефтегазовых компаний; 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яем</w:t>
      </w:r>
      <w:r>
        <w:rPr>
          <w:rFonts w:cs="Times New Roman" w:ascii="Times New Roman" w:hAnsi="Times New Roman"/>
          <w:sz w:val="24"/>
          <w:szCs w:val="24"/>
        </w:rPr>
        <w:t xml:space="preserve"> актуальность для островного населения конкретных целей Года экологии в 2017 году, поставленных Президентом Российской Федерации: привлечение внимания общества к вопросам экологического развития Российской Федерации, сохранения биологического разнообразия и обеспечения экологической безопасности;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мечаем</w:t>
      </w:r>
      <w:r>
        <w:rPr>
          <w:rFonts w:cs="Times New Roman" w:ascii="Times New Roman" w:hAnsi="Times New Roman"/>
          <w:sz w:val="24"/>
          <w:szCs w:val="24"/>
        </w:rPr>
        <w:t>, что в решении проблем с обращением с  нефтесодержащими отходами на территории Сахалинской области у нефтегазовых компаний имеются внутренние резервы в части использования передового опыта и безопасных технологий, широкого информирования граждан и обеспечения доступа общественности к внешнему и внутреннему мониторингу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привлечения внимания общества, предприятий нефтегазовой отрасли, органов государственной власти Российской Федерации, органов государственной власти Сахалинской области, органов местного самоуправления к соблюдению природоохранных требований при обращении с нефтесодержащими отходами в Сахалинской области и поиска путей минимизации негативного воздействия на окружающую среду и здоровье населения </w:t>
      </w:r>
      <w:r>
        <w:rPr>
          <w:rFonts w:cs="Times New Roman" w:ascii="Times New Roman" w:hAnsi="Times New Roman"/>
          <w:b/>
          <w:sz w:val="24"/>
          <w:szCs w:val="24"/>
        </w:rPr>
        <w:t>рекомендуем: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Федеральным и региональным органам государственной власти усилить государственный экологический надзор за исполнением законодательства об экологической экспертизе при осуществлении деятельности с использованием объектов размещения нефтесодержащих отходов на территории Сахалинской области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редприятиям нефтегазовой отрасли проводить полноценную оценку воздействия на окружающую среду и общественные обсуждения проектов строительства объектов размещения нефтесодержащих отходов на территории Сахалинской области, направлять материалы проектов на государственную экологическую экспертизу. 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Органам государственной власти и органам местного самоуправления контролировать соблюдение принципа признания потенциальной опасности любой намечаемой хозяйственной и иной деятельности для исконной среды обитания и традиционного образа жизни коренных этносов, исходя из полномочий, установленных федеральным и региональным законодательством.  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равительству Сахалинской области и Сахалинской Областной Думе совместно с Региональным советом уполномоченных представителей коренных малочисленных народов Севера Сахалинской области разработать порядок, обеспечивающий получение достижения осознанного и добровольного согласия коренных малочисленных народов Севера на использование мест их традиционного проживания и традиционной хозяйственной деятельности  на основе принципа признания потенциальной опасности любой намечаемой хозяйственной и иной деятельности для исконной среды обитания и традиционного образа жизни коренных этносов во исполнение Закона Сахалинской области от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04 июля 2006 года N 72-ЗО (ред. от 10.07.2015) «О правовых гарантиях защиты исконной среды обитания, традиционных образа жизни, хозяйствования и промыслов коренных малочисленных народов Севера Сахалинской области». 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Правительству Сахалинской области при разработке региональных нормативов градостроительного проектирования для минимизации негативного воздействия объектов термообезвреживания нефтесодержащих отходов на населенные пункты принять требование о размещении таких объектов на расстоянии не менее 5 км от границы жилой и общественной застройки.  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Министерству природных ресурсов и охраны окружающей среды Сахалинской области включать информацию о нефтесодержащих отходах в ежегодный Доклад о состоянии окружающей среды в Сахалинской области отдельно от остальных видов отходов. 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Министерству природных ресурсов и охраны окружающей среды Сахалинской области и администрациям Охинского, Ногликского, Тымовского и Холмского районов  составить отдельный информационный банк данных объектов размещения и обезвреживания  нефтесодержащих отходов и опубликовать его на своих сайтах. 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Нефтегазодобывающим компаниям: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ать внутренние руководящие документы, определяющие политику и принципы обращения с отходами, включая нефтесодержащие отходы, стимулирующие переход на наилучшие доступные технологии в этой области и включающие соответствующие целевые показатели;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сти анализ основных нарушений со стороны подрядчиков и внедрить систему проверки способности подрядчика безопасно и законно выполнять условия контракта. Ввести в конкурсную документацию закупок конкретные требования к организации-исполнителю на основе выявленных ранее нарушений. Постоянно обновлять эту систему и гибко реагировать на различные проблемные ситуации;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делать прозрачными и доступными для общественности результаты производственного экологического контроля и мониторинга объектов размещения (хранения, обезвреживания и захоронения) нефтесодержащих отходов, как собственных, так и соответствующих объектов подрядчиков;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менять передовой опыт по обращению с нефтесодержащими отходами, использовать наиболее безопасные технологии;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ить в Общественную палату Сахалинской области список недобросовестных подрядчиков в области обращения с нефтесодержащими отходами для дальнейшего информирования общественности, в том числе коренных малочисленных народов Севера Сахалинской области;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с целью повышения экологической культуры коренных малочисленных народов Севера Сахалинской области организовать обучение представителей из общин КМНС по программе в области экологической безопасности при обращении с отходами производства и потребления.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 ООО "РН-Сахалинморнефтегаз" и дочерним предприятиям ОАО "Газпром": 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рассмотреть вопрос внедрения современных, альтернативных методов захоронения нефтесодержащих отходов (например, закачка в глубокие подземные горизонты с обеспечением надежной локализации таких отходов).  Изучить существующий опыт операторов шельфовых проектов Сахалин-1 и Сахалин-2 в этой области; 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постоянно сокращать объемы нефтесодержащих отходов, обезвреживание которых производится термическим методом (пережигание), и увеличивать объемы нефтесодержащих отходов, обезвреживаемых с помощью более безопасных для окружающей среды методов (отверждение, биоремедиация, переработка в почвогрунты и т.п.), а также закачиваемых в глубокие подземные горизонты. Для этого при проведении конкурсных процедур выбора подрядчиков для  выполнения работ по размещению и обезвреживанию нефтесодержащих отходов вводить соответствующие критерии и проводить предконкурсный аудит. Установить предельный срок, до наступления которого компания полностью откажется от метода термообезвреживания для нефтешламов и нефтезагрязненных грунтов как в собственной практике, так и в практике своих подрядчиков.   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ООО "РН-Сахалинморнефтегаз" заключить рамочное соглашение о сотрудничестве с Общественной палатой Сахалинской области. В соглашении предусмотреть обеспечение прозрачности и общественного контроля в решении проблем обращения с нефтесодержащими отходами, а также в решении других общественно значимых проблем. Для реализации этого соглашения разработать дорожную карту совместных мероприятий.  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Собственникам земель обеспечить постоянный строгий контроль за соблюдением условий договора аренды земельных участков под объекты размещения нефтесодержащих отходов и жёсткие санкции при их нарушении.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Федеральным и региональным органам государственной власти, нефтегазодобывающим и сервисным компаниям совместно с Общественной палатой Сахалинской области провести в 2017 году круглый стол в целях информирования гражданского общества о результатах выполнения рекомендаций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 xml:space="preserve"> </w:t>
      </w:r>
    </w:p>
    <w:sectPr>
      <w:type w:val="nextPage"/>
      <w:pgSz w:w="11906" w:h="16838"/>
      <w:pgMar w:left="170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21:46:00Z</dcterms:created>
  <dc:creator>Владимир</dc:creator>
  <dc:description/>
  <dc:language>en-US</dc:language>
  <cp:lastModifiedBy>м</cp:lastModifiedBy>
  <dcterms:modified xsi:type="dcterms:W3CDTF">2016-12-08T23:12:00Z</dcterms:modified>
  <cp:revision>6</cp:revision>
  <dc:subject/>
  <dc:title/>
</cp:coreProperties>
</file>