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Angsana New"/>
          <w:kern w:val="2"/>
          <w:sz w:val="24"/>
          <w:szCs w:val="24"/>
          <w:lang w:val="en-US" w:bidi="th-TH"/>
        </w:rPr>
      </w:pPr>
      <w:r>
        <w:rPr>
          <w:rFonts w:eastAsia="Arial" w:cs="Angsana New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885315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Angsana New"/>
          <w:kern w:val="2"/>
          <w:sz w:val="24"/>
          <w:szCs w:val="24"/>
          <w:lang w:val="en-US" w:bidi="th-TH"/>
        </w:rPr>
      </w:pPr>
      <w:r>
        <w:rPr>
          <w:rFonts w:eastAsia="Arial" w:cs="Angsana New" w:ascii="Times New Roman" w:hAnsi="Times New Roman"/>
          <w:kern w:val="2"/>
          <w:sz w:val="24"/>
          <w:szCs w:val="24"/>
          <w:lang w:val="en-US" w:bidi="th-TH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писок подразделений Дальневосточного банка ОАО «Сбербанк России», в которых осуществляются выплаты: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900"/>
        <w:gridCol w:w="3260"/>
      </w:tblGrid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жим работы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08, г. Южно-Сахалинск, ул. Ленина, 2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 09:00 19:00;                                                   Сб: 09:00 17:00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07, г. Южно-Сахалинск, проспект Победы, 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09:00 19:00,                                          Сб. 09:00 17:00                                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00, г. Южно-Сахалинск, ул. Сахалинская, 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.-Пт: 08:00 20:00,                                     Сб: 09:00 17:00                                        Вск: 10:00 15:00                                              Последняя среда месяца       09:00 20:00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13, г. Южно-Сахалинск, проспект Мира, 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-Пт: 08:00 20:00                                    Сб: 09:00 17:00                                         Вск: 10:00 15:00                                               Последний вторник месяца       08:00 19:00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10, г. Южно-Сахалинск, ул. Комсомольская, 195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.-Пт: 08:00 20:00                                                  Сб: 09:00 17:00                                                        Последний четверг месяца                      08:00 19: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20, г. Южно-Сахалинск, ул. Амурская, 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.-Пт: 08:00 20:00                                              Сб: 09:00 17:00                                           Вск: 10:00 15:00                                                   Последний четверг месяца     09:00 20:00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00, г. Южно-Сахалинск, ул. Амурская, 62 корп. 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.-Пт: 08:00 20:00                   Сб: 09:00 17:00                                            Последний вторник месяца                                 09:00 20:00</w:t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00, г. Южно-Сахалинск, ул. Украинская, 113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09:00 19:00                                                  Сб: 09:00 17:00                           </w:t>
            </w:r>
          </w:p>
        </w:tc>
      </w:tr>
      <w:tr>
        <w:trPr>
          <w:trHeight w:val="16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22, г. Южно-Сахалинск, п/р Ново-Александровск, пер. Железнодорожный 15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.-Чт: 09:00 19:00 (13:00 14:00)                           Пт: 09:00 18:00 (13:00 14:00)               Сб.10:00 14:00                               Последняя среда месяца              09:00 18:00 (13:00 14:00)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000, г. Южно-Сахалинск, ул.Хабаровская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-Пт: 8:00 20:00                                    Сб: 09:00 17:00                                         Вск: 10:00 15:00                                          Последняя среда месяца              09:00 20:00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030, г. Анива, ул. Ленина, 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09:00 20:00                                                  Сб: 09:00 14:00                              </w:t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070, г. Долинск, ул. Комсомольская, 39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09:00 20:00                                                  Сб: 09:00 14:00                              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020, г. Корсаков, ул. Советская, 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-Пт: 08:00 20:00                                    Сб: 09:00 17:00                                         Вск: 10:00 15:00                                              Последний четверг месяца                      08:00 19:00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020, г. Корсаков, ул.Флотская, 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10:00 19:00 (14:00 15:00)             Сб:09:00 15:00                              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620, г. Холмск, ул. Советская, 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-Пт: 08:00 20:00                                    Сб: 09:00 17:00                                         Вск: 10:00 15:00                                            Последний четверг месяца                      08:00 19:00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620, г. Холмск, ул. Победы,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.-Пт: 10:00 18:00 (14:00 15:00)                      Сб: 09:00 15:0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920, г. Углегорск, ул. Заводская, 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 Пт: 08:30 20:00                                   Сб: 10:00 15:00,                                          Вск: 10:00 14:00                                            Последний четверг месяца                      08:30 19:00 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4910, г.Шахтерск, ул.Мира, 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09:00 19:00                                                  Сб: 09:00 14:00                                                 Последняя среда месяца              09:00 18:00 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740, г. Невельск, ул. Советская, 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 Пт: 08:00 20:00                                   Сб: 09:00 15:00,                                          Вск: 10:00 14:00                                                       Последний четверг месяца                      08:00 19:00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740, г. Невельск, ул. Победы,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. 10:00 17:00 (14:00 15:00) 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240, г. Поронайск, ул. Октябрьская, 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 - Пт: 08:00 20:00                                       Сб: 09:00 15:00                                          Вск: 10:00 14:00                                                              Последняя среда месяца              08:00 19:00 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420, г. Александровск-Сахалинский, ул. Дзержинского, 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09:00 19:00                                            Сб: 09:00 14:00                                                    Последний четверг месяца                      09:00 18:00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400, пгт. Тымовское, ул.Октябрьская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09:00 19:00                                     Сб: 09:00 14:00                             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140, г. Макаров, ул.50 лет Октября, 30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09:00 19:00,                                                  Сб: 09:00 14:00                                              Последняя среда месяца              09:00 18:00 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350, пгт. Смирных, ул.8 Марта, 38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: 09:00 19:00                                                     Сб: 09:00 14:00                                                 Последняя среда месяца              09:00 18:00 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490, г. Оха, ул. Советская, 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.-Пт: 09:00 20:00,                                                       Сб: 09:00 15:00                                                                Вск: 10:00 14:00                                                Последняя среда месяца              09:00 19:00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490, г. Оха, ул. Дзержинского, 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.-Пт: 10:00 18:00 (14:00 15:00)                                      Сб:10:00 14:00                                       Последняя среда месяца        10:00 17:00 (14:00 15:00)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450, пгт. Ноглики, ул. Физкультурная, 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 555 55 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н.-Пт. 09:00 19:00                                                       Сб: 09:00 14:00                                                     Последний вторник месяца                      09:00 18: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Cs w:val="24"/>
          <w:lang w:bidi="th-TH"/>
        </w:rPr>
      </w:pPr>
      <w:r>
        <w:rPr>
          <w:rFonts w:eastAsia="Arial" w:cs="Arial" w:ascii="Arial" w:hAnsi="Arial"/>
          <w:b/>
          <w:kern w:val="2"/>
          <w:szCs w:val="24"/>
          <w:lang w:bidi="th-T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42:00Z</dcterms:created>
  <dc:creator>Нестерова Инна Андреевна</dc:creator>
  <dc:description/>
  <dc:language>en-US</dc:language>
  <cp:lastModifiedBy>Ксения</cp:lastModifiedBy>
  <dcterms:modified xsi:type="dcterms:W3CDTF">2015-04-23T22:42:00Z</dcterms:modified>
  <cp:revision>2</cp:revision>
  <dc:subject/>
  <dc:title/>
</cp:coreProperties>
</file>