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45"/>
        <w:gridCol w:w="746"/>
        <w:gridCol w:w="746"/>
        <w:gridCol w:w="746"/>
        <w:gridCol w:w="746"/>
        <w:gridCol w:w="746"/>
        <w:gridCol w:w="746"/>
        <w:gridCol w:w="2057"/>
      </w:tblGrid>
      <w:tr>
        <w:trPr>
          <w:trHeight w:val="16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Гастр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тол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ре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Экспрес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Аист, рын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ный произ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островной (Каце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бул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од им. Каце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и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х «Тепличны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 «Сокол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х «Соколовски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чный напиток «Утро Родины», 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/к «Южно-Сахалински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фир «Утро Родины», 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/к «Южно-Сахалински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 «Утро Род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/к «Южно-Сахалински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ина свежая, отруб без кости со шк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ахалинский бек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йцо «Диети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ф «Островна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йцо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ф «Островна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и «Белый нал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идоры импор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 раз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ковь раз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кла разв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 «Российское» (Порона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450 м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 «Российское» (Холм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 «Крестьянское», 7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18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 «Вологодское дереве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2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фир (Холм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0,5 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раст. «Золотая семе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раст. «Зла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раст. «Ан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раст. «Оле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гетти «Зна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45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гетти «Алтайск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4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и «Шебекенск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45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и «Сул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4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а разв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а «Пасс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8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а «Алтайск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8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 развесной круглоз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 «Пассим» круглоз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8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 «Мак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 «Мак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2 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 «Алтайск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 «Алтайск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2 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 песок раз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 рафинад «Примор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 рафинад «Чайкоф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 рафинад «КусковЪ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черный «Хэйлис» к/л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25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черный «Хэйлис» к/л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100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ина замороженная, ш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7:00Z</dcterms:created>
  <dc:creator>Sakhalin ice hockey club</dc:creator>
  <dc:description/>
  <dc:language>en-US</dc:language>
  <cp:lastModifiedBy>Ксения</cp:lastModifiedBy>
  <dcterms:modified xsi:type="dcterms:W3CDTF">2015-06-19T04:57:00Z</dcterms:modified>
  <cp:revision>2</cp:revision>
  <dc:subject/>
  <dc:title/>
</cp:coreProperties>
</file>